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2586355" cy="18434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 t="-4" r="-3" b="-4"/>
                    <a:stretch>
                      <a:fillRect/>
                    </a:stretch>
                  </pic:blipFill>
                  <pic:spPr bwMode="auto">
                    <a:xfrm>
                      <a:off x="0" y="0"/>
                      <a:ext cx="2586355" cy="184340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1731645" cy="13620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8" r="-7" b="-8"/>
                    <a:stretch>
                      <a:fillRect/>
                    </a:stretch>
                  </pic:blipFill>
                  <pic:spPr bwMode="auto">
                    <a:xfrm>
                      <a:off x="0" y="0"/>
                      <a:ext cx="1731645" cy="136207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Unetitreaverti2011"/>
        <w:rPr>
          <w:color w:val="800000"/>
        </w:rPr>
      </w:pPr>
      <w:r>
        <w:rPr>
          <w:color w:val="800000"/>
        </w:rPr>
      </w:r>
    </w:p>
    <w:p>
      <w:pPr>
        <w:pStyle w:val="Unetitreaverti2011"/>
        <w:jc w:val="right"/>
        <w:rPr>
          <w:color w:val="800000"/>
          <w:sz w:val="64"/>
        </w:rPr>
      </w:pPr>
      <w:r>
        <w:rPr>
          <w:color w:val="800000"/>
          <w:sz w:val="72"/>
        </w:rPr>
        <w:t>Journée Scientifique</w:t>
        <w:br/>
      </w:r>
    </w:p>
    <w:p>
      <w:pPr>
        <w:pStyle w:val="Unetitreaverti2011"/>
        <w:jc w:val="right"/>
        <w:rPr>
          <w:color w:val="800000"/>
          <w:sz w:val="64"/>
        </w:rPr>
      </w:pPr>
      <w:r>
        <w:rPr>
          <w:color w:val="800000"/>
          <w:sz w:val="64"/>
        </w:rPr>
      </w:r>
    </w:p>
    <w:p>
      <w:pPr>
        <w:pStyle w:val="Unetitreaverti2011"/>
        <w:jc w:val="right"/>
        <w:rPr>
          <w:color w:val="800000"/>
          <w:sz w:val="64"/>
        </w:rPr>
      </w:pPr>
      <w:r>
        <w:rPr>
          <w:color w:val="800000"/>
          <w:sz w:val="64"/>
        </w:rPr>
        <w:t>du 28 mai 2016</w:t>
      </w:r>
    </w:p>
    <w:p>
      <w:pPr>
        <w:pStyle w:val="Normal"/>
        <w:rPr>
          <w:color w:val="800000"/>
          <w:sz w:val="64"/>
        </w:rPr>
      </w:pPr>
      <w:r>
        <w:rPr>
          <w:color w:val="800000"/>
          <w:sz w:val="64"/>
        </w:rPr>
      </w:r>
    </w:p>
    <w:p>
      <w:pPr>
        <w:pStyle w:val="Normal"/>
        <w:rPr/>
      </w:pPr>
      <w:r>
        <w:rPr/>
      </w:r>
    </w:p>
    <w:p>
      <w:pPr>
        <w:pStyle w:val="Normal"/>
        <w:jc w:val="both"/>
        <w:rPr>
          <w:rFonts w:ascii="Calibri" w:hAnsi="Calibri" w:cs="Arial"/>
        </w:rPr>
      </w:pPr>
      <w:r>
        <w:rPr>
          <w:rFonts w:cs="Arial" w:ascii="Calibri" w:hAnsi="Calibri"/>
        </w:rPr>
      </w:r>
      <w:r>
        <w:br w:type="page"/>
      </w:r>
    </w:p>
    <w:p>
      <w:pPr>
        <w:pStyle w:val="Normal"/>
        <w:jc w:val="center"/>
        <w:rPr>
          <w:rFonts w:ascii="Calibri" w:hAnsi="Calibri" w:cs="Arial"/>
          <w:b/>
          <w:b/>
        </w:rPr>
      </w:pPr>
      <w:r>
        <w:rPr>
          <w:rFonts w:cs="Calibri" w:ascii="Calibri" w:hAnsi="Calibri"/>
          <w:b/>
          <w:color w:val="800000"/>
          <w:sz w:val="40"/>
        </w:rPr>
        <w:t>SOMMAIR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Calibri"/>
          <w:b/>
          <w:b/>
          <w:color w:val="800000"/>
          <w:sz w:val="32"/>
          <w:szCs w:val="32"/>
        </w:rPr>
      </w:pPr>
      <w:r>
        <w:rPr>
          <w:rFonts w:cs="Calibri" w:ascii="Calibri" w:hAnsi="Calibri"/>
          <w:b/>
          <w:color w:val="800000"/>
          <w:sz w:val="32"/>
          <w:szCs w:val="32"/>
        </w:rPr>
        <w:t>THEMES</w:t>
      </w:r>
    </w:p>
    <w:p>
      <w:pPr>
        <w:pStyle w:val="Normal"/>
        <w:jc w:val="both"/>
        <w:rPr>
          <w:rFonts w:ascii="Calibri" w:hAnsi="Calibri" w:cs="Arial"/>
          <w:b/>
          <w:b/>
          <w:color w:val="800000"/>
          <w:sz w:val="32"/>
          <w:szCs w:val="32"/>
        </w:rPr>
      </w:pPr>
      <w:r>
        <w:rPr>
          <w:rFonts w:cs="Arial" w:ascii="Calibri" w:hAnsi="Calibri"/>
          <w:b/>
          <w:color w:val="800000"/>
          <w:sz w:val="32"/>
          <w:szCs w:val="3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28"/>
          <w:szCs w:val="28"/>
        </w:rPr>
      </w:pPr>
      <w:r>
        <w:rPr>
          <w:rFonts w:cs="Arial" w:ascii="Calibri" w:hAnsi="Calibri"/>
          <w:sz w:val="28"/>
          <w:szCs w:val="28"/>
        </w:rPr>
      </w:r>
    </w:p>
    <w:p>
      <w:pPr>
        <w:pStyle w:val="Normal"/>
        <w:jc w:val="both"/>
        <w:rPr>
          <w:rFonts w:cs="Arial"/>
          <w:b/>
          <w:b/>
          <w:color w:val="002060"/>
          <w:sz w:val="28"/>
          <w:szCs w:val="28"/>
        </w:rPr>
      </w:pPr>
      <w:r>
        <w:rPr>
          <w:rFonts w:cs="Calibri" w:ascii="Calibri" w:hAnsi="Calibri"/>
          <w:b/>
          <w:color w:val="365F91"/>
          <w:sz w:val="28"/>
          <w:szCs w:val="28"/>
        </w:rPr>
        <w:t>« Actualités sur l’incontinence »</w:t>
      </w:r>
      <w:r>
        <w:rPr>
          <w:rFonts w:cs="Arial"/>
          <w:b/>
          <w:color w:val="365F91"/>
          <w:sz w:val="28"/>
          <w:szCs w:val="28"/>
        </w:rPr>
        <w:t xml:space="preserve"> </w:t>
      </w:r>
    </w:p>
    <w:p>
      <w:pPr>
        <w:pStyle w:val="Normal"/>
        <w:jc w:val="both"/>
        <w:rPr>
          <w:rFonts w:ascii="Calibri" w:hAnsi="Calibri" w:cs="Arial"/>
          <w:b/>
          <w:b/>
          <w:sz w:val="28"/>
          <w:szCs w:val="28"/>
        </w:rPr>
      </w:pPr>
      <w:r>
        <w:rPr>
          <w:rFonts w:cs="Calibri" w:ascii="Calibri" w:hAnsi="Calibri"/>
          <w:i/>
          <w:lang w:val="en-US" w:eastAsia="en-US"/>
        </w:rPr>
        <w:t>par le Pr François Haab, urologue au groupe Hospitalier Croix Saint Simon de la Diaconesses à Paris 12</w:t>
      </w:r>
      <w:r>
        <w:rPr>
          <w:rFonts w:cs="Calibri" w:ascii="Calibri" w:hAnsi="Calibri"/>
          <w:lang w:val="en-US" w:eastAsia="en-US"/>
        </w:rPr>
        <w:t>………………………………………………………………………………………………………….………..</w:t>
      </w:r>
      <w:r>
        <w:rPr>
          <w:rFonts w:cs="Calibri" w:ascii="Calibri" w:hAnsi="Calibri"/>
          <w:b/>
          <w:color w:val="800000"/>
          <w:sz w:val="28"/>
          <w:szCs w:val="28"/>
        </w:rPr>
        <w:t>Page 3</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pPr>
      <w:r>
        <w:rPr>
          <w:rFonts w:cs="Calibri" w:ascii="Calibri" w:hAnsi="Calibri"/>
          <w:b/>
          <w:color w:val="365F91"/>
          <w:sz w:val="28"/>
          <w:szCs w:val="28"/>
        </w:rPr>
        <w:t>« Prise en charge de la sexualité après un cancer de la prostate »</w:t>
      </w:r>
      <w:r>
        <w:rPr>
          <w:rFonts w:cs="Calibri" w:ascii="Calibri" w:hAnsi="Calibri"/>
          <w:b/>
          <w:sz w:val="28"/>
          <w:szCs w:val="28"/>
        </w:rPr>
        <w:t xml:space="preserve"> </w:t>
      </w:r>
    </w:p>
    <w:p>
      <w:pPr>
        <w:pStyle w:val="Normal"/>
        <w:jc w:val="both"/>
        <w:rPr>
          <w:rFonts w:ascii="Calibri" w:hAnsi="Calibri" w:cs="Calibri"/>
          <w:sz w:val="28"/>
          <w:szCs w:val="28"/>
          <w:lang w:val="en-US" w:eastAsia="en-US"/>
        </w:rPr>
      </w:pPr>
      <w:r>
        <w:rPr>
          <w:rFonts w:cs="Calibri" w:ascii="Calibri" w:hAnsi="Calibri"/>
          <w:i/>
          <w:lang w:val="en-US" w:eastAsia="en-US"/>
        </w:rPr>
        <w:t xml:space="preserve">par le Dr Antoine Faix, urologue-andrologue-sexologue à Montpellier (34) </w:t>
      </w:r>
      <w:r>
        <w:rPr>
          <w:rFonts w:cs="Calibri" w:ascii="Calibri" w:hAnsi="Calibri"/>
          <w:lang w:val="en-US" w:eastAsia="en-US"/>
        </w:rPr>
        <w:t>……….……….</w:t>
      </w:r>
      <w:r>
        <w:rPr>
          <w:rFonts w:cs="Calibri" w:ascii="Calibri" w:hAnsi="Calibri"/>
          <w:b/>
          <w:color w:val="800000"/>
          <w:sz w:val="28"/>
          <w:szCs w:val="28"/>
        </w:rPr>
        <w:t>Page 9</w:t>
      </w:r>
    </w:p>
    <w:p>
      <w:pPr>
        <w:pStyle w:val="Normal"/>
        <w:jc w:val="both"/>
        <w:rPr>
          <w:rFonts w:ascii="Calibri" w:hAnsi="Calibri" w:cs="Arial"/>
          <w:sz w:val="28"/>
          <w:szCs w:val="28"/>
          <w:lang w:val="en-US" w:eastAsia="en-US"/>
        </w:rPr>
      </w:pPr>
      <w:r>
        <w:rPr>
          <w:rFonts w:cs="Arial" w:ascii="Calibri" w:hAnsi="Calibri"/>
          <w:sz w:val="28"/>
          <w:szCs w:val="28"/>
          <w:lang w:val="en-US" w:eastAsia="en-US"/>
        </w:rPr>
      </w:r>
    </w:p>
    <w:p>
      <w:pPr>
        <w:pStyle w:val="Normal"/>
        <w:jc w:val="both"/>
        <w:rPr/>
      </w:pPr>
      <w:r>
        <w:rPr>
          <w:rFonts w:cs="Calibri" w:ascii="Calibri" w:hAnsi="Calibri"/>
          <w:b/>
          <w:color w:val="365F91"/>
          <w:sz w:val="28"/>
          <w:szCs w:val="28"/>
        </w:rPr>
        <w:t>« Actualités sur la thérapie photodynamique »</w:t>
      </w:r>
      <w:r>
        <w:rPr>
          <w:rFonts w:cs="Calibri" w:ascii="Calibri" w:hAnsi="Calibri"/>
          <w:b/>
          <w:sz w:val="28"/>
          <w:szCs w:val="28"/>
        </w:rPr>
        <w:t xml:space="preserve"> </w:t>
      </w:r>
    </w:p>
    <w:p>
      <w:pPr>
        <w:pStyle w:val="Normal"/>
        <w:jc w:val="both"/>
        <w:rPr>
          <w:rFonts w:ascii="Calibri" w:hAnsi="Calibri" w:cs="Calibri"/>
          <w:sz w:val="28"/>
          <w:szCs w:val="28"/>
          <w:lang w:val="en-US" w:eastAsia="en-US"/>
        </w:rPr>
      </w:pPr>
      <w:r>
        <w:rPr>
          <w:rFonts w:cs="Calibri" w:ascii="Calibri" w:hAnsi="Calibri"/>
          <w:i/>
          <w:lang w:val="en-US" w:eastAsia="en-US"/>
        </w:rPr>
        <w:t>par le Pr Abdel-Rahmène Azzouzi, Chef service urologie au CHU d’Angers (49)</w:t>
      </w:r>
      <w:r>
        <w:rPr>
          <w:rFonts w:cs="Calibri" w:ascii="Calibri" w:hAnsi="Calibri"/>
          <w:lang w:val="en-US" w:eastAsia="en-US"/>
        </w:rPr>
        <w:t>……..….</w:t>
      </w:r>
      <w:r>
        <w:rPr>
          <w:rFonts w:cs="Calibri" w:ascii="Calibri" w:hAnsi="Calibri"/>
          <w:b/>
          <w:color w:val="800000"/>
          <w:sz w:val="28"/>
          <w:szCs w:val="28"/>
        </w:rPr>
        <w:t>Page 16</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rPr>
      </w:pPr>
      <w:r>
        <w:rPr>
          <w:rFonts w:cs="Calibri" w:ascii="Calibri" w:hAnsi="Calibri"/>
          <w:b/>
          <w:color w:val="365F91"/>
          <w:sz w:val="28"/>
          <w:szCs w:val="28"/>
        </w:rPr>
        <w:t xml:space="preserve">« 10 ans de curiethérapie » </w:t>
      </w:r>
    </w:p>
    <w:p>
      <w:pPr>
        <w:pStyle w:val="Normal"/>
        <w:jc w:val="both"/>
        <w:rPr>
          <w:rFonts w:ascii="Calibri" w:hAnsi="Calibri" w:cs="Calibri"/>
          <w:i/>
          <w:i/>
          <w:lang w:val="en-US" w:eastAsia="en-US"/>
        </w:rPr>
      </w:pPr>
      <w:r>
        <w:rPr>
          <w:rFonts w:cs="Calibri" w:ascii="Calibri" w:hAnsi="Calibri"/>
          <w:i/>
          <w:lang w:val="en-US" w:eastAsia="en-US"/>
        </w:rPr>
        <w:t xml:space="preserve">par le Dr Laurent Chauveinc, oncologue-radiothérapeute au centre de radiothérapie Hartmann à Levallois-Perret (92) </w:t>
      </w:r>
      <w:r>
        <w:rPr>
          <w:rFonts w:cs="Calibri" w:ascii="Calibri" w:hAnsi="Calibri"/>
          <w:lang w:val="en-US" w:eastAsia="en-US"/>
        </w:rPr>
        <w:t>…………………………………………………………….……………….</w:t>
      </w:r>
      <w:r>
        <w:rPr>
          <w:rFonts w:cs="Calibri" w:ascii="Calibri" w:hAnsi="Calibri"/>
          <w:b/>
          <w:color w:val="800000"/>
          <w:sz w:val="28"/>
          <w:szCs w:val="28"/>
        </w:rPr>
        <w:t>Page 24</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both"/>
        <w:rPr>
          <w:rFonts w:cs="Arial"/>
          <w:b/>
          <w:b/>
          <w:color w:val="002060"/>
          <w:sz w:val="28"/>
          <w:szCs w:val="28"/>
        </w:rPr>
      </w:pPr>
      <w:r>
        <w:rPr>
          <w:rFonts w:cs="Calibri" w:ascii="Calibri" w:hAnsi="Calibri"/>
          <w:b/>
          <w:color w:val="365F91"/>
          <w:sz w:val="28"/>
          <w:szCs w:val="28"/>
        </w:rPr>
        <w:t xml:space="preserve">« Innovations dans la médecine et la chirurgie personnalisée du CaP » </w:t>
      </w:r>
    </w:p>
    <w:p>
      <w:pPr>
        <w:pStyle w:val="Normal"/>
        <w:jc w:val="both"/>
        <w:rPr>
          <w:rFonts w:ascii="Calibri" w:hAnsi="Calibri" w:cs="Calibri"/>
          <w:i/>
          <w:i/>
          <w:lang w:val="en-US" w:eastAsia="en-US"/>
        </w:rPr>
      </w:pPr>
      <w:r>
        <w:rPr>
          <w:rFonts w:cs="Calibri" w:ascii="Calibri" w:hAnsi="Calibri"/>
          <w:i/>
          <w:lang w:val="en-US" w:eastAsia="en-US"/>
        </w:rPr>
        <w:t>par le Pr Olivier Cussenot, chef du service urologie de l’Hôpital Tenon, Institut Universitaire de Cancérologie, Université Paris 6</w:t>
      </w:r>
      <w:r>
        <w:rPr>
          <w:rFonts w:cs="Calibri" w:ascii="Calibri" w:hAnsi="Calibri"/>
          <w:lang w:val="en-US" w:eastAsia="en-US"/>
        </w:rPr>
        <w:t>……………………………….……………………………………………….</w:t>
      </w:r>
      <w:r>
        <w:rPr>
          <w:rFonts w:cs="Calibri" w:ascii="Calibri" w:hAnsi="Calibri"/>
          <w:b/>
          <w:color w:val="800000"/>
          <w:sz w:val="28"/>
          <w:szCs w:val="28"/>
        </w:rPr>
        <w:t>Page 33</w:t>
      </w:r>
    </w:p>
    <w:p>
      <w:pPr>
        <w:pStyle w:val="Normal"/>
        <w:jc w:val="both"/>
        <w:rPr>
          <w:rFonts w:ascii="Calibri" w:hAnsi="Calibri" w:cs="Calibri"/>
          <w:i/>
          <w:i/>
          <w:sz w:val="28"/>
          <w:szCs w:val="28"/>
          <w:lang w:val="en-US" w:eastAsia="en-US"/>
        </w:rPr>
      </w:pPr>
      <w:r>
        <w:rPr>
          <w:rFonts w:cs="Calibri" w:ascii="Calibri" w:hAnsi="Calibri"/>
          <w:i/>
          <w:sz w:val="28"/>
          <w:szCs w:val="28"/>
          <w:lang w:val="en-US" w:eastAsia="en-US"/>
        </w:rPr>
      </w:r>
    </w:p>
    <w:p>
      <w:pPr>
        <w:pStyle w:val="Normal"/>
        <w:jc w:val="both"/>
        <w:rPr>
          <w:rFonts w:cs="Arial"/>
          <w:b/>
          <w:b/>
          <w:color w:val="002060"/>
          <w:sz w:val="28"/>
          <w:szCs w:val="28"/>
        </w:rPr>
      </w:pPr>
      <w:r>
        <w:rPr>
          <w:rFonts w:cs="Calibri" w:ascii="Calibri" w:hAnsi="Calibri"/>
          <w:b/>
          <w:color w:val="365F91"/>
          <w:sz w:val="28"/>
          <w:szCs w:val="28"/>
        </w:rPr>
        <w:t>« Questions-réponses entre l’assemblée, le Président de l’ANAMACaP et les intervenants »</w:t>
      </w:r>
      <w:r>
        <w:rPr>
          <w:rFonts w:cs="Calibri" w:ascii="Calibri" w:hAnsi="Calibri"/>
          <w:i/>
          <w:lang w:val="en-US" w:eastAsia="en-US"/>
        </w:rPr>
        <w:t xml:space="preserve"> </w:t>
      </w:r>
      <w:r>
        <w:rPr>
          <w:rFonts w:cs="Calibri" w:ascii="Calibri" w:hAnsi="Calibri"/>
          <w:lang w:val="en-US" w:eastAsia="en-US"/>
        </w:rPr>
        <w:t>…………………………………………………………………….…………….…………………</w:t>
      </w:r>
      <w:r>
        <w:rPr>
          <w:rFonts w:cs="Calibri" w:ascii="Calibri" w:hAnsi="Calibri"/>
          <w:b/>
          <w:color w:val="800000"/>
          <w:sz w:val="28"/>
          <w:szCs w:val="28"/>
        </w:rPr>
        <w:t>Page 37</w:t>
      </w:r>
    </w:p>
    <w:p>
      <w:pPr>
        <w:pStyle w:val="Normal"/>
        <w:jc w:val="both"/>
        <w:rPr>
          <w:rFonts w:ascii="Calibri" w:hAnsi="Calibri" w:cs="Arial"/>
          <w:b/>
          <w:b/>
          <w:color w:val="002060"/>
          <w:sz w:val="28"/>
          <w:szCs w:val="28"/>
        </w:rPr>
      </w:pPr>
      <w:r>
        <w:rPr>
          <w:rFonts w:cs="Arial" w:ascii="Calibri" w:hAnsi="Calibri"/>
          <w:b/>
          <w:color w:val="002060"/>
          <w:sz w:val="28"/>
          <w:szCs w:val="28"/>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Anamacap20131"/>
        <w:pBdr>
          <w:top w:val="single" w:sz="4" w:space="1" w:color="000000"/>
          <w:left w:val="single" w:sz="4" w:space="4" w:color="000000"/>
          <w:bottom w:val="single" w:sz="4" w:space="1" w:color="000000"/>
          <w:right w:val="single" w:sz="4" w:space="4" w:color="000000"/>
        </w:pBdr>
        <w:rPr>
          <w:rFonts w:cs="Arial"/>
        </w:rPr>
      </w:pPr>
      <w:r>
        <w:rPr/>
        <w:t xml:space="preserve">Actualités sur la prise en charge de l’incontinence </w:t>
      </w:r>
      <w:r>
        <w:rPr>
          <w:color w:val="A6A6A6"/>
          <w:sz w:val="24"/>
        </w:rPr>
        <w:t>- v</w:t>
      </w:r>
      <w:r>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lang w:val="en-US" w:eastAsia="en-US"/>
        </w:rPr>
      </w:pPr>
      <w:r>
        <w:rPr>
          <w:rFonts w:cs="Calibri" w:ascii="Calibri" w:hAnsi="Calibri"/>
          <w:b/>
          <w:lang w:val="en-US" w:eastAsia="en-US"/>
        </w:rPr>
        <w:t>par le professeur François HAAB, urologue au groupe Hospitalier Croix Saint Simon de la Diaconesses à Paris, membre du conseil scientifique de l’ANAMACaP</w:t>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w:r>
    </w:p>
    <w:p>
      <w:pPr>
        <w:pStyle w:val="Normal"/>
        <w:jc w:val="both"/>
        <w:rPr/>
      </w:pPr>
      <w:r>
        <w:rPr>
          <w:rFonts w:cs="Arial" w:ascii="Calibri" w:hAnsi="Calibri"/>
          <w:sz w:val="20"/>
          <w:szCs w:val="20"/>
        </w:rPr>
        <w:t xml:space="preserve">Cf. les interventions précédentes sur le même sujet sur notre site </w:t>
      </w:r>
      <w:hyperlink r:id="rId4">
        <w:r>
          <w:rPr>
            <w:rStyle w:val="InternetLink"/>
            <w:rFonts w:cs="Arial" w:ascii="Calibri" w:hAnsi="Calibri"/>
            <w:sz w:val="20"/>
            <w:szCs w:val="20"/>
          </w:rPr>
          <w:t>www.anamacap.fr</w:t>
        </w:r>
      </w:hyperlink>
      <w:r>
        <w:rPr>
          <w:rFonts w:cs="Arial" w:ascii="Calibri" w:hAnsi="Calibri"/>
          <w:sz w:val="20"/>
          <w:szCs w:val="20"/>
        </w:rPr>
        <w:t>, rubrique « effets secondaires », « prise en charge de l’incontinenc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Bonjour à toutes et à tous. C’est toujours un plaisir de venir ici. En dehors de l’urologie, j’ai quelques activités politiques et j’ai régulièrement l’occasion de citer l’ANAMACAP comme étant un modèle de ce que devrait être, dans notre organisation sanitaire, le rôle des patients. Un seul reproche à vous faire mon Cher Président, j’ai vu les élections de votre Conseil d’Administration tout à l’heure : il n’y a pas la parité dans votre association. Il faut fusionner avec l’association pour le cancer du sei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utes plaisanteries mises à part, nous allons traiter quelques nouveautés sur la prise en charge de l’incontinence urinai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8"/>
          <w:szCs w:val="28"/>
        </w:rPr>
      </w:pPr>
      <w:r>
        <w:rPr>
          <w:rFonts w:cs="Arial" w:ascii="Calibri" w:hAnsi="Calibri"/>
          <w:b/>
          <w:color w:val="800000"/>
          <w:sz w:val="28"/>
          <w:szCs w:val="28"/>
        </w:rPr>
        <w:t>L’incontinence urinaire après prostatectomie radicale : une séquel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incontinence urinaire après chirurgie de la prostate est exceptionnellement une faute chirurgicale</w:t>
      </w:r>
      <w:r>
        <w:rPr/>
        <w:t xml:space="preserve">. </w:t>
      </w:r>
      <w:r>
        <w:rPr>
          <w:rFonts w:cs="Calibri" w:ascii="Calibri" w:hAnsi="Calibri"/>
          <w:sz w:val="20"/>
          <w:szCs w:val="20"/>
        </w:rPr>
        <w:t xml:space="preserve">Il ne s’agit pas d’une complication mais d’une séquelle. Les mots sont importants. On parlait d’indemnisation, tout à l’heure. Quand un patient a une incontinence urinaire après chirurgie de l’adénome de la prostate, cela est très souvent dû à une complication, quelque chose n’a pas fonctionné correctement. Quand un patient a une incontinence urinaire après chirurgie du cancer de la prostate, c’est une séquelle. Dans la plupart des cas, il ne s’agit pas d’une complication. Parfois, l’intervention chirurgicale se déroule dans des conditions effroyables mais le patient est totalement sec, parfois l’opération se passe dans les meilleures conditions mais le patient est totalement incontinent. Il est impossible pour le chirurgien de prédire la continence du patient à l’ablation de la sonde ou au-delà.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sz w:val="28"/>
          <w:szCs w:val="28"/>
        </w:rPr>
      </w:pPr>
      <w:r>
        <w:rPr>
          <w:rFonts w:cs="Arial" w:ascii="Calibri" w:hAnsi="Calibri"/>
          <w:b/>
          <w:color w:val="800000"/>
          <w:sz w:val="28"/>
          <w:szCs w:val="28"/>
        </w:rPr>
        <w:t>L’incontinence urinaire en Franc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Calibri" w:ascii="Calibri" w:hAnsi="Calibri"/>
          <w:sz w:val="20"/>
          <w:szCs w:val="20"/>
        </w:rPr>
        <w:t xml:space="preserve">Je reste stupéfait du délai qu’il a fallu pour certains patients, hommes ou femmes, à venir en consultation, qui ont gardé ce problème par devers eux, qui n’ont même pas osé en parler aux médecins et qui ont minimisé le problèm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color w:val="365F91"/>
          <w:sz w:val="22"/>
          <w:szCs w:val="22"/>
        </w:rPr>
      </w:pPr>
      <w:r>
        <w:rPr>
          <w:rFonts w:cs="Arial" w:ascii="Calibri" w:hAnsi="Calibri"/>
          <w:b/>
          <w:color w:val="365F91"/>
          <w:sz w:val="22"/>
          <w:szCs w:val="22"/>
        </w:rPr>
        <w:t>4 Français sur 10 disent avoir des problèmes de fuites urinaires</w:t>
      </w:r>
    </w:p>
    <w:p>
      <w:pPr>
        <w:pStyle w:val="Normal"/>
        <w:jc w:val="both"/>
        <w:rPr>
          <w:rFonts w:ascii="Calibri" w:hAnsi="Calibri" w:cs="Calibri"/>
          <w:sz w:val="20"/>
          <w:szCs w:val="20"/>
        </w:rPr>
      </w:pPr>
      <w:r>
        <w:rPr>
          <w:rFonts w:cs="Calibri" w:ascii="Calibri" w:hAnsi="Calibri"/>
          <w:sz w:val="20"/>
          <w:szCs w:val="20"/>
        </w:rPr>
        <w:t xml:space="preserve">L’an passé, j’ai eu l’occasion de conduire un sondage avec un grand institut nommé IPSOS, afin de recueillir la perception des Français vis-à-vis de l’incontinence urinaire. C’est un vrai sujet tabou. Plus de 1000 personnes ont été interrogées par cet institut de sondage. Des hommes et des femmes de la population française. </w:t>
      </w:r>
    </w:p>
    <w:p>
      <w:pPr>
        <w:pStyle w:val="Normal"/>
        <w:jc w:val="both"/>
        <w:rPr/>
      </w:pPr>
      <w:r>
        <w:rPr>
          <w:rFonts w:cs="Calibri" w:ascii="Calibri" w:hAnsi="Calibri"/>
          <w:sz w:val="20"/>
          <w:szCs w:val="20"/>
        </w:rPr>
        <w:t xml:space="preserve">Au cours de cette enquête, quatre Français sur dix disent avoir des problèmes de fuites urinaires, dont environ 25 % d’hommes. Certains chirurgiens annoncent des taux de continence très élevés après chirurgie de la prostate et disent qu’après leur opération, leurs patients sont tous secs. Ces taux nous font parfois sourire. Qu’est-ce qu’ils nous racontent ces chirurgiens ? Alors qu’en population générale ce n’est déjà pas le cas. Cela signifierait que l’opération protégerait de l’incontinence urinaire ? Qu’ils feraient mieux que la population générale ? Un peu de sérieux.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365F91"/>
          <w:sz w:val="22"/>
          <w:szCs w:val="22"/>
        </w:rPr>
      </w:pPr>
      <w:r>
        <w:rPr>
          <w:rFonts w:cs="Arial" w:ascii="Calibri" w:hAnsi="Calibri"/>
          <w:b/>
          <w:color w:val="365F91"/>
          <w:sz w:val="22"/>
          <w:szCs w:val="22"/>
        </w:rPr>
        <w:t>1/3 seulement en parle à un professionnel de santé</w:t>
      </w:r>
    </w:p>
    <w:p>
      <w:pPr>
        <w:pStyle w:val="Normal"/>
        <w:jc w:val="both"/>
        <w:rPr>
          <w:rFonts w:ascii="Calibri" w:hAnsi="Calibri" w:cs="Calibri"/>
          <w:sz w:val="20"/>
          <w:szCs w:val="20"/>
        </w:rPr>
      </w:pPr>
      <w:r>
        <w:rPr>
          <w:rFonts w:cs="Calibri" w:ascii="Calibri" w:hAnsi="Calibri"/>
          <w:sz w:val="20"/>
          <w:szCs w:val="20"/>
        </w:rPr>
        <w:t>L’incontinence urinaire est un problème fréquent et très gênant. Les patients souffrent véritablement, et bien qu’ils en souffrent, ils n’en parlent pas. Parmi tous ces patients qui ont une incontinence urinaire, un tiers seulement en a parlé à un professionnel de santé. Les autres ont gardé cette gêne pour eux, n’ont pas osé ou pensent qu’il n’existe pas de solution, parce</w:t>
      </w:r>
      <w:r>
        <w:rPr/>
        <w:t xml:space="preserve"> </w:t>
      </w:r>
      <w:r>
        <w:rPr>
          <w:rFonts w:cs="Calibri" w:ascii="Calibri" w:hAnsi="Calibri"/>
          <w:sz w:val="20"/>
          <w:szCs w:val="20"/>
        </w:rPr>
        <w:t>que, parfois, quand le patient s’adresse au médecin : « j’ai des fuites d’urine, peut-on faire quelque chose ? » Le Médecin répond : « Monsieur, vous avez été opéré de la prostate ? Et bien, mettez une protection. ». Ça suffit, non aux protections, faites quelque chose, traitez-vous !</w:t>
      </w:r>
    </w:p>
    <w:p>
      <w:pPr>
        <w:pStyle w:val="Normal"/>
        <w:jc w:val="both"/>
        <w:rPr>
          <w:rFonts w:ascii="Calibri" w:hAnsi="Calibri" w:cs="Calibri"/>
          <w:sz w:val="20"/>
          <w:szCs w:val="20"/>
        </w:rPr>
      </w:pPr>
      <w:r>
        <w:rPr>
          <w:rFonts w:cs="Calibri" w:ascii="Calibri" w:hAnsi="Calibri"/>
          <w:sz w:val="20"/>
          <w:szCs w:val="20"/>
        </w:rPr>
      </w:r>
    </w:p>
    <w:p>
      <w:pPr>
        <w:pStyle w:val="Normal"/>
        <w:jc w:val="both"/>
        <w:rPr>
          <w:color w:val="365F91"/>
          <w:sz w:val="22"/>
          <w:szCs w:val="22"/>
        </w:rPr>
      </w:pPr>
      <w:r>
        <w:rPr>
          <w:rFonts w:cs="Arial" w:ascii="Calibri" w:hAnsi="Calibri"/>
          <w:b/>
          <w:color w:val="365F91"/>
          <w:sz w:val="22"/>
          <w:szCs w:val="22"/>
        </w:rPr>
        <w:t>Plan psychologique</w:t>
      </w:r>
    </w:p>
    <w:p>
      <w:pPr>
        <w:pStyle w:val="Normal"/>
        <w:jc w:val="both"/>
        <w:rPr/>
      </w:pPr>
      <w:r>
        <w:rPr>
          <w:rFonts w:cs="Calibri" w:ascii="Calibri" w:hAnsi="Calibri"/>
          <w:sz w:val="20"/>
          <w:szCs w:val="20"/>
        </w:rPr>
        <w:t xml:space="preserve">Dans un rapport que j’avais réalisé en 2007 pour le Ministre de la Santé, on avait retenu le terme de « handicap urinaire. » L’incontinence urinaire est un handicap. Parfois on constate un malentendu sur la notion d’information préalable. Je vois régulièrement des patients qui en veulent à leur chirurgien en disant : « Il ne m’a pas prévenu. ». Je n’imagine pas qu’en 2016 un chirurgien ne prévienne pas du risque d’incontinence avant une chirurgie pour cancer de la prostate. Le problème, c’est la manière dont on délivre l’information. Le chirurgien dit : « vous aurez peut-être des fuites. » Le patient, en préopératoire, est surtout préoccupé par sa survie. Il entend l’information mais ne l’écoute pas forcément. Mais, surtout, il ne réalise pas ce que c’est. Pour s’en rendre compte et pour donner une information véritable, il faudrait que le patient s’achète une protection au supermarché, verse une carafe d’eau dedans, se promène avec, puis lui dire « Voici ce qui risque de vous arriver. Au moins pour quelques mois… ». A ce moment là, on aurait « un vrai consentement ». D’où, souvent, cette incompréhension du patient qui pense ne pas avoir été prévenu. Seules les personnes qui ont vécu cette incontinence sont capables d’en parler. C’est pour cette raison que je récuse les termes de confort et de qualité de vie. Il s’agit du traitement d’un véritable handicap.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color w:val="800000"/>
          <w:sz w:val="28"/>
          <w:szCs w:val="28"/>
        </w:rPr>
        <w:t>Score de qualité de l’incontinence urinaire après prise en charge du cancer de la prostate</w:t>
      </w:r>
    </w:p>
    <w:p>
      <w:pPr>
        <w:pStyle w:val="Normal"/>
        <w:jc w:val="both"/>
        <w:rPr>
          <w:rFonts w:ascii="Calibri" w:hAnsi="Calibri" w:cs="Arial"/>
          <w:b/>
          <w:b/>
          <w:color w:val="800000"/>
          <w:sz w:val="20"/>
          <w:szCs w:val="20"/>
        </w:rPr>
      </w:pPr>
      <w:r>
        <w:rPr>
          <w:rFonts w:cs="Arial" w:ascii="Calibri" w:hAnsi="Calibri"/>
          <w:b/>
          <w:color w:val="800000"/>
          <w:sz w:val="20"/>
          <w:szCs w:val="20"/>
        </w:rPr>
      </w:r>
    </w:p>
    <w:p>
      <w:pPr>
        <w:pStyle w:val="Normal"/>
        <w:jc w:val="both"/>
        <w:rPr/>
      </w:pPr>
      <w:r>
        <w:rPr>
          <w:rFonts w:cs="Calibri" w:ascii="Calibri" w:hAnsi="Calibri"/>
          <w:sz w:val="20"/>
          <w:szCs w:val="20"/>
        </w:rPr>
        <w:t>Deux mois après chirurgie du cancer de la prostate, un patient sur deux a des fuites assez significatives. Ces patients vont récupérer essentiellement dans les six premiers mois. Puis, on constate un petit gain de récupération entre six et douze mois. Ensuite, le taux de continence ne varie plus. C’est pour cela que sur toutes les techniques dont on parlera ensuite, notamment chirurgicales, il n’est pas question d’intervenir avant le sixième mois après prostatectomie. On peut avoir des récupérations très importantes entre le post opératoire immédiat et le sixième mois, en revanche, à partir de six mois, si l’incontinence est très sévère ou à partir de douze mois, si elle reste gênante, il est licite d’intervenir, puisque la récupération ne progressera plus. Ce n’est pas la peine d’attendre deux, trois, quatre ou cinq an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Connaît-on la cause de cette incontinence après ablation de la prostate ?</w:t>
      </w:r>
    </w:p>
    <w:p>
      <w:pPr>
        <w:pStyle w:val="Normal"/>
        <w:jc w:val="both"/>
        <w:rPr>
          <w:rFonts w:ascii="Calibri" w:hAnsi="Calibri" w:cs="Arial"/>
          <w:b/>
          <w:b/>
          <w:color w:val="800000"/>
          <w:sz w:val="28"/>
          <w:szCs w:val="28"/>
        </w:rPr>
      </w:pPr>
      <w:r>
        <w:rPr>
          <w:rFonts w:cs="Arial" w:ascii="Calibri" w:hAnsi="Calibri"/>
          <w:b/>
          <w:color w:val="800000"/>
          <w:sz w:val="28"/>
          <w:szCs w:val="28"/>
        </w:rPr>
      </w:r>
    </w:p>
    <w:p>
      <w:pPr>
        <w:pStyle w:val="Normal"/>
        <w:jc w:val="both"/>
        <w:rPr>
          <w:rFonts w:ascii="Calibri" w:hAnsi="Calibri" w:cs="Calibri"/>
          <w:sz w:val="20"/>
          <w:szCs w:val="20"/>
        </w:rPr>
      </w:pPr>
      <w:r>
        <w:rPr>
          <w:rFonts w:cs="Calibri" w:ascii="Calibri" w:hAnsi="Calibri"/>
          <w:sz w:val="20"/>
          <w:szCs w:val="20"/>
        </w:rPr>
        <w:t xml:space="preserve">Plusieurs paramètres ont été étudiés. </w:t>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u w:val="single"/>
        </w:rPr>
        <w:t>La cause la plus évidente</w:t>
      </w:r>
      <w:r>
        <w:rPr>
          <w:rFonts w:cs="Calibri" w:ascii="Calibri" w:hAnsi="Calibri"/>
          <w:sz w:val="20"/>
          <w:szCs w:val="20"/>
        </w:rPr>
        <w:t> : on se dit qu’</w:t>
      </w:r>
      <w:r>
        <w:rPr>
          <w:rFonts w:cs="Calibri" w:ascii="Calibri" w:hAnsi="Calibri"/>
          <w:b/>
          <w:sz w:val="20"/>
          <w:szCs w:val="20"/>
        </w:rPr>
        <w:t>on a abîmé le sphincter au cours de l’opération</w:t>
      </w:r>
      <w:r>
        <w:rPr>
          <w:rFonts w:cs="Calibri" w:ascii="Calibri" w:hAnsi="Calibri"/>
          <w:sz w:val="20"/>
          <w:szCs w:val="20"/>
        </w:rPr>
        <w:t xml:space="preserve">, puisqu’il a fallu couper entre la prostate et le sphincter. Finalement, c’est assez rarement le cas. Quand on a réalisé des études de mesure de l’oppression, voire même endoscopique, on s’est aperçu que le sphincter était bien là. D’ailleurs, ces patients concernés par l’incontinence, lorsqu’ils serrent les fesses, qu’ils essayent vraiment de bloquer, ils parviennent à retenir leurs urines. Cela signifie que le sphincter fonctionne.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u w:val="single"/>
        </w:rPr>
        <w:t>Deuxième piste possible</w:t>
      </w:r>
      <w:r>
        <w:rPr>
          <w:rFonts w:cs="Calibri" w:ascii="Calibri" w:hAnsi="Calibri"/>
          <w:sz w:val="20"/>
          <w:szCs w:val="20"/>
        </w:rPr>
        <w:t xml:space="preserve"> : une </w:t>
      </w:r>
      <w:r>
        <w:rPr>
          <w:rFonts w:cs="Calibri" w:ascii="Calibri" w:hAnsi="Calibri"/>
          <w:b/>
          <w:sz w:val="20"/>
          <w:szCs w:val="20"/>
        </w:rPr>
        <w:t>lésion neurologique</w:t>
      </w:r>
      <w:r>
        <w:rPr>
          <w:rFonts w:cs="Calibri" w:ascii="Calibri" w:hAnsi="Calibri"/>
          <w:sz w:val="20"/>
          <w:szCs w:val="20"/>
        </w:rPr>
        <w:t xml:space="preserve">. Le sphincter est un muscle, pour fonctionner il a besoin de courant électrique. Le muscle est comme une ampoule, il faut qu’un fil arrive pour qu’elle s’allume. Pour que le muscle se contracte, il faut qu’il y ait de l’électricité qui arrive. Existe-t-il une lésion neurologique ? Peut-être. Là aussi, les études ne montrent pas d’évidenc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En revanche, </w:t>
      </w:r>
      <w:r>
        <w:rPr>
          <w:rFonts w:cs="Calibri" w:ascii="Calibri" w:hAnsi="Calibri"/>
          <w:sz w:val="20"/>
          <w:szCs w:val="20"/>
          <w:u w:val="single"/>
        </w:rPr>
        <w:t>une troisième piste</w:t>
      </w:r>
      <w:r>
        <w:rPr>
          <w:rFonts w:cs="Calibri" w:ascii="Calibri" w:hAnsi="Calibri"/>
          <w:sz w:val="20"/>
          <w:szCs w:val="20"/>
        </w:rPr>
        <w:t xml:space="preserve"> est de plus en plus considérée, et c’est probablement ce qui explique que la cause n’est pas opérateur-dépendant. Il s’agit d’une </w:t>
      </w:r>
      <w:r>
        <w:rPr>
          <w:rFonts w:cs="Calibri" w:ascii="Calibri" w:hAnsi="Calibri"/>
          <w:b/>
          <w:sz w:val="20"/>
          <w:szCs w:val="20"/>
        </w:rPr>
        <w:t>lésion du canal</w:t>
      </w:r>
      <w:r>
        <w:rPr>
          <w:rFonts w:cs="Calibri" w:ascii="Calibri" w:hAnsi="Calibri"/>
          <w:sz w:val="20"/>
          <w:szCs w:val="20"/>
        </w:rPr>
        <w:t xml:space="preserve">. Quand on opère, le conduit de l’urètre va avoir une petite cicatrice puisqu’on a raccommodé l’urètre à la vessie. Comme n’importe quelle cicatrice, elle est plus ou moins dure, plus ou moins épaisse, plus ou moins fibreuse. Si le patient a la malchance d’avoir une cicatrice interne qui rend le conduit très dur, le muscle qui fait garrot autour de cette cicatrice n’arrivera pas à l’écraser et des fuites vont se produire. J’en suis dorénavant convaincu, très souvent et dans la majorité des cas, l’incontinence urinaire n’est pas tant un problème de sphincter, qu’un problème de rigidité de la cicatrice interne. C’est un facteur très individu-dépendant. Certains patients, cicatrisent bien et d’autres cicatrisent mal. Si vous rajoutez de la radiothérapie après l’opération, vous augmentez le facteur de rigidité et donc vous allez décompenser. Et si, en plus, il y a eu un rétrécissement de la couture et qu’on a dû réopérer pour ouvrir le rétrécissement, on augmente encore le facteur de rigidité. Dans ces cas là, on retrouve tous les facteurs de risque de l’incontinence urinaire. C’est pour cette raison également que les patients ont une récupération dans les trois premiers mois, parce que la couture s’assouplit progressivement, comme une cicatrice sur la peau : en post opératoire, elle est rouge et dure, et puis, trois à six mois après, elle devient beaucoup plus fine. C’est identique à l’intérieur sauf que la cicatrice est invisible. Le facteur de risque essentiel est probablement là. Il est individu-dépendant, beaucoup plus qu’opérateur-dépendan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u w:val="single"/>
        </w:rPr>
        <w:t>Autre cause possible</w:t>
      </w:r>
      <w:r>
        <w:rPr>
          <w:rFonts w:cs="Calibri" w:ascii="Calibri" w:hAnsi="Calibri"/>
          <w:sz w:val="20"/>
          <w:szCs w:val="20"/>
        </w:rPr>
        <w:t xml:space="preserve">, qui n’est pas exclue, </w:t>
      </w:r>
      <w:r>
        <w:rPr>
          <w:rFonts w:cs="Calibri" w:ascii="Calibri" w:hAnsi="Calibri"/>
          <w:b/>
          <w:sz w:val="20"/>
          <w:szCs w:val="20"/>
        </w:rPr>
        <w:t>la vessie</w:t>
      </w:r>
      <w:r>
        <w:rPr>
          <w:rFonts w:cs="Calibri" w:ascii="Calibri" w:hAnsi="Calibri"/>
          <w:sz w:val="20"/>
          <w:szCs w:val="20"/>
        </w:rPr>
        <w:t xml:space="preserve">. Avant l’ablation de la prostate, il peut y avoir une hypertrophie de prostate, symptomatique, associée au cancer. Cette hypertrophie de prostate peut retentir sur la vessie et créer ce que l’on appelle une hyperactivité de la vessie. La cause de l’incontinence après ablation de la prostate peut être soit le verrou qui est ouvert (le sphincter), soit le réservoir (la vessie) qui est hyperactif. Pour chacune de ces deux cibles les traitements sont différencié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Les traitements de première intention</w:t>
      </w:r>
    </w:p>
    <w:p>
      <w:pPr>
        <w:pStyle w:val="Normal"/>
        <w:jc w:val="both"/>
        <w:rPr>
          <w:rFonts w:ascii="Calibri" w:hAnsi="Calibri" w:cs="Arial"/>
          <w:b/>
          <w:b/>
          <w:color w:val="800000"/>
          <w:sz w:val="20"/>
          <w:szCs w:val="20"/>
        </w:rPr>
      </w:pPr>
      <w:r>
        <w:rPr>
          <w:rFonts w:cs="Arial" w:ascii="Calibri" w:hAnsi="Calibri"/>
          <w:b/>
          <w:color w:val="800000"/>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Les aliments à éviter</w:t>
      </w:r>
    </w:p>
    <w:p>
      <w:pPr>
        <w:pStyle w:val="Normal"/>
        <w:numPr>
          <w:ilvl w:val="0"/>
          <w:numId w:val="9"/>
        </w:numPr>
        <w:jc w:val="both"/>
        <w:rPr>
          <w:rFonts w:ascii="Calibri" w:hAnsi="Calibri" w:cs="Calibri"/>
          <w:sz w:val="20"/>
          <w:szCs w:val="20"/>
        </w:rPr>
      </w:pPr>
      <w:r>
        <w:rPr>
          <w:rFonts w:cs="Calibri" w:ascii="Calibri" w:hAnsi="Calibri"/>
          <w:sz w:val="20"/>
          <w:szCs w:val="20"/>
        </w:rPr>
        <w:t>La rééducation périnéale</w:t>
      </w:r>
    </w:p>
    <w:p>
      <w:pPr>
        <w:pStyle w:val="Normal"/>
        <w:numPr>
          <w:ilvl w:val="0"/>
          <w:numId w:val="9"/>
        </w:numPr>
        <w:jc w:val="both"/>
        <w:rPr>
          <w:rFonts w:ascii="Calibri" w:hAnsi="Calibri" w:cs="Calibri"/>
          <w:sz w:val="20"/>
          <w:szCs w:val="20"/>
        </w:rPr>
      </w:pPr>
      <w:r>
        <w:rPr>
          <w:rFonts w:cs="Calibri" w:ascii="Calibri" w:hAnsi="Calibri"/>
          <w:sz w:val="20"/>
          <w:szCs w:val="20"/>
        </w:rPr>
        <w:t>Les mictions programmées (aller vider sa vessie régulièr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365F91"/>
          <w:sz w:val="22"/>
          <w:szCs w:val="22"/>
        </w:rPr>
      </w:pPr>
      <w:r>
        <w:rPr>
          <w:rFonts w:cs="Arial" w:ascii="Calibri" w:hAnsi="Calibri"/>
          <w:b/>
          <w:color w:val="365F91"/>
          <w:sz w:val="22"/>
          <w:szCs w:val="22"/>
        </w:rPr>
        <w:t>Mode de vie, les aliments à éviter</w:t>
      </w:r>
    </w:p>
    <w:p>
      <w:pPr>
        <w:pStyle w:val="Normal"/>
        <w:jc w:val="both"/>
        <w:rPr>
          <w:rFonts w:ascii="Calibri" w:hAnsi="Calibri" w:cs="Calibri"/>
          <w:b/>
          <w:b/>
          <w:color w:val="365F91"/>
          <w:sz w:val="20"/>
          <w:szCs w:val="20"/>
        </w:rPr>
      </w:pPr>
      <w:r>
        <w:rPr>
          <w:rFonts w:cs="Calibri" w:ascii="Calibri" w:hAnsi="Calibri"/>
          <w:b/>
          <w:color w:val="365F91"/>
          <w:sz w:val="20"/>
          <w:szCs w:val="20"/>
        </w:rPr>
      </w:r>
    </w:p>
    <w:p>
      <w:pPr>
        <w:pStyle w:val="Normal"/>
        <w:jc w:val="both"/>
        <w:rPr/>
      </w:pPr>
      <w:r>
        <w:rPr>
          <w:rFonts w:cs="Calibri" w:ascii="Calibri" w:hAnsi="Calibri"/>
          <w:sz w:val="20"/>
          <w:szCs w:val="20"/>
        </w:rPr>
        <w:t xml:space="preserve">Quelques aliments sont connus pour augmenter l’excitation de la vessie (pour les hommes ou les femmes) : le vin blanc ; le Champagne est ce qu’il y a de pire (le vin rouge n’agit quasiment pas sur la vessie, pour des raisons que l’on ignore encore de manière précis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365F91"/>
          <w:sz w:val="22"/>
          <w:szCs w:val="22"/>
        </w:rPr>
      </w:pPr>
      <w:r>
        <w:rPr>
          <w:rFonts w:cs="Arial" w:ascii="Calibri" w:hAnsi="Calibri"/>
          <w:b/>
          <w:color w:val="365F91"/>
          <w:sz w:val="22"/>
          <w:szCs w:val="22"/>
        </w:rPr>
        <w:t>La rééducation périnéale</w:t>
      </w:r>
    </w:p>
    <w:p>
      <w:pPr>
        <w:pStyle w:val="Normal"/>
        <w:jc w:val="both"/>
        <w:rPr>
          <w:rFonts w:ascii="Calibri" w:hAnsi="Calibri" w:cs="Calibri"/>
          <w:b/>
          <w:b/>
          <w:color w:val="365F91"/>
          <w:sz w:val="20"/>
          <w:szCs w:val="20"/>
        </w:rPr>
      </w:pPr>
      <w:r>
        <w:rPr>
          <w:rFonts w:cs="Calibri" w:ascii="Calibri" w:hAnsi="Calibri"/>
          <w:b/>
          <w:color w:val="365F91"/>
          <w:sz w:val="20"/>
          <w:szCs w:val="20"/>
        </w:rPr>
      </w:r>
    </w:p>
    <w:p>
      <w:pPr>
        <w:pStyle w:val="Normal"/>
        <w:jc w:val="both"/>
        <w:rPr/>
      </w:pPr>
      <w:r>
        <w:rPr>
          <w:rFonts w:cs="Calibri" w:ascii="Calibri" w:hAnsi="Calibri"/>
          <w:b/>
          <w:sz w:val="20"/>
          <w:szCs w:val="20"/>
        </w:rPr>
        <w:t>En préopératoire</w:t>
      </w:r>
      <w:r>
        <w:rPr>
          <w:rFonts w:cs="Calibri" w:ascii="Calibri" w:hAnsi="Calibri"/>
          <w:sz w:val="20"/>
          <w:szCs w:val="20"/>
        </w:rPr>
        <w:t xml:space="preserve"> : c’est bien de commencer la rééducation périnéale avant l’intervention, quand le patient a encore son « schéma corporel intègre », au moment où il est plutôt en forme. Il s’agit de deux à trois séances d’éducation, pour apprendre à se servir de son périnée, cela permettra d’être plus efficace juste après l’intervention. On va gagner du temp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En postopératoire</w:t>
      </w:r>
      <w:r>
        <w:rPr>
          <w:rFonts w:cs="Calibri" w:ascii="Calibri" w:hAnsi="Calibri"/>
          <w:sz w:val="20"/>
          <w:szCs w:val="20"/>
        </w:rPr>
        <w:t> </w:t>
      </w:r>
      <w:r>
        <w:rPr/>
        <w:t xml:space="preserve"> </w:t>
      </w:r>
      <w:r>
        <w:rPr>
          <w:rFonts w:cs="Calibri" w:ascii="Calibri" w:hAnsi="Calibri"/>
          <w:sz w:val="20"/>
          <w:szCs w:val="20"/>
        </w:rPr>
        <w:t>La rééducation périnéale est essentielle après l’intervention. En générale, elle est reprise assez rapidement, rarement dès le premier mois car après l’opération, les patients sont un peu fatigués et n’ont pas forcément envie de se rendre deux ou trois fois par semaine chez le kinésithérapeute. Cela est possible, mais souvent, durant le 1</w:t>
      </w:r>
      <w:r>
        <w:rPr>
          <w:rFonts w:cs="Calibri" w:ascii="Calibri" w:hAnsi="Calibri"/>
          <w:sz w:val="20"/>
          <w:szCs w:val="20"/>
          <w:vertAlign w:val="superscript"/>
        </w:rPr>
        <w:t>er</w:t>
      </w:r>
      <w:r>
        <w:rPr>
          <w:rFonts w:cs="Calibri" w:ascii="Calibri" w:hAnsi="Calibri"/>
          <w:sz w:val="20"/>
          <w:szCs w:val="20"/>
        </w:rPr>
        <w:t xml:space="preserve"> mois postopératoire, le patient fait de l’auto rééducation s’il l’a apprise avant l’interventio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Principe </w:t>
      </w:r>
      <w:r>
        <w:rPr/>
        <w:t xml:space="preserve">: </w:t>
      </w:r>
      <w:r>
        <w:rPr>
          <w:rFonts w:cs="Calibri" w:ascii="Calibri" w:hAnsi="Calibri"/>
          <w:sz w:val="20"/>
          <w:szCs w:val="20"/>
        </w:rPr>
        <w:t xml:space="preserve">Deux techniques sont principalement utilisées : </w:t>
      </w:r>
    </w:p>
    <w:p>
      <w:pPr>
        <w:pStyle w:val="Normal"/>
        <w:numPr>
          <w:ilvl w:val="0"/>
          <w:numId w:val="6"/>
        </w:numPr>
        <w:jc w:val="both"/>
        <w:rPr>
          <w:rFonts w:ascii="Calibri" w:hAnsi="Calibri" w:cs="Calibri"/>
          <w:sz w:val="20"/>
          <w:szCs w:val="20"/>
        </w:rPr>
      </w:pPr>
      <w:r>
        <w:rPr>
          <w:rFonts w:cs="Calibri" w:ascii="Calibri" w:hAnsi="Calibri"/>
          <w:sz w:val="20"/>
          <w:szCs w:val="20"/>
        </w:rPr>
        <w:t>le biofeedback pour apprendre à serrer les fesses</w:t>
      </w:r>
    </w:p>
    <w:p>
      <w:pPr>
        <w:pStyle w:val="Normal"/>
        <w:numPr>
          <w:ilvl w:val="0"/>
          <w:numId w:val="6"/>
        </w:numPr>
        <w:jc w:val="both"/>
        <w:rPr/>
      </w:pPr>
      <w:r>
        <w:rPr>
          <w:rFonts w:cs="Calibri" w:ascii="Calibri" w:hAnsi="Calibri"/>
          <w:sz w:val="20"/>
          <w:szCs w:val="20"/>
        </w:rPr>
        <w:t xml:space="preserve">et l’électrostimulation : on insère une petite sonde intra anale délivrant un courant électrique qui vient stimuler le muscle sphinctérien afin qu’il serre un peu plus le canal de l’urètre. On essaie d’augmenter la stimulation même si le conduit est rigide. Le patient va chez un kinésithérapeute deux séances par semaine en moyenne. Cela ne sert à rien d’augmenter le rythme des séances hebdomadaire au risque d’épuiser le sphincter. Conseil : essayer de faire les séances de rééducation en fin d’après-midi pour que le sphincter se repose la nuit. Si les séances sont faites le matin, le sphincter va se fatiguer et le patient aura des fuites accentuées sur le reste de la journé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valuation de la rééducation et rééducation à domicile</w:t>
      </w:r>
    </w:p>
    <w:p>
      <w:pPr>
        <w:pStyle w:val="Normal"/>
        <w:jc w:val="both"/>
        <w:rPr>
          <w:rFonts w:ascii="Calibri" w:hAnsi="Calibri" w:cs="Calibri"/>
          <w:sz w:val="20"/>
          <w:szCs w:val="20"/>
        </w:rPr>
      </w:pPr>
      <w:r>
        <w:rPr>
          <w:rFonts w:cs="Calibri" w:ascii="Calibri" w:hAnsi="Calibri"/>
          <w:sz w:val="20"/>
          <w:szCs w:val="20"/>
        </w:rPr>
        <w:t xml:space="preserve">Après quinze à vingt séances, il faut réévaluer les pertes. Pourquoi ce chiffre ? Parce que je ne veux plus voir d’hommes en consultation qui viennent après cent cinquante ou deux cents séances de kinésithérapie. C’est proprement scandaleux. Les séances sont devenues une sorte de rituel, un rendez-vous social. Il faut arrêter ! Si cela ne fonctionne pas, voyons autre chose. D’autre part, une fois que les séances sont terminées avec le coach kinésithérapeute, il est possible de faire de l’auto rééducation à domicile en faisant des exercices de contraction. On contracte le périnée, on compte jusqu’à cinq, on relâche, on compte jusqu’à cinq, on contracte, pendant quelques séries, le soir, avant de se coucher. Ce sera au moins aussi efficace que d’aller chez le kinésithérapeute. L’électrostimulation peut se faire également à domicile. Certains appareils le permettent et sont pris en charge par l’assurance maladie. Jusqu’à présent, ils nécessitent tous une sonde intra ana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tude sur un nouvel outil de rééducation</w:t>
      </w:r>
    </w:p>
    <w:p>
      <w:pPr>
        <w:pStyle w:val="Normal"/>
        <w:jc w:val="both"/>
        <w:rPr>
          <w:rFonts w:ascii="Calibri" w:hAnsi="Calibri" w:cs="Calibri"/>
          <w:sz w:val="20"/>
          <w:szCs w:val="20"/>
        </w:rPr>
      </w:pPr>
      <w:r>
        <w:rPr>
          <w:rFonts w:cs="Calibri" w:ascii="Calibri" w:hAnsi="Calibri"/>
          <w:sz w:val="20"/>
          <w:szCs w:val="20"/>
        </w:rPr>
        <w:t>Un nouvel appareil de rééducation périnéale sans sonde anale vient d’arriver. C’est un nouveau concept, un peu innovant, où le patient (ou la patiente) mets deux espèces de cuissardes qui ne sont pas reliées l’une à l’autre, mais qui vont communiquer entre elles et où une sorte de courant interférentiel entraîne une contraction de l’ensemble du périnée. C’est un tout nouveau système développé par une société très importante qui produit des appareils de rééducation, de stimulations musculaires en général. Cette société a adapté leurs appareils de stimulation au périnée et une étude allemande montre que cela fonctionne. Mais nous n’allons pas nous contenter d’une étude allemande. Avec Roland Muntz et Olivier Cussenot, nous avons rencontré des responsables de cette société et nous allons mener une étude avec les membres de l’ANAMACAP. Nous venons de valider le protocole. Une cinquante de patients qui souffrent d’incontinence urinaire seront inclus dans cette étude scientifique purement observationnelle. Les critères d’inclusion sont très précis. Les hommes qui seront retenus dans le cadre de cette étude recevront l’appareil à domicile et auront, en contre partie, à remplir des questionnaires. Il s’agira de nous dire de la manière la plus fiable possible si cela fonctionne ou pas. C’est une grande responsabilité pour ceux qui accepteront de participer à l’étude. Si cela fonctionne, il faudra diffuser cette technique. Mais si cela ne fonctionne pas, il faudra le dire aussi. C’est une des premières fois que nous allons réaliser en France une étude de ce type, par une association de patients pour des patien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Les traitements médicamenteux</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365F91"/>
          <w:sz w:val="22"/>
          <w:szCs w:val="22"/>
        </w:rPr>
      </w:pPr>
      <w:r>
        <w:rPr>
          <w:rFonts w:cs="Arial" w:ascii="Calibri" w:hAnsi="Calibri"/>
          <w:b/>
          <w:color w:val="365F91"/>
          <w:sz w:val="22"/>
          <w:szCs w:val="22"/>
        </w:rPr>
        <w:t>Nouveau médicament</w:t>
      </w:r>
    </w:p>
    <w:p>
      <w:pPr>
        <w:pStyle w:val="Normal"/>
        <w:jc w:val="both"/>
        <w:rPr>
          <w:rFonts w:ascii="Calibri" w:hAnsi="Calibri" w:cs="Calibri"/>
          <w:color w:val="365F91"/>
          <w:sz w:val="20"/>
          <w:szCs w:val="20"/>
        </w:rPr>
      </w:pPr>
      <w:r>
        <w:rPr>
          <w:rFonts w:cs="Calibri" w:ascii="Calibri" w:hAnsi="Calibri"/>
          <w:color w:val="365F91"/>
          <w:sz w:val="20"/>
          <w:szCs w:val="20"/>
        </w:rPr>
      </w:r>
    </w:p>
    <w:p>
      <w:pPr>
        <w:pStyle w:val="Normal"/>
        <w:jc w:val="both"/>
        <w:rPr/>
      </w:pPr>
      <w:r>
        <w:rPr>
          <w:rFonts w:cs="Calibri" w:ascii="Calibri" w:hAnsi="Calibri"/>
          <w:sz w:val="20"/>
          <w:szCs w:val="20"/>
        </w:rPr>
        <w:t>Les fuites peuvent être dues à une contraction excessive de la vessie. Cela donne une envie absolument urgente et intempestive. Aujourd’hui, une seule classe médicamenteuse est prescrite dans ce contexte : les anticholinergiques (Vesicare, Ceris, Toviaz – ils donnent la bouche sèche). Depuis cette année, une nouvelle classe médicamenteuse est arrivée. Elle agit directement sur le muscle de la vessie. Le médicament s’appelle Betmiga, il relaxe la paroi de la vessie et va lui donner plus de souplesse. L’avantage essentiel est qu’il n’a aucun effet secondaire décrit à ce jour, à une seule condition : le patient ne doit pas avoir d’hypertension artérielle non contrôlée. Il faut donc mesurer la tension artérielle et traiter le patient si besoin. En France, le produit est sur le marché depuis le mois de janvier, il est vendu au Japon depuis presque trois ans, aux États-unis et en Angleterre depuis deux ans. Un bémol : Il n’est toujours pas pris en charge même pour un patient en ALD.</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color w:val="365F91"/>
          <w:sz w:val="22"/>
          <w:szCs w:val="22"/>
        </w:rPr>
      </w:pPr>
      <w:r>
        <w:rPr>
          <w:rFonts w:cs="Arial" w:ascii="Calibri" w:hAnsi="Calibri"/>
          <w:b/>
          <w:color w:val="365F91"/>
          <w:sz w:val="22"/>
          <w:szCs w:val="22"/>
        </w:rPr>
        <w:t>La toxine botulique</w:t>
      </w:r>
    </w:p>
    <w:p>
      <w:pPr>
        <w:pStyle w:val="Normal"/>
        <w:jc w:val="both"/>
        <w:rPr/>
      </w:pPr>
      <w:r>
        <w:rPr>
          <w:rFonts w:cs="Calibri" w:ascii="Calibri" w:hAnsi="Calibri"/>
          <w:sz w:val="20"/>
          <w:szCs w:val="20"/>
        </w:rPr>
        <w:t>La toxine botulique est un puissant relaxant du muscle dans le corps entier (raison pour laquelle on l’utilise pour les rides). C’est un autre traitement possible, peu proposé, indiqué dans les cas d’hyperactivité vésicale pour relaxer la vessie. Il n’est jamais proposé en première intention (en dehors des contre indications), mais en deuxième intention après échec des traitements médicamenteux. Pour les patients dont les vessies sont devenues très petites, très hyperactives, on va faire ces injections de toxine botulique directement dans la vessie. L’urologue fait une endoscopie, une cystoscopie et il va injecter le produit. Ce n’est pas une opération chirurgicale, l’injection est faite sous anesthésie locale. C’est un médicament, donc il faut le répéter (tous les six mois en moyenne). Il n’a pas d’effets secondaires à distanc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Les traitements chirurgicaux</w:t>
      </w:r>
    </w:p>
    <w:p>
      <w:pPr>
        <w:pStyle w:val="Normal"/>
        <w:jc w:val="both"/>
        <w:rPr>
          <w:rFonts w:ascii="Calibri" w:hAnsi="Calibri" w:cs="Arial"/>
          <w:b/>
          <w:b/>
          <w:color w:val="800000"/>
          <w:sz w:val="20"/>
          <w:szCs w:val="20"/>
        </w:rPr>
      </w:pPr>
      <w:r>
        <w:rPr>
          <w:rFonts w:cs="Arial" w:ascii="Calibri" w:hAnsi="Calibri"/>
          <w:b/>
          <w:color w:val="800000"/>
          <w:sz w:val="20"/>
          <w:szCs w:val="20"/>
        </w:rPr>
      </w:r>
    </w:p>
    <w:p>
      <w:pPr>
        <w:pStyle w:val="Normal"/>
        <w:jc w:val="both"/>
        <w:rPr>
          <w:rFonts w:ascii="Calibri" w:hAnsi="Calibri" w:cs="Calibri"/>
          <w:sz w:val="20"/>
          <w:szCs w:val="20"/>
        </w:rPr>
      </w:pPr>
      <w:r>
        <w:rPr>
          <w:rFonts w:cs="Calibri" w:ascii="Calibri" w:hAnsi="Calibri"/>
          <w:sz w:val="20"/>
          <w:szCs w:val="20"/>
        </w:rPr>
        <w:t>Différentes techniques existent pour les incontinences urinaires importantes à l’effor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color w:val="365F91"/>
          <w:sz w:val="22"/>
          <w:szCs w:val="22"/>
        </w:rPr>
      </w:pPr>
      <w:r>
        <w:rPr>
          <w:rFonts w:cs="Arial" w:ascii="Calibri" w:hAnsi="Calibri"/>
          <w:b/>
          <w:color w:val="365F91"/>
          <w:sz w:val="22"/>
          <w:szCs w:val="22"/>
        </w:rPr>
        <w:t>Techniques abandonnées</w:t>
      </w:r>
    </w:p>
    <w:p>
      <w:pPr>
        <w:pStyle w:val="Normal"/>
        <w:numPr>
          <w:ilvl w:val="0"/>
          <w:numId w:val="4"/>
        </w:numPr>
        <w:jc w:val="both"/>
        <w:rPr/>
      </w:pPr>
      <w:r>
        <w:rPr>
          <w:rFonts w:cs="Calibri" w:ascii="Calibri" w:hAnsi="Calibri"/>
          <w:b/>
          <w:sz w:val="20"/>
          <w:szCs w:val="20"/>
        </w:rPr>
        <w:t>Les injections de collagène dans l’urètre</w:t>
      </w:r>
      <w:r>
        <w:rPr/>
        <w:t xml:space="preserve">. </w:t>
      </w:r>
      <w:r>
        <w:rPr>
          <w:rFonts w:cs="Calibri" w:ascii="Calibri" w:hAnsi="Calibri"/>
          <w:sz w:val="20"/>
          <w:szCs w:val="20"/>
        </w:rPr>
        <w:t xml:space="preserve">Certains pays, à l’étranger, utilisent encore cette méthode. En France, elle a été abandonnée parce que cela ne fonctionnait pas. Le résultat se dégradait très rapidement. </w:t>
      </w:r>
    </w:p>
    <w:p>
      <w:pPr>
        <w:pStyle w:val="Normal"/>
        <w:numPr>
          <w:ilvl w:val="0"/>
          <w:numId w:val="4"/>
        </w:numPr>
        <w:jc w:val="both"/>
        <w:rPr/>
      </w:pPr>
      <w:r>
        <w:rPr>
          <w:rFonts w:cs="Calibri" w:ascii="Calibri" w:hAnsi="Calibri"/>
          <w:b/>
          <w:sz w:val="20"/>
          <w:szCs w:val="20"/>
        </w:rPr>
        <w:t>La thérapie cellulaire</w:t>
      </w:r>
      <w:r>
        <w:rPr/>
        <w:t xml:space="preserve">. </w:t>
      </w:r>
      <w:r>
        <w:rPr>
          <w:rFonts w:cs="Calibri" w:ascii="Calibri" w:hAnsi="Calibri"/>
          <w:sz w:val="20"/>
          <w:szCs w:val="20"/>
        </w:rPr>
        <w:t xml:space="preserve">Il y a quelques années, nous avons essayé de remplacer le collagène par de la thérapie cellulaire (injection de cellules musculaires). Malheureusement pour l’instant, les résultats de la thérapie cellulaire ne sont pas probants chez l’homme. Peut-être parce que, comme indiqué précédemment, le sphincter lui-même est finalement fonctionnel. Quand on lui réinjecte des cellules musculaires, on renforce probablement quelque chose qui n’a pas besoin de l’être. Le problème est sûrement plus lié à cette rigidité de l’urètre. La thérapie cellulaire fonctionne mieux chez la femm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color w:val="365F91"/>
          <w:sz w:val="22"/>
          <w:szCs w:val="22"/>
        </w:rPr>
      </w:pPr>
      <w:r>
        <w:rPr>
          <w:rFonts w:cs="Arial" w:ascii="Calibri" w:hAnsi="Calibri"/>
          <w:b/>
          <w:color w:val="365F91"/>
          <w:sz w:val="22"/>
          <w:szCs w:val="22"/>
        </w:rPr>
        <w:t>Le sphincter urinaire artificiel</w:t>
      </w:r>
    </w:p>
    <w:p>
      <w:pPr>
        <w:pStyle w:val="Normal"/>
        <w:jc w:val="both"/>
        <w:rPr/>
      </w:pPr>
      <w:r>
        <w:rPr>
          <w:rFonts w:cs="Calibri" w:ascii="Calibri" w:hAnsi="Calibri"/>
          <w:sz w:val="20"/>
          <w:szCs w:val="20"/>
        </w:rPr>
        <w:t xml:space="preserve">Le gold standard reste le sphincter urinaire artificiel. Il s’agit d’un garrot hydraulique. On insère ce garrot autour de l’urètre (pas à l’endroit où l’urètre a été rigide), sur une zone saine, où le conduit peut-être écrasé. Lorsque le patient souhaite uriner, il lui suffit d’appuyer sur la petite pompe cachée dans le testicule pour dégonfler le garrot et évacuer sa vessie. Le système se referme spontanément. C’est une intervention qui fonctionne bien et sur laquelle nous avons beaucoup de recul. </w:t>
      </w:r>
    </w:p>
    <w:p>
      <w:pPr>
        <w:pStyle w:val="Normal"/>
        <w:jc w:val="both"/>
        <w:rPr/>
      </w:pPr>
      <w:r>
        <w:rPr>
          <w:rFonts w:cs="Calibri" w:ascii="Calibri" w:hAnsi="Calibri"/>
          <w:sz w:val="20"/>
          <w:szCs w:val="20"/>
        </w:rPr>
        <w:t xml:space="preserve">La première question que me posent les patients « Que fait-on si le sphincter est en panne ? » Si le dispositif est en panne, les fuites reviennent, le patient ne sera jamais bloqué. Cette méthode fonctionne très bien et se répare très bien. Aujourd’hui, l’opération a été simplifiée : elle se fait en ambulatoire. L’avantage est que le patient repart chez lui, dans son écologie, dans ses propres microbes, donc le risque d’infection nosocomiale est réduit de manière très importante. L’opération dure une quarantaine de minutes. La mise en route du sphincter se fait un mois après l’intervention. Au bout d’un mois, en consultation, nous apprenons au patient à faire fonctionner le dispositif. Comme tout dispositif mécanique, il tombera un jour en panne. Sept ans en moyenne après l’implantation. Au bout de sept ans, la moitié des patients a dû être réopérée pour changer tout ou partie du dispositif.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Voici une autre technique chirurgicale réservée aux incontinences urinaires moyennes à modéré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Les bandelettes</w:t>
      </w:r>
      <w:r>
        <w:rPr>
          <w:sz w:val="22"/>
          <w:szCs w:val="22"/>
        </w:rPr>
        <w:t>.</w:t>
      </w:r>
      <w:r>
        <w:rPr/>
        <w:t xml:space="preserve"> </w:t>
      </w:r>
      <w:r>
        <w:rPr>
          <w:rFonts w:cs="Calibri" w:ascii="Calibri" w:hAnsi="Calibri"/>
          <w:sz w:val="20"/>
          <w:szCs w:val="20"/>
        </w:rPr>
        <w:t xml:space="preserve">On met en place une petite sangle en polypropylène dont la texture ressemble à du tulle de mariée mais est un peu plus rigide. Ce voile va venir écraser, appuyer sur le canal de l’urètre pour réaliser un effet de sangle, un effet de support. Le principe a été inventé chez les femmes puis a été étendu chez les hommes. On fait une petite incision sur le périnée. On vient mettre la bandelette sous le canal de l’urètre pour appuyer dessus et réaliser un effet de compression. Très souvent, les patients nous disent qu’ils n’ont pas de fuites lorsqu’ils sont assis. La bandelette remplace le fauteuil sur lequel le patient est assis. A ce jour, j’ai implanté un peu plus de six cents malades avec cette technique. </w:t>
      </w:r>
    </w:p>
    <w:p>
      <w:pPr>
        <w:pStyle w:val="Normal"/>
        <w:jc w:val="both"/>
        <w:rPr/>
      </w:pPr>
      <w:r>
        <w:rPr>
          <w:rFonts w:cs="Calibri" w:ascii="Calibri" w:hAnsi="Calibri"/>
          <w:sz w:val="20"/>
          <w:szCs w:val="20"/>
        </w:rPr>
        <w:t xml:space="preserve">Profil du patient type pour cette méthode : le matin, ça va, et puis en fin de journée, ça ne va plus. Une espèce de fatigue s’installe. La bandelette vient compenser cette fatigue. La sélection des patients est extrêmement importante. Le meilleur test consiste à demander au patient de peser les protections pendant 24 heures. On fait peser la protection sèche puis lorsqu’elle est changée. </w:t>
      </w:r>
    </w:p>
    <w:p>
      <w:pPr>
        <w:pStyle w:val="Normal"/>
        <w:jc w:val="both"/>
        <w:rPr/>
      </w:pPr>
      <w:r>
        <w:rPr>
          <w:rFonts w:cs="Calibri" w:ascii="Calibri" w:hAnsi="Calibri"/>
          <w:sz w:val="20"/>
          <w:szCs w:val="20"/>
        </w:rPr>
        <w:t>Voici ce que répondent les patients à des questionnaires. Après la pose de bandelettes, ils se sentent globalement mieux, voire beaucoup mieux. Il existe tout de même un petit risque de se sentir moins bien. Quand certains patients viennent me voir avec des micros fuites, je les récuse systématiquement. Il est plus facile de passer de 200 grammes de fuite à 10, que de 10 grammes à zéro. Je n’opère jamais un patient avec     5 grammes de fuite, dans ces cas, il existe d’autres solutions. Notamment un médicament, la Duloxetine, qui peut permettre d’améliorer la situation (</w:t>
      </w:r>
      <w:hyperlink r:id="rId5">
        <w:r>
          <w:rPr>
            <w:rStyle w:val="InternetLink"/>
            <w:rFonts w:cs="Calibri" w:ascii="Calibri" w:hAnsi="Calibri"/>
            <w:sz w:val="20"/>
            <w:szCs w:val="20"/>
          </w:rPr>
          <w:t>cf. compte-rendu de notre journée scientifique 2012</w:t>
        </w:r>
      </w:hyperlink>
      <w:r>
        <w:rPr>
          <w:rFonts w:cs="Calibri" w:ascii="Calibri" w:hAnsi="Calibri"/>
          <w:sz w:val="20"/>
          <w:szCs w:val="20"/>
        </w:rPr>
        <w:t xml:space="preserve">). Donc, on n’opère pas quelqu’un qui est déjà proche quasiment de « la normale » (cf. étude sur la population générale). </w:t>
      </w:r>
    </w:p>
    <w:p>
      <w:pPr>
        <w:pStyle w:val="Normal"/>
        <w:jc w:val="both"/>
        <w:rPr>
          <w:rFonts w:ascii="Calibri" w:hAnsi="Calibri" w:cs="Calibri"/>
          <w:sz w:val="20"/>
          <w:szCs w:val="20"/>
        </w:rPr>
      </w:pPr>
      <w:r>
        <w:rPr>
          <w:rFonts w:cs="Calibri" w:ascii="Calibri" w:hAnsi="Calibri"/>
          <w:sz w:val="20"/>
          <w:szCs w:val="20"/>
        </w:rPr>
        <w:t xml:space="preserve">Pour les patients qui ont plus de six ans de recul après la pose de bandelettes, 67 % d’entre eux disent « je vais mieux grâce à cette opération »; 17 % disent « finalement, avec le recul, je suis revenu dans la situation antérieure » ; 6 % disent « cela ne m’a rien apporté, voire même, c’est peut-être un peu moins bien. »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Conclusion</w:t>
      </w:r>
    </w:p>
    <w:p>
      <w:pPr>
        <w:pStyle w:val="Normal"/>
        <w:jc w:val="both"/>
        <w:rPr>
          <w:rFonts w:ascii="Calibri" w:hAnsi="Calibri" w:cs="Arial"/>
          <w:b/>
          <w:b/>
          <w:color w:val="800000"/>
          <w:sz w:val="20"/>
          <w:szCs w:val="20"/>
        </w:rPr>
      </w:pPr>
      <w:r>
        <w:rPr>
          <w:rFonts w:cs="Arial" w:ascii="Calibri" w:hAnsi="Calibri"/>
          <w:b/>
          <w:color w:val="800000"/>
          <w:sz w:val="20"/>
          <w:szCs w:val="20"/>
        </w:rPr>
      </w:r>
    </w:p>
    <w:p>
      <w:pPr>
        <w:pStyle w:val="Normal"/>
        <w:jc w:val="both"/>
        <w:rPr>
          <w:rFonts w:ascii="Calibri" w:hAnsi="Calibri" w:cs="Calibri"/>
          <w:sz w:val="20"/>
          <w:szCs w:val="20"/>
        </w:rPr>
      </w:pPr>
      <w:r>
        <w:rPr>
          <w:rFonts w:cs="Calibri" w:ascii="Calibri" w:hAnsi="Calibri"/>
          <w:sz w:val="20"/>
          <w:szCs w:val="20"/>
        </w:rPr>
        <w:t xml:space="preserve">L’incontinence est bien un handicap, il ne s’agit pas d’un problème de confort. C’est une séquelle post opératoire pas une complication. Il existe de nombreuses solutions. </w:t>
      </w:r>
    </w:p>
    <w:p>
      <w:pPr>
        <w:pStyle w:val="Normal"/>
        <w:jc w:val="both"/>
        <w:rPr>
          <w:rFonts w:ascii="Calibri" w:hAnsi="Calibri" w:cs="Calibri"/>
          <w:sz w:val="20"/>
          <w:szCs w:val="20"/>
        </w:rPr>
      </w:pPr>
      <w:r>
        <w:rPr>
          <w:rFonts w:cs="Calibri" w:ascii="Calibri" w:hAnsi="Calibri"/>
          <w:sz w:val="20"/>
          <w:szCs w:val="20"/>
        </w:rPr>
        <w:t xml:space="preserve">L’incontinence est toujours plus difficile à traiter si de la radiothérapie s’est ajoutée à la chirurgie parce que le conduit est plus rigide, la vessie est plus petite et va éventuellement saigner un peu. </w:t>
      </w:r>
    </w:p>
    <w:p>
      <w:pPr>
        <w:pStyle w:val="Normal"/>
        <w:jc w:val="both"/>
        <w:rPr>
          <w:rFonts w:ascii="Calibri" w:hAnsi="Calibri" w:cs="Calibri"/>
          <w:sz w:val="20"/>
          <w:szCs w:val="20"/>
        </w:rPr>
      </w:pPr>
      <w:r>
        <w:rPr>
          <w:rFonts w:cs="Calibri" w:ascii="Calibri" w:hAnsi="Calibri"/>
          <w:sz w:val="20"/>
          <w:szCs w:val="20"/>
        </w:rPr>
        <w:t xml:space="preserve">Nous avons besoin de vous, parce que c’est vous qui devez nous dire ce que donne les traitements que nous vous proposons et ce qu’ils vous apportent en termes de résultats, à court, moyen et long term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e vous remer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
    </w:p>
    <w:p>
      <w:pPr>
        <w:pStyle w:val="Normal"/>
        <w:jc w:val="both"/>
        <w:rPr/>
      </w:pPr>
      <w:r>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Anamacap20131"/>
        <w:pBdr>
          <w:top w:val="single" w:sz="4" w:space="1" w:color="000000"/>
          <w:left w:val="single" w:sz="4" w:space="4" w:color="000000"/>
          <w:bottom w:val="single" w:sz="4" w:space="1" w:color="000000"/>
          <w:right w:val="single" w:sz="4" w:space="4" w:color="000000"/>
        </w:pBdr>
        <w:rPr>
          <w:rFonts w:cs="Arial"/>
        </w:rPr>
      </w:pPr>
      <w:r>
        <w:rPr/>
        <w:t xml:space="preserve">Prise en charge de la sexualité après traitement d’un cancer de la prosta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lang w:val="en-US" w:eastAsia="en-US"/>
        </w:rPr>
      </w:pPr>
      <w:r>
        <w:rPr>
          <w:rFonts w:cs="Calibri" w:ascii="Calibri" w:hAnsi="Calibri"/>
          <w:b/>
          <w:lang w:val="en-US" w:eastAsia="en-US"/>
        </w:rPr>
        <w:t>par le Docteur Antoine FAIX, Urologue-Andrologue Sexologue à Montpellier (34), Responsable du Comité d'Andrologie et de Médecine Sexuelle de l'AFU (Association Française d'Urologie).</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w:r>
    </w:p>
    <w:p>
      <w:pPr>
        <w:pStyle w:val="Normal"/>
        <w:jc w:val="both"/>
        <w:rPr/>
      </w:pPr>
      <w:r>
        <w:rPr>
          <w:rFonts w:cs="Calibri" w:ascii="Calibri" w:hAnsi="Calibri"/>
          <w:sz w:val="20"/>
          <w:szCs w:val="20"/>
        </w:rPr>
        <w:t xml:space="preserve">Mes remerciements sincères à votre association, que je connais bien, notamment depuis la conférence que nous avons organisée ensemble l’année dernière à Montpellier. J’espère que vous ferez d’autres manifestations de ce type dans des villes différentes pour les patients qui ont besoin de répons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Le jour d’après…</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pPr>
      <w:r>
        <w:rPr>
          <w:rFonts w:cs="Calibri" w:ascii="Calibri" w:hAnsi="Calibri"/>
          <w:sz w:val="20"/>
          <w:szCs w:val="20"/>
        </w:rPr>
        <w:t xml:space="preserve">Le jour d’après, sur le plan urinaire, n’est pas forcément le jour d’après sur le plan sexuel. Après traitement d’un cancer de la prostate, ce ne sera jamais vraiment comme avant sur le plan sexuel. Il va falloir s’adapter. Cela fait partie des explications que l’on donne au patient, mais c’est toujours un choc. Quelle est la situation avant ? Un peu de problèmes urinaires, pas d’incontinence urinaire la plupart du temps, pas de problèmes sexuels même si les rapports s’espacent avec l’âge. Globalement le patient est peu ou pas gêné. C’est toute la problématique du cancer de la prostate : en général, avant les traitements, le patient est peu ou pas gêné mais il l’est beaucoup plus après, à cause des séquell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jour d’après, suite à la chirurgie, le patient a une perte d’éjaculation. Il peut  avoir une perte de la libido suite à une radiothérapie et à un traitement anti androgénique. La perte des érections est possible après tous types de traitements. De manière immédiate ou retardé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Expliquer ce qui va se passer au patient</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rFonts w:ascii="Calibri" w:hAnsi="Calibri" w:cs="Calibri"/>
          <w:sz w:val="20"/>
          <w:szCs w:val="20"/>
        </w:rPr>
      </w:pPr>
      <w:r>
        <w:rPr>
          <w:rFonts w:cs="Calibri" w:ascii="Calibri" w:hAnsi="Calibri"/>
          <w:sz w:val="20"/>
          <w:szCs w:val="20"/>
        </w:rPr>
        <w:t xml:space="preserve">Très souvent, quand un patient est en consultation pour venir parler de sa sexualité, il est assez embarrassé, ce qui est normal… De nombreux urologues le sont également. Idem pour d’autres professionnels qui gravitent autour du cancer de la prostate. </w:t>
      </w:r>
    </w:p>
    <w:p>
      <w:pPr>
        <w:pStyle w:val="Normal"/>
        <w:jc w:val="both"/>
        <w:rPr>
          <w:rFonts w:ascii="Calibri" w:hAnsi="Calibri" w:cs="Calibri"/>
          <w:sz w:val="20"/>
          <w:szCs w:val="20"/>
        </w:rPr>
      </w:pPr>
      <w:r>
        <w:rPr>
          <w:rFonts w:cs="Calibri" w:ascii="Calibri" w:hAnsi="Calibri"/>
          <w:sz w:val="20"/>
          <w:szCs w:val="20"/>
        </w:rPr>
        <w:t>Quand je suis en cabinet avec un patient, je lui montre quelques diapositives pour lui expliquer ce qui se passe réellement.</w:t>
      </w:r>
      <w:r>
        <w:rPr/>
        <w:t xml:space="preserve"> </w:t>
      </w:r>
      <w:r>
        <w:rPr>
          <w:rFonts w:cs="Calibri" w:ascii="Calibri" w:hAnsi="Calibri"/>
          <w:sz w:val="20"/>
          <w:szCs w:val="20"/>
        </w:rPr>
        <w:t xml:space="preserve">Il est important de prendre du temps pour expliquer </w:t>
      </w:r>
      <w:r>
        <w:rPr>
          <w:rFonts w:cs="Calibri" w:ascii="Calibri" w:hAnsi="Calibri"/>
          <w:sz w:val="20"/>
          <w:szCs w:val="20"/>
          <w:u w:val="single"/>
        </w:rPr>
        <w:t>tous les aspects de la réponse sexuell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rôle de l’urologue, de l’oncologue radiothérapeute ou médicale, est d’informer systématiquement le patient de l’impact sexuel avec toutes les options thérapeutiques. Les pourcentages de dysfonction ne sont pas les mêmes, les troubles peuvent être différents selon les traitements. Toutes les options ont leurs avantages et leurs inconvénients. Un élément important est de savoir comment était la réponse sexuelle avant traitement. 20 à 40 % des hommes dans cette tranche d’âge ont un peu, moyennement ou beaucoup de troubles sexuels avant option thérapeutique. Un cancer de la prostate n’a jamais amélioré la fonction sexuelle d’un homme (sauf s’il est pris en charge après et qu’il ne l’avait pas été précédemmen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puis trois ans, je n’opère plus les cancers de la prostate, je gère uniquement les séquelles. Cela me permet de me focaliser sur ces questions et de prendre du temps avec les patients qui viennent en consultation. J’utilise une présentation sous forme de puzzle avec des secteurs : libido, érection, éjaculation, orgasme. Je présente les secteurs touchés ou non et leur évolutivité potentielle pour chaque option thérapeutique. </w:t>
      </w:r>
    </w:p>
    <w:p>
      <w:pPr>
        <w:pStyle w:val="Normal"/>
        <w:jc w:val="both"/>
        <w:rPr>
          <w:rFonts w:ascii="Calibri" w:hAnsi="Calibri" w:cs="Calibri"/>
          <w:sz w:val="20"/>
          <w:szCs w:val="20"/>
        </w:rPr>
      </w:pPr>
      <w:r>
        <w:rPr>
          <w:rFonts w:cs="Calibri" w:ascii="Calibri" w:hAnsi="Calibri"/>
          <w:sz w:val="20"/>
          <w:szCs w:val="20"/>
        </w:rPr>
        <w:t>Idéalement, il faudrait proposer une consultation spécialisée des troubles sexuels avant de faire un choix thérapeutique lorsque ce choix est possib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ur certains patients, le paramètre sexuel est presque supérieur au choix oncologique. Certains pensent que si le résultat des traitements est similaire, ils vont peut-être choisir l’option où ils ont un peu moins de chance d’avoir des troubles sexuels. Une étude intéressante montrait que beaucoup d’hommes étaient prêts à perdre un peu en quantité de vie, s’ils pouvaient gagner en qualité de vie sur le plan sexuel.</w:t>
      </w:r>
      <w:r>
        <w:rPr/>
        <w:t xml:space="preserve"> </w:t>
      </w:r>
    </w:p>
    <w:p>
      <w:pPr>
        <w:pStyle w:val="Normal"/>
        <w:jc w:val="both"/>
        <w:rPr/>
      </w:pPr>
      <w:r>
        <w:rPr>
          <w:rFonts w:cs="Calibri" w:ascii="Calibri" w:hAnsi="Calibri"/>
          <w:sz w:val="20"/>
          <w:szCs w:val="20"/>
        </w:rPr>
        <w:t>Une partie des hommes n’est pas prête à entendre ce type d’information, leur priorité est de gérer la maladie. Mais l’autre partie, au contraire, a besoin de savoir avant traitement pour anticiper et essayer de garder un maximum de qualité de vie, y compris sur le plan sexuel. Il faut essayer de ne pas interférer avec la décision du traitement pour le cancer de la prostate. La grosse difficulté se trouve dans les rendez-vous en post-opératoire avec l’urologue, lors les consultations de contrôle de PSA. Dans la plupart des cas, tout va bien, le PSA est indosable. Ces consultations durent quelques courtes minutes mais c’est à ce moment là qu’il faut avancer et insister très rapidement avec la séquence thérapeutique de rééduc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C6D9F1" w:val="clear"/>
        <w:jc w:val="both"/>
        <w:rPr>
          <w:rFonts w:ascii="Calibri" w:hAnsi="Calibri" w:cs="Arial"/>
          <w:b/>
          <w:b/>
          <w:sz w:val="22"/>
          <w:szCs w:val="22"/>
        </w:rPr>
      </w:pPr>
      <w:r>
        <w:rPr>
          <w:rFonts w:cs="Arial" w:ascii="Calibri" w:hAnsi="Calibri"/>
          <w:b/>
          <w:sz w:val="22"/>
          <w:szCs w:val="22"/>
        </w:rPr>
        <w:t>Après prostatectomie radicale</w:t>
      </w:r>
    </w:p>
    <w:p>
      <w:pPr>
        <w:pStyle w:val="Normal"/>
        <w:jc w:val="both"/>
        <w:rPr>
          <w:rFonts w:ascii="Calibri" w:hAnsi="Calibri" w:cs="Calibri"/>
          <w:b/>
          <w:b/>
          <w:sz w:val="20"/>
          <w:szCs w:val="20"/>
        </w:rPr>
      </w:pPr>
      <w:r>
        <w:rPr>
          <w:rFonts w:cs="Calibri" w:ascii="Calibri" w:hAnsi="Calibri"/>
          <w:b/>
          <w:sz w:val="20"/>
          <w:szCs w:val="20"/>
        </w:rPr>
      </w:r>
    </w:p>
    <w:p>
      <w:pPr>
        <w:pStyle w:val="Normal"/>
        <w:ind w:left="284" w:hanging="284"/>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La libido. </w:t>
      </w:r>
      <w:r>
        <w:rPr>
          <w:rFonts w:cs="Calibri" w:ascii="Calibri" w:hAnsi="Calibri"/>
          <w:sz w:val="20"/>
          <w:szCs w:val="20"/>
        </w:rPr>
        <w:t xml:space="preserve">La libido est testostérone dépendante. Les testicules n’étant pas retirées il y a toujours une production d’androgènes. Après chirurgie, en théorie, la libido reste normale mais, il existe des facteurs psychologiques qui peuvent troubler l’envie. La libido pourrait être normale en faisant abstraction des facteurs de stress liés à l’intervention.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Les troubles érectiles. </w:t>
      </w:r>
      <w:r>
        <w:rPr>
          <w:rFonts w:cs="Calibri" w:ascii="Calibri" w:hAnsi="Calibri"/>
          <w:sz w:val="20"/>
          <w:szCs w:val="20"/>
        </w:rPr>
        <w:t xml:space="preserve">A contrario, après chirurgie, quelque soit la qualité du geste chirurgical et sauf exception, on constate toujours, à minima, des troubles érectiles (au moins transitoirement, éventuellement très peu de temps). Quelque soit la technique, quelque soit l’opérateur, il y aura des troubles sexuels qui peuvent varier de trois mois à deux ans. Au-delà d’un an voire de quinze à dix-huit mois, les chances de récupération sont de plus en plus faibles. Au-delà de deux ans, si un patient n’a pas du tout récupéré précédemment, il ne récupérera pas après, il faut l’accepter. Ceux qui peuvent récupérer encore après deux ans, sont ceux qui ont déjà commencé, quand même, à récupérer. Cela ne se fait pas du jour au lendemain. Statistiquement, les érections commencent à revenir entre neuf et quinze mois. </w:t>
      </w:r>
    </w:p>
    <w:p>
      <w:pPr>
        <w:pStyle w:val="Normal"/>
        <w:ind w:left="284" w:hanging="0"/>
        <w:jc w:val="both"/>
        <w:rPr/>
      </w:pPr>
      <w:r>
        <w:rPr>
          <w:rFonts w:cs="Calibri" w:ascii="Calibri" w:hAnsi="Calibri"/>
          <w:sz w:val="20"/>
          <w:szCs w:val="20"/>
        </w:rPr>
        <w:t xml:space="preserve">C’est toujours difficile pour un patient à interpréter. Pour le chirurgien aussi, parce que, même avec un chirurgien expérimenté, qui domine la technique, il n’y a pas de faute. Mais même si l’opérateur écarte les bandelettes vasculo nerveuses, les met sur le côté, en prend soin pendant l’intervention, les tracte le moins possible, fait une préservation parfaite, il ne sait pas non plus qui aura de bonnes érections ou pas après l’intervention. Le facteur le plus important, qui permet de prévoir la préservation érectile, est de savoir comment était cette fonction avant la chirurgie. Si l’homme a une fonction érectile parfaite, s’il n’est pas fumeur, s’il n’a aucun facteur de risque cardiovasculaire... il a beaucoup plus de chances de récupérer, parce qu’il part avec une fonction parfaite. </w:t>
      </w:r>
    </w:p>
    <w:p>
      <w:pPr>
        <w:pStyle w:val="Normal"/>
        <w:ind w:left="284" w:hanging="0"/>
        <w:jc w:val="both"/>
        <w:rPr/>
      </w:pPr>
      <w:r>
        <w:rPr>
          <w:rFonts w:cs="Calibri" w:ascii="Calibri" w:hAnsi="Calibri"/>
          <w:sz w:val="20"/>
          <w:szCs w:val="20"/>
        </w:rPr>
        <w:t>Autant l’incontinence urinaire totale est assez rare après prostatectomie radicale, autant un patient sur quatre ne va pas récupérer sa fonction érectile, même avec une bonne préservation des bandelettes, même avec de la rééducation érectile. Parfois, le patient ne récupérera pas. C’est une information à intégrer qui n’est peut-être pas assez dite.</w:t>
      </w:r>
    </w:p>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L’éjaculation. </w:t>
      </w:r>
      <w:r>
        <w:rPr>
          <w:rFonts w:cs="Calibri" w:ascii="Calibri" w:hAnsi="Calibri"/>
          <w:sz w:val="20"/>
          <w:szCs w:val="20"/>
        </w:rPr>
        <w:t xml:space="preserve">Elle est absente définitivement. Certains hommes sont jeunes, il faut alors se poser la question de la conservation du sperme avant l’intervention.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L’orgasme. </w:t>
      </w:r>
      <w:r>
        <w:rPr>
          <w:rFonts w:cs="Calibri" w:ascii="Calibri" w:hAnsi="Calibri"/>
          <w:sz w:val="20"/>
          <w:szCs w:val="20"/>
        </w:rPr>
        <w:t xml:space="preserve">Les hommes pensent souvent que l’éjaculation est liée à l’orgasme. L’urologue doit dire au patient que ce ne sont pas exactement les mêmes voies neurologiques. Le périnée participe à l’orgasme. L’orgasme sans éjaculation est possible, il est potentiellement présent. Certains hommes expérimentent l’orgasme sans érection, sans éjaculation. C’est très surprenant au départ voire « frustrant »… Certains sexologues insistent auprès du patient pour qu’il essaye de retrouver l’orgasme même sans érection, cela lui permettra d’avoir une rééducation plus globale par la suite s’il arrive à retrouver des érections par une méthode ou une autre. </w:t>
      </w:r>
      <w:r>
        <w:rPr>
          <w:rFonts w:cs="Calibri" w:ascii="Calibri" w:hAnsi="Calibri"/>
          <w:sz w:val="20"/>
          <w:szCs w:val="20"/>
          <w:u w:val="single"/>
        </w:rPr>
        <w:t>La rééducation ne se fait pas uniquement sur la fonction érectile, mais sur la réponse sexuelle</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Modification anatomique de la verge</w:t>
      </w:r>
      <w:r>
        <w:rPr/>
        <w:t xml:space="preserve">. </w:t>
      </w:r>
      <w:r>
        <w:rPr>
          <w:rFonts w:cs="Calibri" w:ascii="Calibri" w:hAnsi="Calibri"/>
          <w:sz w:val="20"/>
          <w:szCs w:val="20"/>
        </w:rPr>
        <w:t xml:space="preserve">De nombreux hommes se plaignent de leur verge qui semble plus courte après prostatectomie radicale. Plusieurs explications potentielles. La première est anatomique : le chirurgien retire une longueur de l’urètre (celle qui correspond à l’urètre prostatique) et tire un peu dessus. Cette hypothèse n’a pas forcément été retenue dans tous les cas. </w:t>
      </w:r>
    </w:p>
    <w:p>
      <w:pPr>
        <w:pStyle w:val="Normal"/>
        <w:jc w:val="both"/>
        <w:rPr>
          <w:rFonts w:ascii="Calibri" w:hAnsi="Calibri" w:cs="Calibri"/>
          <w:sz w:val="20"/>
          <w:szCs w:val="20"/>
        </w:rPr>
      </w:pPr>
      <w:r>
        <w:rPr>
          <w:rFonts w:cs="Calibri" w:ascii="Calibri" w:hAnsi="Calibri"/>
          <w:sz w:val="20"/>
          <w:szCs w:val="20"/>
        </w:rPr>
        <w:t xml:space="preserve">La seconde tient au fait que la verge est un organe éminemment élastique. S’il n’y a pas une réhabilitation de la réponse de l’érection et de la réponse sexuelle après l’intervention, la verge va fibroser et va entraîner un raccourcissement. Une verge « normale » est en érection toutes les nuits, entre dix minutes et trois heures (une heure à une heure et demie en moyenne). Donc si la verge ne fonctionne plus la nuit, de part la sidération des membranes vasculo-nerveuses ou de part leur section si cela a été nécessaire sur le plan oncologique, la verge ne va plus fonctionner, va avoir tendance à fibroser, cela entraînera un raccourcissem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C6D9F1" w:val="clear"/>
        <w:jc w:val="both"/>
        <w:rPr>
          <w:rFonts w:ascii="Calibri" w:hAnsi="Calibri" w:cs="Arial"/>
          <w:b/>
          <w:b/>
          <w:sz w:val="22"/>
          <w:szCs w:val="22"/>
        </w:rPr>
      </w:pPr>
      <w:r>
        <w:rPr>
          <w:rFonts w:cs="Arial" w:ascii="Calibri" w:hAnsi="Calibri"/>
          <w:b/>
          <w:sz w:val="22"/>
          <w:szCs w:val="22"/>
        </w:rPr>
        <w:t>Après radiothérapi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La radiothérapie est également vectrice de troubles sexuels. </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La libido</w:t>
      </w:r>
      <w:r>
        <w:rPr>
          <w:rFonts w:cs="Calibri" w:ascii="Calibri" w:hAnsi="Calibri"/>
          <w:sz w:val="20"/>
          <w:szCs w:val="20"/>
        </w:rPr>
        <w:t xml:space="preserve">. Selon les cas, la libido peut être bloquée par l’ajout de traitements anti-androgéniques (il faut arrêter d’employer le terme « hormonothérapie » puisqu’il s’agit en fait d’un traitement anti-hormones). Ces protocoles sont généralement administrés de six mois à trois ans. Durant cette période, beaucoup d’hommes n’auront plus de libido. Parmi tout le flot d’information donné au patient sur la radiothérapie, un élément leur échappe peut-être : par exemple, si on ajoute pour des raisons oncologiques un traitement anti-androgénique à la radiothérapie, la libido revient trois à neuf mois après la fin d’un traitement de 6 mois. </w:t>
      </w:r>
    </w:p>
    <w:p>
      <w:pPr>
        <w:pStyle w:val="Normal"/>
        <w:ind w:left="284" w:hanging="0"/>
        <w:jc w:val="both"/>
        <w:rPr/>
      </w:pPr>
      <w:r>
        <w:rPr>
          <w:rFonts w:cs="Calibri" w:ascii="Calibri" w:hAnsi="Calibri"/>
          <w:sz w:val="20"/>
          <w:szCs w:val="20"/>
        </w:rPr>
        <w:t xml:space="preserve">Information importante : la plupart des équipes oublient de doser la testostérone avant le traitement donc on ne sait pas jusqu’où elle doit remonter après. Il faudrait militer pour que le taux de testostérone, quelque soit le traitement, soit dosé au préalable pour voir comment le patient récupère par la sui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Les troubles érectiles. </w:t>
      </w:r>
      <w:r>
        <w:rPr>
          <w:rFonts w:cs="Calibri" w:ascii="Calibri" w:hAnsi="Calibri"/>
          <w:sz w:val="20"/>
          <w:szCs w:val="20"/>
        </w:rPr>
        <w:t xml:space="preserve">Avec la radiothérapie, l’érection se dégrade plutôt à distance : à vingt quatre - quarante huit mois. Parfois, on voit un croisement de la courbe : la libido est au plancher (avec un traitement anti-androgénique ajouté). A ce moment-là, les érections sont très fortement diminuées. Et au moment où la libido remonte (parce que la testostérone remonte après l’arrêt du traitement anti-androgénique), peut arriver le problème érectile. Cela ne concerne pas tous les patients ayant eu une radiothérapie. La littérature rapporte des chiffres de 40 à 50 % des patients. Les urologues ne sont pas très bons sur l’appréciation de la fonction sexuelle </w:t>
      </w:r>
      <w:r>
        <w:rPr>
          <w:rFonts w:cs="Calibri" w:ascii="Calibri" w:hAnsi="Calibri"/>
          <w:sz w:val="20"/>
          <w:szCs w:val="20"/>
          <w:u w:val="single"/>
        </w:rPr>
        <w:t>au sens global</w:t>
      </w:r>
      <w:r>
        <w:rPr>
          <w:rFonts w:cs="Calibri" w:ascii="Calibri" w:hAnsi="Calibri"/>
          <w:sz w:val="20"/>
          <w:szCs w:val="20"/>
        </w:rPr>
        <w:t>. Mais ils ont fait beaucoup d’effort, notamment sur le plan érectile. On a montré que pour les radiothérapeutes, un score IIEF5* à 14 pour un patient (correspondant à une petite érection molle qui permet à peine de pénétrer) était suffisant alors qu’il s’agit d’une dysfonction érectile moyenne. Le fait que les problèmes érectiles soient progressifs et à distance du traitement par radiothérapie, diminue probablement le rôle du radiothérapeute dans la prise en charge de la réponse sexuelle. Ils ont également des progrès à faire.</w:t>
      </w:r>
    </w:p>
    <w:p>
      <w:pPr>
        <w:pStyle w:val="Normal"/>
        <w:ind w:left="284" w:hanging="0"/>
        <w:jc w:val="both"/>
        <w:rPr>
          <w:rFonts w:ascii="Calibri" w:hAnsi="Calibri" w:cs="Calibri"/>
          <w:sz w:val="20"/>
          <w:szCs w:val="20"/>
        </w:rPr>
      </w:pPr>
      <w:r>
        <w:rPr>
          <w:rFonts w:cs="Calibri" w:ascii="Calibri" w:hAnsi="Calibri"/>
          <w:sz w:val="20"/>
          <w:szCs w:val="20"/>
        </w:rPr>
        <w:t xml:space="preserve">* </w:t>
      </w:r>
      <w:r>
        <w:rPr>
          <w:rStyle w:val="Tgc"/>
          <w:sz w:val="16"/>
          <w:szCs w:val="16"/>
        </w:rPr>
        <w:t>Le Test IIEF5 (International Index of erectile erection) permet d'évaluer la dysfonction érectile</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L’éjaculation.</w:t>
      </w:r>
      <w:r>
        <w:rPr/>
        <w:t xml:space="preserve"> </w:t>
      </w:r>
      <w:r>
        <w:rPr>
          <w:rFonts w:cs="Calibri" w:ascii="Calibri" w:hAnsi="Calibri"/>
          <w:sz w:val="20"/>
          <w:szCs w:val="20"/>
        </w:rPr>
        <w:t xml:space="preserve">Avec un traitement par radiothérapie, on ne retire pas la prostate. Cela n’empêche pas d’observer des troubles de l’éjaculation, parfois de ressentir des éjaculations douloureuses ou de voir une hémospermie (présence de sang dans le sperm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L’orgasme.</w:t>
      </w:r>
      <w:r>
        <w:rPr/>
        <w:t xml:space="preserve"> </w:t>
      </w:r>
      <w:r>
        <w:rPr>
          <w:rFonts w:cs="Calibri" w:ascii="Calibri" w:hAnsi="Calibri"/>
          <w:sz w:val="20"/>
          <w:szCs w:val="20"/>
        </w:rPr>
        <w:t xml:space="preserve">L’orgasme peut également être un peu émoussé ou douloureux. Avec la prise d’anti-androgènes, ce ressenti l’est encore plu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s troubles sexuels liés à la radiothérapie sont différents dans la chronologie et dans le puzzle de la réponse sexuelle par rapport à la chirurgie. Lorsque les deux traitements ont été subis, les effets secondaires s’additionn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C6D9F1" w:val="clear"/>
        <w:jc w:val="both"/>
        <w:rPr>
          <w:rFonts w:ascii="Calibri" w:hAnsi="Calibri" w:cs="Arial"/>
          <w:b/>
          <w:b/>
          <w:sz w:val="22"/>
          <w:szCs w:val="22"/>
        </w:rPr>
      </w:pPr>
      <w:r>
        <w:rPr>
          <w:rFonts w:cs="Arial" w:ascii="Calibri" w:hAnsi="Calibri"/>
          <w:b/>
          <w:sz w:val="22"/>
          <w:szCs w:val="22"/>
        </w:rPr>
        <w:t>Après curiethérapi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De nombreux hommes choisissent ou ont choisi la curiethérapie parce que la sexualité était un critère important en plus du fait que les tumeurs étaient de bas risque. Les inconvénients sont les mêmes que la radiothérap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général, pour réaliser un traitement par curiethérapie, la prostate doit être relativement petite. Parfois, pour des prostates de plus de 50 grammes et pour pouvoir administrer ce traitement, on diminue son volume par des anti-androgènes. On constate les mêmes inconvénients que l’association radiothérapie/anti-androgèn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curiethérapie n’est pas une option qui garantie la conservation de la fonction érectile. Globalement, dans les études, la conservation est de 10 à 45 %. Les troubles de la sexualité peuvent être immédiats dans 10 à 20 % des c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C6D9F1" w:val="clear"/>
        <w:jc w:val="both"/>
        <w:rPr>
          <w:rFonts w:ascii="Calibri" w:hAnsi="Calibri" w:cs="Arial"/>
          <w:b/>
          <w:b/>
          <w:sz w:val="22"/>
          <w:szCs w:val="22"/>
        </w:rPr>
      </w:pPr>
      <w:r>
        <w:rPr>
          <w:rFonts w:cs="Arial" w:ascii="Calibri" w:hAnsi="Calibri"/>
          <w:b/>
          <w:sz w:val="22"/>
          <w:szCs w:val="22"/>
        </w:rPr>
        <w:t>Après Ablatherm</w:t>
      </w:r>
    </w:p>
    <w:p>
      <w:pPr>
        <w:pStyle w:val="Normal"/>
        <w:jc w:val="both"/>
        <w:rPr>
          <w:rFonts w:ascii="Calibri" w:hAnsi="Calibri" w:cs="Calibri"/>
          <w:b/>
          <w:b/>
          <w:sz w:val="20"/>
          <w:szCs w:val="20"/>
        </w:rPr>
      </w:pPr>
      <w:r>
        <w:rPr>
          <w:rFonts w:cs="Calibri" w:ascii="Calibri" w:hAnsi="Calibri"/>
          <w:b/>
          <w:sz w:val="20"/>
          <w:szCs w:val="20"/>
        </w:rPr>
      </w:r>
    </w:p>
    <w:p>
      <w:pPr>
        <w:pStyle w:val="Normal"/>
        <w:ind w:left="284" w:hanging="284"/>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La libido</w:t>
      </w:r>
      <w:r>
        <w:rPr/>
        <w:t xml:space="preserve">. </w:t>
      </w:r>
      <w:r>
        <w:rPr>
          <w:rFonts w:cs="Calibri" w:ascii="Calibri" w:hAnsi="Calibri"/>
          <w:sz w:val="20"/>
          <w:szCs w:val="20"/>
        </w:rPr>
        <w:t xml:space="preserve">En général, la libido est normale. Au moins de manière biologique puisqu’on n’applique pas de traitement anti-androgénique. </w:t>
      </w:r>
    </w:p>
    <w:p>
      <w:pPr>
        <w:pStyle w:val="Normal"/>
        <w:ind w:left="284" w:hanging="284"/>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L’érection</w:t>
      </w:r>
      <w:r>
        <w:rPr/>
        <w:t xml:space="preserve">. </w:t>
      </w:r>
      <w:r>
        <w:rPr>
          <w:rFonts w:cs="Calibri" w:ascii="Calibri" w:hAnsi="Calibri"/>
          <w:sz w:val="20"/>
          <w:szCs w:val="20"/>
        </w:rPr>
        <w:t>C’est variable parce qu’avec un traitement HIFU, comme pour la chirurgie, on peut préserver les bandelettes pour certains types de tumeurs. Tout dépend du geste HIFU qui a été effectué. Généralement avec l’HIFU, si le patient conserve les érections, il les garde d’emblée. S’il les perd, il ne les récupérera pas. Certaines données sont discordantes et font dire qu’il existe quand même une évolution. Cette technique a été plutôt réservée aux tumeurs de l’homme de plus de 70 ans ou en rattrapage après radiothérapie, donc sur le plan sexuel, nous manquons de données sur la récupération.</w:t>
      </w:r>
    </w:p>
    <w:p>
      <w:pPr>
        <w:pStyle w:val="Normal"/>
        <w:ind w:left="284" w:hanging="284"/>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L’éjaculation</w:t>
      </w:r>
      <w:r>
        <w:rPr/>
        <w:t xml:space="preserve">. </w:t>
      </w:r>
      <w:r>
        <w:rPr>
          <w:rFonts w:cs="Calibri" w:ascii="Calibri" w:hAnsi="Calibri"/>
          <w:sz w:val="20"/>
          <w:szCs w:val="20"/>
        </w:rPr>
        <w:t xml:space="preserve">Le patient n’a plus d’éjaculation puisque le préalable à la technique HIFU est de faire une résection de prostate. </w:t>
      </w:r>
    </w:p>
    <w:p>
      <w:pPr>
        <w:pStyle w:val="Normal"/>
        <w:ind w:left="284" w:hanging="284"/>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L’orgasme</w:t>
      </w:r>
      <w:r>
        <w:rPr/>
        <w:t xml:space="preserve">. </w:t>
      </w:r>
      <w:r>
        <w:rPr>
          <w:rFonts w:cs="Calibri" w:ascii="Calibri" w:hAnsi="Calibri"/>
          <w:sz w:val="20"/>
          <w:szCs w:val="20"/>
        </w:rPr>
        <w:t xml:space="preserve">Il peut également être plus ou moins émoussé ou sensible, mais pas dans chaque cas.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vec l’HIFU, toutes les options sont possibles, mais ce traitement ne garantie pas l’absence de troubles sexuel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Les grands principes de la prise en charge des troubles sexuels</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numPr>
          <w:ilvl w:val="1"/>
          <w:numId w:val="5"/>
        </w:numPr>
        <w:ind w:left="284" w:hanging="284"/>
        <w:jc w:val="both"/>
        <w:rPr/>
      </w:pPr>
      <w:r>
        <w:rPr>
          <w:rFonts w:cs="Calibri" w:ascii="Calibri" w:hAnsi="Calibri"/>
          <w:b/>
          <w:sz w:val="20"/>
          <w:szCs w:val="20"/>
        </w:rPr>
        <w:t>La prise en charge doit être rapide</w:t>
      </w:r>
      <w:r>
        <w:rPr>
          <w:rFonts w:cs="Calibri" w:ascii="Calibri" w:hAnsi="Calibri"/>
          <w:sz w:val="20"/>
          <w:szCs w:val="20"/>
        </w:rPr>
        <w:t xml:space="preserve">, dans les trois mois qui suivent le traitement. La verge ne travaillant plus, un facteur de fibrose s’installe. Cela a été très clairement montré dans une étude par des biopsies à trois mois. Exemple : trois mois après une prostatectomie radicale, la fibrose s’installe déjà. Donc plus le patient attend, moins les traitements proposés seront réactifs.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1"/>
          <w:numId w:val="5"/>
        </w:numPr>
        <w:ind w:left="284" w:hanging="284"/>
        <w:jc w:val="both"/>
        <w:rPr/>
      </w:pPr>
      <w:r>
        <w:rPr>
          <w:rFonts w:cs="Calibri" w:ascii="Calibri" w:hAnsi="Calibri"/>
          <w:b/>
          <w:sz w:val="20"/>
          <w:szCs w:val="20"/>
        </w:rPr>
        <w:t>Expliquer les séquelles et apprécier les possibilités de chance de récupération</w:t>
      </w:r>
      <w:r>
        <w:rPr>
          <w:rFonts w:cs="Calibri" w:ascii="Calibri" w:hAnsi="Calibri"/>
          <w:sz w:val="20"/>
          <w:szCs w:val="20"/>
        </w:rPr>
        <w:t xml:space="preserve">. Quand les patients viennent me voir avec leur compte rendu opératoire, ils veulent savoir ce qui a été conservé et sous quel délai la réponse sexuelle va revenir. Certains ont 75 % de chance de récupération si les deux bandelettes ont été conservées et selon leur santé sexuelle post-traitement. Si une seule bandelette a été préservée, 40 à 50 % de chance. Il faut rappeler au patient que s’il est diabétique ou hypertendu… il a encore un peu moins de chance de récupération. Le but n’est pas de « casser le moral », mais d’expliquer que tous les patients ne vont pas forcément récupérer.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1"/>
          <w:numId w:val="5"/>
        </w:numPr>
        <w:ind w:left="284" w:hanging="284"/>
        <w:jc w:val="both"/>
        <w:rPr>
          <w:rFonts w:ascii="Calibri" w:hAnsi="Calibri" w:cs="Calibri"/>
          <w:sz w:val="20"/>
          <w:szCs w:val="20"/>
        </w:rPr>
      </w:pPr>
      <w:r>
        <w:rPr>
          <w:rFonts w:cs="Calibri" w:ascii="Calibri" w:hAnsi="Calibri"/>
          <w:b/>
          <w:sz w:val="20"/>
          <w:szCs w:val="20"/>
        </w:rPr>
        <w:t>Exposer les différentes options thérapeutiques pour y arriver</w:t>
      </w:r>
      <w:r>
        <w:rPr>
          <w:rFonts w:cs="Calibri" w:ascii="Calibri" w:hAnsi="Calibri"/>
          <w:sz w:val="20"/>
          <w:szCs w:val="20"/>
        </w:rPr>
        <w:t xml:space="preserv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1"/>
          <w:numId w:val="5"/>
        </w:numPr>
        <w:ind w:left="284" w:hanging="284"/>
        <w:jc w:val="both"/>
        <w:rPr/>
      </w:pPr>
      <w:r>
        <w:rPr>
          <w:rFonts w:cs="Calibri" w:ascii="Calibri" w:hAnsi="Calibri"/>
          <w:b/>
          <w:sz w:val="20"/>
          <w:szCs w:val="20"/>
        </w:rPr>
        <w:t>Apprécier le contexte particulier de chaque patient</w:t>
      </w:r>
      <w:r>
        <w:rPr>
          <w:rFonts w:cs="Calibri" w:ascii="Calibri" w:hAnsi="Calibri"/>
          <w:sz w:val="20"/>
          <w:szCs w:val="20"/>
        </w:rPr>
        <w:t xml:space="preserve">. Chaque patient avait une sexualité avant traitement(s), il faut que chacun retrouve une sexualité la plus satisfaisante après. Tout le monde ne peut pas être traité de la même maniè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Les traitements des troubles sexuels</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Les inhibiteurs de la phosphodiestérases de type 5 (IPDE5)</w:t>
      </w:r>
      <w:r>
        <w:rPr>
          <w:rFonts w:cs="Calibri" w:ascii="Calibri" w:hAnsi="Calibri"/>
          <w:sz w:val="20"/>
          <w:szCs w:val="20"/>
        </w:rPr>
        <w:t xml:space="preserve">. Il s’agit de comprimés. (Le Viagra, son générique depuis deux ans le Sildénafil, le Lévitra, le Cialis et le Spedra). </w:t>
      </w:r>
    </w:p>
    <w:p>
      <w:pPr>
        <w:pStyle w:val="Normal"/>
        <w:jc w:val="both"/>
        <w:rPr/>
      </w:pPr>
      <w:r>
        <w:rPr>
          <w:rFonts w:cs="Calibri" w:ascii="Calibri" w:hAnsi="Calibri"/>
          <w:sz w:val="20"/>
          <w:szCs w:val="20"/>
        </w:rPr>
        <w:t xml:space="preserve">Post prostatectomie radicale, les chances d’efficacité sont de 25 à 35 % au début. Lorsqu’il y a eu conservation, il est intéressant de réessayer tous les trois mois parce que l’action des comprimés peut être inefficace au départ, puis, dans les suites, revenir progressivement, au moment où les bandelettes redémarrent un peu. Le patient signale alors quelques petites intumescences matinales qui reviennent, même s’il ne s’agit pas d’érections importantes. </w:t>
      </w:r>
    </w:p>
    <w:p>
      <w:pPr>
        <w:pStyle w:val="Normal"/>
        <w:jc w:val="both"/>
        <w:rPr/>
      </w:pPr>
      <w:r>
        <w:rPr>
          <w:rFonts w:cs="Calibri" w:ascii="Calibri" w:hAnsi="Calibri"/>
          <w:sz w:val="20"/>
          <w:szCs w:val="20"/>
        </w:rPr>
        <w:t xml:space="preserve">Un traitement par IPDE5 a plus de chances d’être efficace, à neuf mois, douze mois, quinze mois plutôt que dans le post-opératoire immédiat. Néanmoins, il fait partie de l’arsenal. Il existe aussi un nouveau concept : celui de se dire qu’il n’y a pas besoin d’érections pour avoir une réhabilitation. </w:t>
      </w:r>
      <w:r>
        <w:rPr>
          <w:rFonts w:cs="Calibri" w:ascii="Calibri" w:hAnsi="Calibri"/>
          <w:sz w:val="20"/>
          <w:szCs w:val="20"/>
          <w:u w:val="single"/>
        </w:rPr>
        <w:t>Certaines études semblent montrer que, peut-être, l’érection complète n’est pas nécessaire pour favoriser une récupération, qu’il est possible que le traitement par IPDE5 améliore les érections nocturnes ou la réapparition, au moins, d’intumescences</w:t>
      </w:r>
      <w:r>
        <w:rPr>
          <w:rFonts w:cs="Calibri" w:ascii="Calibri" w:hAnsi="Calibri"/>
          <w:sz w:val="20"/>
          <w:szCs w:val="20"/>
        </w:rPr>
        <w:t xml:space="preserve">. Cela serait peut-être facilitateur pour la récupération. </w:t>
      </w:r>
    </w:p>
    <w:p>
      <w:pPr>
        <w:pStyle w:val="Normal"/>
        <w:jc w:val="both"/>
        <w:rPr/>
      </w:pPr>
      <w:r>
        <w:rPr>
          <w:rFonts w:cs="Calibri" w:ascii="Calibri" w:hAnsi="Calibri"/>
          <w:sz w:val="20"/>
          <w:szCs w:val="20"/>
        </w:rPr>
        <w:t>Pour les rapports sexuels, il n’y a pas de risques à prendre des IPDE5 mais des contre-indications à respecter. Si le patient a fait un bilan cardiovasculaire, il est à peu près tranquille de ce côté-là. Les effets secondaires sont parfois gênants, mais pas graves. Le problème de ces comprimés est qu’ils ne sont pas remboursés. Attention : il ne faut pas acheter de produits sur Internet. Ils sont souvent frelatés avec des amphétamines, en tout cas en Fra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Les injections intracaverneuses</w:t>
      </w:r>
      <w:r>
        <w:rPr/>
        <w:t xml:space="preserve">. </w:t>
      </w:r>
      <w:r>
        <w:rPr>
          <w:rFonts w:cs="Calibri" w:ascii="Calibri" w:hAnsi="Calibri"/>
          <w:sz w:val="20"/>
          <w:szCs w:val="20"/>
        </w:rPr>
        <w:t xml:space="preserve">Il s’agit de la solution la plus efficace, à 75 % environ. Ce n’est pas si facile de se piquer dans la verge. Il faut d’abord faire un test, il faut apprendre, cela prend un peu de temps. L’important à retenir est que le patient ne peut pas faire de bêtise même s’il pique dans le gland, dans le spongieux ou dans les bandelettes. Tout au plus, il risque un petit hématome, une douleur, d’être un peu embêté pendant quelques jours, mais rien de grave. C’est peut-être la raison pour laquelle, à tord, certains urologues, disent au patient de se débrouiller. Mais pour le vécu, pour l’efficacité, pour optimiser la dose et surtout pour éviter le principal risque d’érection prolongée, voire le priapisme (rare, il est estimé à 1 % des cas), les injections doivent nécessiter des précautions. Il faut prévoir au moins deux consultations : une pour faire un test et l’autre pour apprendre. Éventuellement une troisième avant d’être autonome. </w:t>
      </w:r>
    </w:p>
    <w:p>
      <w:pPr>
        <w:pStyle w:val="Normal"/>
        <w:jc w:val="both"/>
        <w:rPr>
          <w:rFonts w:ascii="Calibri" w:hAnsi="Calibri" w:cs="Calibri"/>
          <w:sz w:val="20"/>
          <w:szCs w:val="20"/>
        </w:rPr>
      </w:pPr>
      <w:r>
        <w:rPr>
          <w:rFonts w:cs="Calibri" w:ascii="Calibri" w:hAnsi="Calibri"/>
          <w:sz w:val="20"/>
          <w:szCs w:val="20"/>
        </w:rPr>
        <w:t xml:space="preserve">L’injection n’est pas douloureuse. Le produit et l’érection peuvent être douloureux. Parfois, les patients ont une phobie de l’injection, de l’aiguille et/ou de la seringue. Le stylo injecteur, comme pour les diabétiques, rend le geste assez simple et donne la rapidité d’un professionnel de santé, donc l’absence de douleurs. Ce dispositif est remboursé. </w:t>
      </w:r>
    </w:p>
    <w:p>
      <w:pPr>
        <w:pStyle w:val="Normal"/>
        <w:jc w:val="both"/>
        <w:rPr/>
      </w:pPr>
      <w:r>
        <w:rPr>
          <w:rFonts w:cs="Calibri" w:ascii="Calibri" w:hAnsi="Calibri"/>
          <w:sz w:val="20"/>
          <w:szCs w:val="20"/>
        </w:rPr>
        <w:t xml:space="preserve">Les injections intracaverneuses sont le meilleur traitement en termes d’efficacité pharmacologique. Mais, il faut faire cette injection et il faut intégrer le fait que le mécanisme d’action est déconnecté de la libido. Si le patient fait une injection pendant qu’il lit la presse du moment, il peut quand même avoir une érection. C’est plutôt déstabilisant. Il faut faire un petit travail, donner des conseils, du coaching, de la part de celui qui va prendre en charge le patient, de façon ensuite à plaquer l’érection sur des rapports sexuels et que tout se passe bien. </w:t>
      </w:r>
    </w:p>
    <w:p>
      <w:pPr>
        <w:pStyle w:val="Normal"/>
        <w:jc w:val="both"/>
        <w:rPr/>
      </w:pPr>
      <w:r>
        <w:rPr>
          <w:rFonts w:cs="Calibri" w:ascii="Calibri" w:hAnsi="Calibri"/>
          <w:sz w:val="20"/>
          <w:szCs w:val="20"/>
        </w:rPr>
        <w:t xml:space="preserve">Pour certains, les injections intracaverneuses donnent une érection parfaite. Pour d’autres, 20 à 30 % environ, des douleurs. Elles peuvent passer après 5 à 10 injections. </w:t>
      </w:r>
      <w:r>
        <w:rPr>
          <w:rFonts w:cs="Calibri" w:ascii="Calibri" w:hAnsi="Calibri"/>
          <w:sz w:val="20"/>
          <w:szCs w:val="20"/>
          <w:u w:val="single"/>
        </w:rPr>
        <w:t>Il faut commencer à toutes petites doses</w:t>
      </w:r>
      <w:r>
        <w:rPr>
          <w:rFonts w:cs="Calibri" w:ascii="Calibri" w:hAnsi="Calibri"/>
          <w:sz w:val="20"/>
          <w:szCs w:val="20"/>
        </w:rPr>
        <w:t xml:space="preserve">. Il faut essayer d’être persévérant. Si après 8 ou 10 injections la douleur est identique, c’est que le patient ne supporte pas le produit, cela n’est pas fait pour lui. Mais pour la plupart des hommes, ces douleurs vont disparaître et vont permettre de suivre le traitem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 xml:space="preserve">Les gels et crèmes. </w:t>
      </w:r>
    </w:p>
    <w:p>
      <w:pPr>
        <w:pStyle w:val="Normal"/>
        <w:jc w:val="both"/>
        <w:rPr>
          <w:rFonts w:ascii="Calibri" w:hAnsi="Calibri" w:cs="Calibri"/>
          <w:b/>
          <w:b/>
          <w:sz w:val="20"/>
          <w:szCs w:val="20"/>
        </w:rPr>
      </w:pPr>
      <w:r>
        <w:rPr>
          <w:rFonts w:cs="Calibri" w:ascii="Calibri" w:hAnsi="Calibri"/>
          <w:sz w:val="20"/>
          <w:szCs w:val="20"/>
        </w:rPr>
        <w:t>Le Muse. Le principe actif est la Prostaglandine E1. On insère un petit suppositoire dans l’urètre.</w:t>
      </w:r>
    </w:p>
    <w:p>
      <w:pPr>
        <w:pStyle w:val="Normal"/>
        <w:jc w:val="both"/>
        <w:rPr>
          <w:rFonts w:ascii="Calibri" w:hAnsi="Calibri" w:cs="Calibri"/>
          <w:sz w:val="20"/>
          <w:szCs w:val="20"/>
        </w:rPr>
      </w:pPr>
      <w:r>
        <w:rPr>
          <w:rFonts w:cs="Calibri" w:ascii="Calibri" w:hAnsi="Calibri"/>
          <w:sz w:val="20"/>
          <w:szCs w:val="20"/>
        </w:rPr>
        <w:t>Plus connu, le Vitaros, arrivé sur le marché le 1</w:t>
      </w:r>
      <w:r>
        <w:rPr>
          <w:rFonts w:cs="Calibri" w:ascii="Calibri" w:hAnsi="Calibri"/>
          <w:sz w:val="20"/>
          <w:szCs w:val="20"/>
          <w:vertAlign w:val="superscript"/>
        </w:rPr>
        <w:t>er</w:t>
      </w:r>
      <w:r>
        <w:rPr>
          <w:rFonts w:cs="Calibri" w:ascii="Calibri" w:hAnsi="Calibri"/>
          <w:sz w:val="20"/>
          <w:szCs w:val="20"/>
        </w:rPr>
        <w:t xml:space="preserve"> juin 2015. Il s’agit du même principe actif que le Prostaglandine E1. On insère une crème avec un petit embout dans l’urètre. Sur le schéma, il est indiqué de faire tomber la goutte à l’intérieur, c’est illusoire ! Il faut rentrer avec l’embout d’un à deux millimètres dans le canal parce que la goutte de crème doit être dedans, masser ensuite pour que le produit coule bien à l’intérieur puis passer à un massage pour pénétration du produit à une stimulation/masturbation. Il y a un glissement sémantique entre le massage et la masturbation. </w:t>
      </w:r>
    </w:p>
    <w:p>
      <w:pPr>
        <w:pStyle w:val="Normal"/>
        <w:jc w:val="both"/>
        <w:rPr>
          <w:rFonts w:ascii="Calibri" w:hAnsi="Calibri" w:cs="Calibri"/>
          <w:b/>
          <w:b/>
          <w:sz w:val="20"/>
          <w:szCs w:val="20"/>
        </w:rPr>
      </w:pPr>
      <w:r>
        <w:rPr>
          <w:rFonts w:cs="Calibri" w:ascii="Calibri" w:hAnsi="Calibri"/>
          <w:sz w:val="20"/>
          <w:szCs w:val="20"/>
        </w:rPr>
        <w:t xml:space="preserve">En moyenne, dix à vingt minutes après, le rapport sexuel sera facilité. On ne connaît pas encore l’efficacité réelle de ce produit dans le post prostatectomie radicale. Aucune étude spécifique n’a été faite dans ce cadre là. L’idée que nous en avons, les urologues, c’est que pour 25 % des hommes, cela fonctionne bien, pour 25 % un peu, pour 25 % pas du tout, et 25 % ont des douleurs urétrales, une gêne, qui fait que ce n’est pas un traitement pour eux. Néanmoins, le Vitaros est remboursé sur les mêmes bases que les injections intracaverneuses pour le cancer de la prostate et est intéressant. Il est possible de demander une prescription à son médecin généraliste. Ce traitement peut se faire deux à trois fois par semain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 xml:space="preserve">Le Vacuum. </w:t>
      </w:r>
      <w:r>
        <w:rPr>
          <w:rFonts w:cs="Calibri" w:ascii="Calibri" w:hAnsi="Calibri"/>
          <w:sz w:val="20"/>
          <w:szCs w:val="20"/>
        </w:rPr>
        <w:t>Ce dispositif</w:t>
      </w:r>
      <w:r>
        <w:rPr>
          <w:rFonts w:cs="Calibri" w:ascii="Calibri" w:hAnsi="Calibri"/>
          <w:b/>
          <w:sz w:val="20"/>
          <w:szCs w:val="20"/>
        </w:rPr>
        <w:t xml:space="preserve"> </w:t>
      </w:r>
      <w:r>
        <w:rPr>
          <w:rFonts w:cs="Calibri" w:ascii="Calibri" w:hAnsi="Calibri"/>
          <w:sz w:val="20"/>
          <w:szCs w:val="20"/>
        </w:rPr>
        <w:t xml:space="preserve">est très populaire dans les pays anglo-saxon pour la dysfonction érectile mais pas vraiment en France. Certaines études ont montré que l’utilisation du vacuum, en qualité de stretching, pouvait éviter la rétraction de la verge. Si on souhaite avoir un rapport sexuel à l’aide du vacuum, il faut ensuite laisser un anneau à la base de la verge qu’il faut enlever au bout de 30 minutes pour l’effet garrot. Les inconvénients peuvent être des pétéchies* et une verge froide. Il ne s’agit pas d’une érection complète, elle est un peu ballante, parce que la racine du corps caverneux n’est pas en érection. Le vacuum peut être un outil intéressant en complément éventuellement d’un autre traitement. Toutes les options peuvent être associées : vacuum plus le IPDE5, vacuum plus injections, vacuum plus Vitaros. Ces associations sont souvent négligées de la part des spécialistes qui s’occupent de sexualité après cancer de la prostate. Ce dispositif n’est pas remboursé malgré la demande que nous avions faite il y a deux ou trois ans. </w:t>
      </w:r>
    </w:p>
    <w:p>
      <w:pPr>
        <w:pStyle w:val="Normal"/>
        <w:jc w:val="both"/>
        <w:rPr>
          <w:rFonts w:ascii="Calibri" w:hAnsi="Calibri" w:cs="Calibri"/>
          <w:sz w:val="16"/>
          <w:szCs w:val="16"/>
        </w:rPr>
      </w:pPr>
      <w:r>
        <w:rPr>
          <w:rStyle w:val="Tgc"/>
          <w:rFonts w:cs="Calibri" w:ascii="Calibri" w:hAnsi="Calibri"/>
          <w:sz w:val="16"/>
          <w:szCs w:val="16"/>
        </w:rPr>
        <w:t xml:space="preserve">*Une </w:t>
      </w:r>
      <w:r>
        <w:rPr>
          <w:rStyle w:val="Tgc"/>
          <w:rFonts w:cs="Calibri" w:ascii="Calibri" w:hAnsi="Calibri"/>
          <w:b/>
          <w:bCs/>
          <w:sz w:val="16"/>
          <w:szCs w:val="16"/>
        </w:rPr>
        <w:t>pétéchie</w:t>
      </w:r>
      <w:r>
        <w:rPr>
          <w:rStyle w:val="Tgc"/>
          <w:rFonts w:cs="Calibri" w:ascii="Calibri" w:hAnsi="Calibri"/>
          <w:sz w:val="16"/>
          <w:szCs w:val="16"/>
        </w:rPr>
        <w:t xml:space="preserve"> est une petite tache cutanée de couleur rouge à violacée, ne blanchissant pas sous la pression. Les </w:t>
      </w:r>
      <w:r>
        <w:rPr>
          <w:rStyle w:val="Tgc"/>
          <w:rFonts w:cs="Calibri" w:ascii="Calibri" w:hAnsi="Calibri"/>
          <w:b/>
          <w:bCs/>
          <w:sz w:val="16"/>
          <w:szCs w:val="16"/>
        </w:rPr>
        <w:t>pétéchies</w:t>
      </w:r>
      <w:r>
        <w:rPr>
          <w:rStyle w:val="Tgc"/>
          <w:rFonts w:cs="Calibri" w:ascii="Calibri" w:hAnsi="Calibri"/>
          <w:sz w:val="16"/>
          <w:szCs w:val="16"/>
        </w:rPr>
        <w:t xml:space="preserve"> sont dues à l'infiltration de sang sous la peau (hémorragie mineure induite par la rupture d'un capillaire sanguin). Source : site Wikiped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Les androgènes.</w:t>
      </w:r>
      <w:r>
        <w:rPr/>
        <w:t xml:space="preserve"> </w:t>
      </w:r>
      <w:r>
        <w:rPr>
          <w:rFonts w:cs="Calibri" w:ascii="Calibri" w:hAnsi="Calibri"/>
          <w:sz w:val="20"/>
          <w:szCs w:val="20"/>
        </w:rPr>
        <w:t xml:space="preserve">Ce traitement est en débat au sein de la communauté urologique et oncologique. Après cancer de la prostate, certains patients ont un hypogonadisme*. Mais faut-il les traiter ? Après deux ans voire cinq ans ? Pour des patients parfaitement bien contrôlés, avec un PSA indosable et plutôt avec un cancer de bon pronostic avant. Peut-on leur donner des androgènes s’il n’y a plus de risque prostatique, s’ils sont guéris ? Le risque est de créer une récidive, à minima, qui puisse redémarrer. Cette question est en débat. </w:t>
      </w:r>
    </w:p>
    <w:p>
      <w:pPr>
        <w:pStyle w:val="Normal"/>
        <w:jc w:val="both"/>
        <w:rPr/>
      </w:pPr>
      <w:r>
        <w:rPr>
          <w:rStyle w:val="Tgc"/>
          <w:rFonts w:cs="Calibri" w:ascii="Calibri" w:hAnsi="Calibri"/>
          <w:sz w:val="16"/>
          <w:szCs w:val="16"/>
        </w:rPr>
        <w:t>* Hypogonadisme : fabrication insuffisante d’hormones génitales. Source : site vulgaris médical</w:t>
      </w:r>
    </w:p>
    <w:p>
      <w:pPr>
        <w:pStyle w:val="Normal"/>
        <w:jc w:val="both"/>
        <w:rPr>
          <w:rStyle w:val="Tgc"/>
          <w:rFonts w:ascii="Calibri" w:hAnsi="Calibri" w:cs="Calibri"/>
          <w:sz w:val="20"/>
          <w:szCs w:val="20"/>
        </w:rPr>
      </w:pPr>
      <w:r>
        <w:rPr/>
      </w:r>
    </w:p>
    <w:p>
      <w:pPr>
        <w:pStyle w:val="Normal"/>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Les implants péniens.</w:t>
      </w:r>
    </w:p>
    <w:p>
      <w:pPr>
        <w:pStyle w:val="Normal"/>
        <w:jc w:val="both"/>
        <w:rPr/>
      </w:pPr>
      <w:r>
        <w:rPr>
          <w:rFonts w:cs="Calibri" w:ascii="Calibri" w:hAnsi="Calibri"/>
          <w:sz w:val="20"/>
          <w:szCs w:val="20"/>
        </w:rPr>
        <w:t>Quand les traitements ne fonctionnent pas, lorsque l’on sait que le patient ne va pas récupérer, le gold standard est l’implant pénien. On remplace le système hydraulique des tissus caverneux par des cylindres en silicone avec une petite poire qui se trouve entre les deux testicules. Extérieurement, le dispositif n’est pas visible, il se rapproche le plus possible du naturel, grâce aux implants gonflables. Les implants semi rigides sont un peu moins élégants, mais ils sont plus anciens.</w:t>
      </w:r>
    </w:p>
    <w:p>
      <w:pPr>
        <w:pStyle w:val="Normal"/>
        <w:jc w:val="both"/>
        <w:rPr>
          <w:rFonts w:ascii="Calibri" w:hAnsi="Calibri" w:cs="Calibri"/>
          <w:sz w:val="20"/>
          <w:szCs w:val="20"/>
        </w:rPr>
      </w:pPr>
      <w:r>
        <w:rPr>
          <w:rFonts w:cs="Calibri" w:ascii="Calibri" w:hAnsi="Calibri"/>
          <w:sz w:val="20"/>
          <w:szCs w:val="20"/>
        </w:rPr>
        <w:t xml:space="preserve">Il existe une application à télécharger : Uroandro. Elle a été créée par le Comité d’Andrologie et de Médecine Sexuelle de l’AFU. Elle permet de favoriser la communication avec les patients. Une vidéo explique ce qu’est l’impl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800000"/>
          <w:sz w:val="28"/>
          <w:szCs w:val="28"/>
        </w:rPr>
        <w:t>Comment choisir son traiteme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près information</w:t>
      </w:r>
      <w:r>
        <w:rPr>
          <w:rFonts w:cs="Calibri" w:ascii="Calibri" w:hAnsi="Calibri"/>
          <w:sz w:val="20"/>
          <w:szCs w:val="20"/>
        </w:rPr>
        <w:t xml:space="preserve">, il faut faire tous les tests possibles. Le traitement dépend du trouble sexuel. Il ne faut pas agir uniquement sur le trouble de l’érection, mais également sur la libido ou sur l’orgasme. Pour les hommes sous anti androgènes, il faut faire une espèce de glissement de la perte de la libido à un retour à la motivation de la sexualité. Ne pas hésiter à faire plusieurs essais avec différents traitements locaux, à impliquer le/la partenaire. Il n’existe aucune recommandation officielle sur la meilleure solution mais on sait qu’il faut agir le plus tôt possible, tout proposer et que chacun trouve son équilibr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près chirurgie</w:t>
      </w:r>
      <w:r>
        <w:rPr>
          <w:rFonts w:cs="Calibri" w:ascii="Calibri" w:hAnsi="Calibri"/>
          <w:sz w:val="20"/>
          <w:szCs w:val="20"/>
        </w:rPr>
        <w:t>, faire un essai éventuel de traitements locaux : Vitaros, Muse, Edex, Caverject. Il faut savoir que le vacuum existe. Si les bandelettes ont été conservées, il y a une dynamique potentielle d’amélior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Après radiothérapie</w:t>
      </w:r>
      <w:r>
        <w:rPr>
          <w:rFonts w:cs="Calibri" w:ascii="Calibri" w:hAnsi="Calibri"/>
          <w:sz w:val="20"/>
          <w:szCs w:val="20"/>
        </w:rPr>
        <w:t xml:space="preserve">, il faut faire les mêmes essais qu’après une prostatectomie radicale. Le problème est la gestion de la baisse de libido lorsqu’un traitement anti-hormonal est associé. La dynamique potentielle d’amélioration existe à condition d’avoir une testostérone avant traitem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Quand la libido revient, c’est important, cela peut permettre à un homme traité par radiothérapie avec un protocole d’anti-androgènes de redémarrer. Pour la dynamique potentielle de détérioration de l’érection, se référer au croisement de la courbe entre la baisse de la libido et les effets à distance de la radiothérapie cité plus hau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près curiethérapie</w:t>
      </w:r>
      <w:r>
        <w:rPr>
          <w:rFonts w:cs="Calibri" w:ascii="Calibri" w:hAnsi="Calibri"/>
          <w:sz w:val="20"/>
          <w:szCs w:val="20"/>
        </w:rPr>
        <w:t xml:space="preserve">, la gestion des traitements est à peu près similaire à la gestion après radiothérapi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près Ablatherm</w:t>
      </w:r>
      <w:r>
        <w:rPr>
          <w:rFonts w:cs="Calibri" w:ascii="Calibri" w:hAnsi="Calibri"/>
          <w:sz w:val="20"/>
          <w:szCs w:val="20"/>
        </w:rPr>
        <w:t xml:space="preserve">, nous nous adaptons selon les cas et parce que nous manquons de données sur la récupération. Nous proposons les mêmes types de traitem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La prise en charge idé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ise en charge idéale de la sexualité après un cancer de la prostate se fait par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pPr>
      <w:r>
        <w:rPr>
          <w:rFonts w:cs="Calibri" w:ascii="Calibri" w:hAnsi="Calibri"/>
          <w:sz w:val="20"/>
          <w:szCs w:val="20"/>
        </w:rPr>
        <w:t xml:space="preserve">une information complète et honnête, il faut tout expliquer au patient. </w:t>
      </w:r>
    </w:p>
    <w:p>
      <w:pPr>
        <w:pStyle w:val="Normal"/>
        <w:numPr>
          <w:ilvl w:val="0"/>
          <w:numId w:val="3"/>
        </w:numPr>
        <w:ind w:left="284" w:hanging="284"/>
        <w:jc w:val="both"/>
        <w:rPr/>
      </w:pPr>
      <w:r>
        <w:rPr>
          <w:rFonts w:cs="Calibri" w:ascii="Calibri" w:hAnsi="Calibri"/>
          <w:sz w:val="20"/>
          <w:szCs w:val="20"/>
        </w:rPr>
        <w:t xml:space="preserve">une évaluation médico-sexuelle pré-thérapeutique avec un plan de perspectives de soins de supports (l’association AFSOS milite pour cela). Un administrateur de l’ANAMACaP parlait d’ateliers en matinée dans le cadre d’un programme d’éducation thérapeutique du patient. Ce sont de très bonnes initiatives, de bonnes démarches pour progresser, parce que dans ces ateliers, même si on ne fait pas de consultation spéciale, le patient y trouve de nombreuses informations. En consultation, il est difficile de passer une heure ou une heure et demie avec chaque patient. </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le choix d’une technique thérapeutique adaptée au cancer, si possible au souhait du patient et qui permette une préservation de la sexualité. </w:t>
      </w:r>
    </w:p>
    <w:p>
      <w:pPr>
        <w:pStyle w:val="Normal"/>
        <w:numPr>
          <w:ilvl w:val="0"/>
          <w:numId w:val="3"/>
        </w:numPr>
        <w:ind w:left="284" w:hanging="284"/>
        <w:jc w:val="both"/>
        <w:rPr/>
      </w:pPr>
      <w:r>
        <w:rPr>
          <w:rFonts w:cs="Calibri" w:ascii="Calibri" w:hAnsi="Calibri"/>
          <w:sz w:val="20"/>
          <w:szCs w:val="20"/>
        </w:rPr>
        <w:t xml:space="preserve">le multi modal précoce : liberté de choix des outils de rééducation et d’amélioration des érections. Le choix peut évoluer dans le temps. Il faut faire le point régulièrement. </w:t>
      </w:r>
    </w:p>
    <w:p>
      <w:pPr>
        <w:pStyle w:val="Normal"/>
        <w:numPr>
          <w:ilvl w:val="0"/>
          <w:numId w:val="3"/>
        </w:numPr>
        <w:ind w:left="284" w:hanging="284"/>
        <w:jc w:val="both"/>
        <w:rPr/>
      </w:pPr>
      <w:r>
        <w:rPr>
          <w:rFonts w:cs="Calibri" w:ascii="Calibri" w:hAnsi="Calibri"/>
          <w:sz w:val="20"/>
          <w:szCs w:val="20"/>
        </w:rPr>
        <w:t xml:space="preserve">le fait de n’avoir aucun a priori sur chacune des option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n consultation, j’entends souvent des phrases fortes : « je ne suis plus un homme », « c’est un truc tout froid », « ce n’est plus ma verge », ou « je suis redevenu un homme », « de nouveau, je sens ce sentiment de virilité »… On parle souvent de l’image de la femme quand elle a eu une mastectomie et qu’elle est reconstruite. L’image de l’homme, quand il retrouve son érection et ses possibilités sexuelle, est également extrêmement importa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e vous remerci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Anamacap20131"/>
        <w:pBdr>
          <w:top w:val="single" w:sz="4" w:space="1" w:color="000000"/>
          <w:left w:val="single" w:sz="4" w:space="4" w:color="000000"/>
          <w:bottom w:val="single" w:sz="4" w:space="1" w:color="000000"/>
          <w:right w:val="single" w:sz="4" w:space="4" w:color="000000"/>
        </w:pBdr>
        <w:rPr>
          <w:rFonts w:cs="Arial"/>
        </w:rPr>
      </w:pPr>
      <w:r>
        <w:rPr/>
        <w:t xml:space="preserve">Actualité sur la thérapie photodynamique </w:t>
      </w:r>
      <w:r>
        <w:rPr>
          <w:color w:val="A6A6A6"/>
          <w:sz w:val="24"/>
        </w:rPr>
        <w:t>- v</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Calibri" w:ascii="Calibri" w:hAnsi="Calibri"/>
          <w:b/>
          <w:lang w:val="en-US" w:eastAsia="en-US"/>
        </w:rPr>
        <w:t>par le Professeur Abdel-Rahmène AZZOUZI, chef du service urologie au CHU d’Angers (49)</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both"/>
        <w:rPr>
          <w:rFonts w:ascii="Calibri" w:hAnsi="Calibri" w:cs="Calibri"/>
          <w:sz w:val="20"/>
          <w:szCs w:val="20"/>
        </w:rPr>
      </w:pPr>
      <w:r>
        <w:rPr>
          <w:rFonts w:cs="Calibri" w:ascii="Calibri" w:hAnsi="Calibri"/>
          <w:sz w:val="20"/>
          <w:szCs w:val="20"/>
        </w:rPr>
        <w:t>Déclaration d’intérêt : liens avec Steba Biotech (proctor, advisor), promoteur de la technique de photothérap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us avons beaucoup travaillé sur les thérapies focales, qui représentent, pour nous, une nouvelle façon de penser le cancer de la prostate et la manière dont il doit être « apprécié » et, éventuellement, trait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6">
            <wp:simplePos x="0" y="0"/>
            <wp:positionH relativeFrom="column">
              <wp:posOffset>4125595</wp:posOffset>
            </wp:positionH>
            <wp:positionV relativeFrom="paragraph">
              <wp:posOffset>55245</wp:posOffset>
            </wp:positionV>
            <wp:extent cx="1806575" cy="156527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20" t="-23" r="-20" b="-23"/>
                    <a:stretch>
                      <a:fillRect/>
                    </a:stretch>
                  </pic:blipFill>
                  <pic:spPr bwMode="auto">
                    <a:xfrm>
                      <a:off x="0" y="0"/>
                      <a:ext cx="1806575" cy="1565275"/>
                    </a:xfrm>
                    <a:prstGeom prst="rect">
                      <a:avLst/>
                    </a:prstGeom>
                  </pic:spPr>
                </pic:pic>
              </a:graphicData>
            </a:graphic>
          </wp:anchor>
        </w:drawing>
      </w:r>
      <w:r>
        <w:rPr>
          <w:rFonts w:cs="Calibri" w:ascii="Calibri" w:hAnsi="Calibri"/>
          <w:sz w:val="20"/>
          <w:szCs w:val="20"/>
        </w:rPr>
        <w:t>Le Journal du Dimanche du 17 avril dernier a publié un article « Prostate : fini le tout-bistouri ». Cette nouvelle façon de penser est un débat public.</w:t>
      </w:r>
    </w:p>
    <w:p>
      <w:pPr>
        <w:pStyle w:val="Normal"/>
        <w:jc w:val="both"/>
        <w:rPr/>
      </w:pPr>
      <w:r>
        <w:rPr>
          <w:rFonts w:cs="Calibri" w:ascii="Calibri" w:hAnsi="Calibri"/>
          <w:sz w:val="20"/>
          <w:szCs w:val="20"/>
        </w:rPr>
        <w:t xml:space="preserve">Nous pensons que les traitements radicaux (chirurgie, radiothérapie externe, curiethérapie) n’ont plus toute la place qu’ils ont occupée à une époque. C’est une bonne évolution. </w:t>
      </w:r>
    </w:p>
    <w:p>
      <w:pPr>
        <w:pStyle w:val="Normal"/>
        <w:jc w:val="both"/>
        <w:rPr>
          <w:rFonts w:ascii="Calibri" w:hAnsi="Calibri" w:cs="Calibri"/>
          <w:sz w:val="20"/>
          <w:szCs w:val="20"/>
        </w:rPr>
      </w:pPr>
      <w:r>
        <w:rPr>
          <w:rFonts w:cs="Calibri" w:ascii="Calibri" w:hAnsi="Calibri"/>
          <w:sz w:val="20"/>
          <w:szCs w:val="20"/>
        </w:rPr>
        <w:t xml:space="preserve">Hippocrate avait dit en premier lieu : « Ne pas nuire. » Les traitements radicaux ne sont pas indemnes de tout effet secondaire. Le surtraitement est une réalité dans le cancer de la prostate et doit être évité à tout prix quand on le peut. Mais pour éviter le sur traitement, il faut respecter des critères importa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Principes du traitement focal</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color w:val="365F91"/>
          <w:sz w:val="22"/>
          <w:szCs w:val="22"/>
        </w:rPr>
        <w:t>Théorie de la lésion Index</w:t>
      </w:r>
    </w:p>
    <w:p>
      <w:pPr>
        <w:pStyle w:val="Normal"/>
        <w:jc w:val="both"/>
        <w:rPr>
          <w:rFonts w:ascii="Calibri" w:hAnsi="Calibri" w:cs="Calibri"/>
          <w:b/>
          <w:b/>
          <w:color w:val="365F91"/>
          <w:sz w:val="20"/>
          <w:szCs w:val="20"/>
          <w:lang w:val="en-US" w:eastAsia="en-US"/>
        </w:rPr>
      </w:pPr>
      <w:r>
        <w:rPr>
          <w:rFonts w:cs="Calibri" w:ascii="Calibri" w:hAnsi="Calibri"/>
          <w:b/>
          <w:color w:val="365F91"/>
          <w:sz w:val="20"/>
          <w:szCs w:val="20"/>
          <w:lang w:val="en-US" w:eastAsia="en-US"/>
        </w:rPr>
        <w:drawing>
          <wp:anchor behindDoc="0" distT="0" distB="0" distL="114935" distR="114935" simplePos="0" locked="0" layoutInCell="0" allowOverlap="1" relativeHeight="7">
            <wp:simplePos x="0" y="0"/>
            <wp:positionH relativeFrom="column">
              <wp:posOffset>4389120</wp:posOffset>
            </wp:positionH>
            <wp:positionV relativeFrom="paragraph">
              <wp:posOffset>13335</wp:posOffset>
            </wp:positionV>
            <wp:extent cx="1390015" cy="101663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26" t="-35" r="-26" b="-35"/>
                    <a:stretch>
                      <a:fillRect/>
                    </a:stretch>
                  </pic:blipFill>
                  <pic:spPr bwMode="auto">
                    <a:xfrm>
                      <a:off x="0" y="0"/>
                      <a:ext cx="1390015" cy="101663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t xml:space="preserve">On part du principe que le cancer de la prostate est un cancer multifocal (plusieurs foyers) dans 80 % des cas, composé d’une lésion principale (lésion Index) associée à une ou plusieurs lésions secondaires de petit volume, de plus faible agressivité, sans risque d’évolution métastatique à prior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99695</wp:posOffset>
                </wp:positionV>
                <wp:extent cx="1390015" cy="194945"/>
                <wp:effectExtent l="0" t="0" r="0" b="0"/>
                <wp:wrapNone/>
                <wp:docPr id="5" name="Frame1"/>
                <a:graphic xmlns:a="http://schemas.openxmlformats.org/drawingml/2006/main">
                  <a:graphicData uri="http://schemas.microsoft.com/office/word/2010/wordprocessingShape">
                    <wps:wsp>
                      <wps:cNvSpPr txBox="1"/>
                      <wps:spPr>
                        <a:xfrm>
                          <a:off x="0" y="0"/>
                          <a:ext cx="1390015" cy="194945"/>
                        </a:xfrm>
                        <a:prstGeom prst="rect"/>
                        <a:solidFill>
                          <a:srgbClr val="FFFFFF"/>
                        </a:solidFill>
                      </wps:spPr>
                      <wps:txbx>
                        <w:txbxContent>
                          <w:p>
                            <w:pPr>
                              <w:pStyle w:val="Normal"/>
                              <w:jc w:val="center"/>
                              <w:rPr>
                                <w:rFonts w:ascii="Arial" w:hAnsi="Arial" w:cs="Arial"/>
                                <w:color w:val="7030A0"/>
                                <w:sz w:val="14"/>
                                <w:szCs w:val="14"/>
                              </w:rPr>
                            </w:pPr>
                            <w:r>
                              <w:rPr>
                                <w:rFonts w:cs="Arial" w:ascii="Arial" w:hAnsi="Arial"/>
                                <w:color w:val="7030A0"/>
                                <w:sz w:val="14"/>
                                <w:szCs w:val="14"/>
                              </w:rPr>
                              <w:t>Liu W et al., Nat Med, 2009</w:t>
                            </w:r>
                          </w:p>
                        </w:txbxContent>
                      </wps:txbx>
                      <wps:bodyPr anchor="t" lIns="92075" tIns="46355" rIns="92075" bIns="46355">
                        <a:spAutoFit/>
                      </wps:bodyPr>
                    </wps:wsp>
                  </a:graphicData>
                </a:graphic>
              </wp:anchor>
            </w:drawing>
          </mc:Choice>
          <mc:Fallback>
            <w:pict>
              <v:rect fillcolor="#FFFFFF" style="position:absolute;rotation:-0;width:109.45pt;height:15.35pt;mso-wrap-distance-left:9.05pt;mso-wrap-distance-right:9.05pt;mso-wrap-distance-top:0pt;mso-wrap-distance-bottom:0pt;margin-top:7.85pt;mso-position-vertical-relative:text;margin-left:345.6pt;mso-position-horizontal-relative:text">
                <v:textbox inset="0.100694444444444in,0.0506944444444444in,0.100694444444444in,0.0506944444444444in">
                  <w:txbxContent>
                    <w:p>
                      <w:pPr>
                        <w:pStyle w:val="Normal"/>
                        <w:jc w:val="center"/>
                        <w:rPr>
                          <w:rFonts w:ascii="Arial" w:hAnsi="Arial" w:cs="Arial"/>
                          <w:color w:val="7030A0"/>
                          <w:sz w:val="14"/>
                          <w:szCs w:val="14"/>
                        </w:rPr>
                      </w:pPr>
                      <w:r>
                        <w:rPr>
                          <w:rFonts w:cs="Arial" w:ascii="Arial" w:hAnsi="Arial"/>
                          <w:color w:val="7030A0"/>
                          <w:sz w:val="14"/>
                          <w:szCs w:val="14"/>
                        </w:rPr>
                        <w:t>Liu W et al., Nat Med, 2009</w:t>
                      </w:r>
                    </w:p>
                  </w:txbxContent>
                </v:textbox>
                <w10:wrap type="none"/>
              </v:rect>
            </w:pict>
          </mc:Fallback>
        </mc:AlternateContent>
      </w:r>
    </w:p>
    <w:p>
      <w:pPr>
        <w:pStyle w:val="Normal"/>
        <w:jc w:val="both"/>
        <w:rPr>
          <w:rFonts w:ascii="Calibri" w:hAnsi="Calibri" w:cs="Calibri"/>
          <w:sz w:val="20"/>
          <w:szCs w:val="20"/>
        </w:rPr>
      </w:pPr>
      <w:r>
        <w:rPr>
          <w:rFonts w:cs="Arial" w:ascii="Calibri" w:hAnsi="Calibri"/>
          <w:b/>
          <w:color w:val="365F91"/>
          <w:sz w:val="22"/>
          <w:szCs w:val="22"/>
        </w:rPr>
        <w:t>Quelle lésion traiter ? La lésion Inde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lésion Index est celle qui va imprimer le rythme de la maladie et qui va donner le « pronostic ». Il s’agit de la lésion :</w:t>
      </w:r>
    </w:p>
    <w:p>
      <w:pPr>
        <w:pStyle w:val="Normal"/>
        <w:jc w:val="both"/>
        <w:rPr>
          <w:rFonts w:ascii="Calibri" w:hAnsi="Calibri" w:cs="Calibri"/>
          <w:sz w:val="20"/>
          <w:szCs w:val="20"/>
        </w:rPr>
      </w:pPr>
      <w:r>
        <w:rPr>
          <w:rFonts w:cs="Calibri" w:ascii="Calibri" w:hAnsi="Calibri"/>
          <w:sz w:val="20"/>
          <w:szCs w:val="20"/>
        </w:rPr>
        <w:t>- habituellement, la plus volumineuse ou la plus agressive</w:t>
      </w:r>
    </w:p>
    <w:p>
      <w:pPr>
        <w:pStyle w:val="Normal"/>
        <w:jc w:val="both"/>
        <w:rPr>
          <w:rFonts w:ascii="Calibri" w:hAnsi="Calibri" w:cs="Calibri"/>
          <w:sz w:val="20"/>
          <w:szCs w:val="20"/>
        </w:rPr>
      </w:pPr>
      <w:r>
        <w:rPr>
          <w:rFonts w:cs="Calibri" w:ascii="Calibri" w:hAnsi="Calibri"/>
          <w:sz w:val="20"/>
          <w:szCs w:val="20"/>
        </w:rPr>
        <w:t>- avec le score de Gleason principal</w:t>
      </w:r>
    </w:p>
    <w:p>
      <w:pPr>
        <w:pStyle w:val="Normal"/>
        <w:jc w:val="both"/>
        <w:rPr>
          <w:rFonts w:ascii="Calibri" w:hAnsi="Calibri" w:cs="Calibri"/>
          <w:sz w:val="20"/>
          <w:szCs w:val="20"/>
        </w:rPr>
      </w:pPr>
      <w:r>
        <w:rPr>
          <w:rFonts w:cs="Calibri" w:ascii="Calibri" w:hAnsi="Calibri"/>
          <w:sz w:val="20"/>
          <w:szCs w:val="20"/>
        </w:rPr>
        <w:t>- qui représente 80 % du volume tumorale</w:t>
      </w:r>
    </w:p>
    <w:p>
      <w:pPr>
        <w:pStyle w:val="Normal"/>
        <w:jc w:val="both"/>
        <w:rPr>
          <w:rFonts w:ascii="Calibri" w:hAnsi="Calibri" w:cs="Calibri"/>
          <w:sz w:val="20"/>
          <w:szCs w:val="20"/>
        </w:rPr>
      </w:pPr>
      <w:r>
        <w:rPr>
          <w:rFonts w:cs="Calibri" w:ascii="Calibri" w:hAnsi="Calibri"/>
          <w:sz w:val="20"/>
          <w:szCs w:val="20"/>
        </w:rPr>
        <w:t>- responsable de la progression tumor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thérapie focale est basée sur le concept suivant : à partir du moment où on va détruire cette lésion Index, on considère avoir changé l’histoire naturelle de la maladie. Elle va soit ralentir, soit disparaît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s études, publiées dans Nature Medecine, ont montré que dans le cancer de la prostate, les métastases partaient d’un clone, qui elles-mêmes pouvaient éventuellement donner des métastases. Donc si vous ciblez ce clone, vous changez l’histoire naturelle de la maladie, vous jouez avec le temps. Tout est une question de temps dans le cancer de la prosta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Paradigme actuel du cancer de la prost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e paradigme qui a cours, encore aujourd’hui, est : en cas de cancer de la prostate, on enlève ou on traite l’ensemble de la prostate avec des traitements radicaux. Dans certains cas, les patients sont sur-traités. Le fait d’enlever toute la prostate pour traiter un cancer de la prostate, est une attitude excessive. C’est une stratégie caduque. Il faut vivre avec les technologies et les connaissances de son temps. La première prostatectomie radicale a eu lieu le 7 avril 1904 au Johns Hopkins Hospital. Le concept n’est pas très récent. La technique chirurgicale a évolué, puisqu’à l’époque on constatait 50 % de décès à la fin de la chirurgie contre moins de 1 % de nos jours. Depuis 1904, et même depuis 1970 et 1980, la connaissance même du cancer de la prostate a beaucoup évolué. Nous sommes face à un ennemi, le cancer, que nous pouvons appréhender de mieux en mieux. Nous ne sommes pas obligés de le détruire systématiquement. Il est possible de négocier ou de temporiser à certains mome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color w:val="365F91"/>
          <w:sz w:val="22"/>
          <w:szCs w:val="22"/>
        </w:rPr>
        <w:t xml:space="preserve">Le traitement focal </w:t>
      </w:r>
    </w:p>
    <w:p>
      <w:pPr>
        <w:pStyle w:val="Normal"/>
        <w:jc w:val="both"/>
        <w:rPr>
          <w:rFonts w:ascii="Calibri" w:hAnsi="Calibri" w:cs="Calibri"/>
          <w:b/>
          <w:b/>
          <w:color w:val="365F91"/>
          <w:sz w:val="20"/>
          <w:szCs w:val="20"/>
        </w:rPr>
      </w:pPr>
      <w:r>
        <w:rPr>
          <w:rFonts w:cs="Calibri" w:ascii="Calibri" w:hAnsi="Calibri"/>
          <w:b/>
          <w:color w:val="365F91"/>
          <w:sz w:val="20"/>
          <w:szCs w:val="20"/>
        </w:rPr>
      </w:r>
    </w:p>
    <w:p>
      <w:pPr>
        <w:pStyle w:val="Normal"/>
        <w:jc w:val="both"/>
        <w:rPr/>
      </w:pPr>
      <w:r>
        <w:drawing>
          <wp:anchor behindDoc="0" distT="0" distB="0" distL="114935" distR="114935" simplePos="0" locked="0" layoutInCell="0" allowOverlap="1" relativeHeight="8">
            <wp:simplePos x="0" y="0"/>
            <wp:positionH relativeFrom="column">
              <wp:posOffset>4145915</wp:posOffset>
            </wp:positionH>
            <wp:positionV relativeFrom="paragraph">
              <wp:posOffset>13970</wp:posOffset>
            </wp:positionV>
            <wp:extent cx="1565275" cy="1346200"/>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8"/>
                    <a:srcRect l="-23" t="-27" r="-23" b="-27"/>
                    <a:stretch>
                      <a:fillRect/>
                    </a:stretch>
                  </pic:blipFill>
                  <pic:spPr bwMode="auto">
                    <a:xfrm>
                      <a:off x="0" y="0"/>
                      <a:ext cx="1565275" cy="1346200"/>
                    </a:xfrm>
                    <a:prstGeom prst="rect">
                      <a:avLst/>
                    </a:prstGeom>
                  </pic:spPr>
                </pic:pic>
              </a:graphicData>
            </a:graphic>
          </wp:anchor>
        </w:drawing>
      </w:r>
      <w:r>
        <w:rPr>
          <w:rFonts w:cs="Calibri" w:ascii="Calibri" w:hAnsi="Calibri"/>
          <w:sz w:val="20"/>
          <w:szCs w:val="20"/>
        </w:rPr>
        <w:t>Il s’agit de traiter la lésion Index qui va donner le rythme de la maladie              (cf. image de droite). Lorsque cette zone est traitée, la petite lésion sera surveillée, en surveillance active. Le patient conserve alors sa prostate et évite les effets secondaires liés aux traitements radicau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n’existe pas un cancer de la prostate, mais des cancers de la prostate. Malheureusement, certains sont très agressifs, quoique l’on fasse, on perdra la bataille. Certains n’ont pas besoin d’être traités, le patient ne mourra jamais… Et d’autres sont plus complexes parce qu’on ne sait pas vraiment comment ils vont évoluer, c’est tout le problème. </w:t>
      </w:r>
      <w:r>
        <mc:AlternateContent>
          <mc:Choice Requires="wps">
            <w:drawing>
              <wp:anchor behindDoc="0" distT="0" distB="0" distL="114935" distR="114935" simplePos="0" locked="0" layoutInCell="0" allowOverlap="1" relativeHeight="9">
                <wp:simplePos x="0" y="0"/>
                <wp:positionH relativeFrom="column">
                  <wp:posOffset>4036060</wp:posOffset>
                </wp:positionH>
                <wp:positionV relativeFrom="paragraph">
                  <wp:posOffset>501650</wp:posOffset>
                </wp:positionV>
                <wp:extent cx="855980" cy="194945"/>
                <wp:effectExtent l="0" t="0" r="0" b="0"/>
                <wp:wrapNone/>
                <wp:docPr id="7" name="Frame3"/>
                <a:graphic xmlns:a="http://schemas.openxmlformats.org/drawingml/2006/main">
                  <a:graphicData uri="http://schemas.microsoft.com/office/word/2010/wordprocessingShape">
                    <wps:wsp>
                      <wps:cNvSpPr txBox="1"/>
                      <wps:spPr>
                        <a:xfrm>
                          <a:off x="0" y="0"/>
                          <a:ext cx="855980" cy="194945"/>
                        </a:xfrm>
                        <a:prstGeom prst="rect"/>
                        <a:solidFill>
                          <a:srgbClr val="FFFFFF"/>
                        </a:solidFill>
                      </wps:spPr>
                      <wps:txbx>
                        <w:txbxContent>
                          <w:p>
                            <w:pPr>
                              <w:pStyle w:val="Normal"/>
                              <w:jc w:val="center"/>
                              <w:rPr>
                                <w:rFonts w:ascii="Arial" w:hAnsi="Arial" w:cs="Arial"/>
                                <w:color w:val="7030A0"/>
                                <w:sz w:val="14"/>
                                <w:szCs w:val="14"/>
                              </w:rPr>
                            </w:pPr>
                            <w:r>
                              <w:rPr>
                                <w:rFonts w:cs="Arial" w:ascii="Arial" w:hAnsi="Arial"/>
                                <w:color w:val="7030A0"/>
                                <w:sz w:val="14"/>
                                <w:szCs w:val="14"/>
                              </w:rPr>
                              <w:t>Lésion Index</w:t>
                            </w:r>
                          </w:p>
                        </w:txbxContent>
                      </wps:txbx>
                      <wps:bodyPr anchor="t" lIns="92075" tIns="46355" rIns="92075" bIns="46355">
                        <a:spAutoFit/>
                      </wps:bodyPr>
                    </wps:wsp>
                  </a:graphicData>
                </a:graphic>
              </wp:anchor>
            </w:drawing>
          </mc:Choice>
          <mc:Fallback>
            <w:pict>
              <v:rect fillcolor="#FFFFFF" style="position:absolute;rotation:-0;width:67.4pt;height:15.35pt;mso-wrap-distance-left:9.05pt;mso-wrap-distance-right:9.05pt;mso-wrap-distance-top:0pt;mso-wrap-distance-bottom:0pt;margin-top:39.5pt;mso-position-vertical-relative:text;margin-left:317.8pt;mso-position-horizontal-relative:text">
                <v:textbox inset="0.100694444444444in,0.0506944444444444in,0.100694444444444in,0.0506944444444444in">
                  <w:txbxContent>
                    <w:p>
                      <w:pPr>
                        <w:pStyle w:val="Normal"/>
                        <w:jc w:val="center"/>
                        <w:rPr>
                          <w:rFonts w:ascii="Arial" w:hAnsi="Arial" w:cs="Arial"/>
                          <w:color w:val="7030A0"/>
                          <w:sz w:val="14"/>
                          <w:szCs w:val="14"/>
                        </w:rPr>
                      </w:pPr>
                      <w:r>
                        <w:rPr>
                          <w:rFonts w:cs="Arial" w:ascii="Arial" w:hAnsi="Arial"/>
                          <w:color w:val="7030A0"/>
                          <w:sz w:val="14"/>
                          <w:szCs w:val="14"/>
                        </w:rPr>
                        <w:t>Lésion Inde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92040</wp:posOffset>
                </wp:positionH>
                <wp:positionV relativeFrom="paragraph">
                  <wp:posOffset>501650</wp:posOffset>
                </wp:positionV>
                <wp:extent cx="1025525" cy="194945"/>
                <wp:effectExtent l="0" t="0" r="0" b="0"/>
                <wp:wrapNone/>
                <wp:docPr id="8" name="Frame2"/>
                <a:graphic xmlns:a="http://schemas.openxmlformats.org/drawingml/2006/main">
                  <a:graphicData uri="http://schemas.microsoft.com/office/word/2010/wordprocessingShape">
                    <wps:wsp>
                      <wps:cNvSpPr txBox="1"/>
                      <wps:spPr>
                        <a:xfrm>
                          <a:off x="0" y="0"/>
                          <a:ext cx="1025525" cy="194945"/>
                        </a:xfrm>
                        <a:prstGeom prst="rect"/>
                        <a:solidFill>
                          <a:srgbClr val="FFFFFF"/>
                        </a:solidFill>
                      </wps:spPr>
                      <wps:txbx>
                        <w:txbxContent>
                          <w:p>
                            <w:pPr>
                              <w:pStyle w:val="Normal"/>
                              <w:jc w:val="center"/>
                              <w:rPr>
                                <w:rFonts w:ascii="Arial" w:hAnsi="Arial" w:cs="Arial"/>
                                <w:color w:val="7030A0"/>
                                <w:sz w:val="14"/>
                                <w:szCs w:val="14"/>
                              </w:rPr>
                            </w:pPr>
                            <w:r>
                              <w:rPr>
                                <w:rFonts w:cs="Arial" w:ascii="Arial" w:hAnsi="Arial"/>
                                <w:color w:val="7030A0"/>
                                <w:sz w:val="14"/>
                                <w:szCs w:val="14"/>
                              </w:rPr>
                              <w:t>Lésion secondaire</w:t>
                            </w:r>
                          </w:p>
                        </w:txbxContent>
                      </wps:txbx>
                      <wps:bodyPr anchor="t" lIns="92075" tIns="46355" rIns="92075" bIns="46355">
                        <a:spAutoFit/>
                      </wps:bodyPr>
                    </wps:wsp>
                  </a:graphicData>
                </a:graphic>
              </wp:anchor>
            </w:drawing>
          </mc:Choice>
          <mc:Fallback>
            <w:pict>
              <v:rect fillcolor="#FFFFFF" style="position:absolute;rotation:-0;width:80.75pt;height:15.35pt;mso-wrap-distance-left:9.05pt;mso-wrap-distance-right:9.05pt;mso-wrap-distance-top:0pt;mso-wrap-distance-bottom:0pt;margin-top:39.5pt;mso-position-vertical-relative:text;margin-left:385.2pt;mso-position-horizontal-relative:text">
                <v:textbox inset="0.100694444444444in,0.0506944444444444in,0.100694444444444in,0.0506944444444444in">
                  <w:txbxContent>
                    <w:p>
                      <w:pPr>
                        <w:pStyle w:val="Normal"/>
                        <w:jc w:val="center"/>
                        <w:rPr>
                          <w:rFonts w:ascii="Arial" w:hAnsi="Arial" w:cs="Arial"/>
                          <w:color w:val="7030A0"/>
                          <w:sz w:val="14"/>
                          <w:szCs w:val="14"/>
                        </w:rPr>
                      </w:pPr>
                      <w:r>
                        <w:rPr>
                          <w:rFonts w:cs="Arial" w:ascii="Arial" w:hAnsi="Arial"/>
                          <w:color w:val="7030A0"/>
                          <w:sz w:val="14"/>
                          <w:szCs w:val="14"/>
                        </w:rPr>
                        <w:t>Lésion secondaire</w:t>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philosophie du traitement radical est de mettre un terme net à l’histoire naturelle de la maladie, de l’éradiquer. Le traitement focal est un peu plus subtil. Il va impacter sur l’histoire naturelle de la maladie, qui était à risque, éventuellement, de faire perdre des années de vie. Généralement, le patient est confronté à un dilemme entre la qualité de vie et la quantité de vie. L’idée du traitement focal est d’infléchir l’histoire naturelle de la maladie, de surveiller le petit foyer qui ré-évolue et de gérer le temp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Voici une étude très intéressante de Popiolek*, publiée en 2012-2013 dans l’European Urology. Popiolek a suivi dans le nord de l’Europe pendant 32 ans 223 patients atteints d’un cancer de la prostate qui n’ont pas été traités. En France, on ne peut pas faire d’études de ce type. A ce moment là, la classification de d’Amico n’existait pas (haut risque, risque intermédiaire, bas risque). Les patients à haut risque sont décédés très tôt et très vite. Certains à risque intermédiaire sont décédés après dix ans, d’autres entre quinze et vingt ans. Les gens de bas risque sont décédés après vingt à vingt-cinq ans. Cela rejoint le fameux débat : « touche pas à ma prostate » si vous traitez un cancer qui n’a pas besoin d’être traité. Pour les bas risques, c’est vrai, pour les hauts risques, c’est faux. </w:t>
      </w:r>
      <w:r>
        <w:rPr>
          <w:rFonts w:cs="Calibri" w:ascii="Calibri" w:hAnsi="Calibri"/>
          <w:sz w:val="20"/>
          <w:szCs w:val="20"/>
          <w:lang w:val="en-US"/>
        </w:rPr>
        <w:t xml:space="preserve">Cette étude le montre. </w:t>
      </w:r>
    </w:p>
    <w:p>
      <w:pPr>
        <w:pStyle w:val="Normal"/>
        <w:jc w:val="both"/>
        <w:rPr>
          <w:rFonts w:ascii="Calibri" w:hAnsi="Calibri" w:cs="Calibri"/>
          <w:sz w:val="16"/>
          <w:szCs w:val="16"/>
          <w:lang w:val="en-US"/>
        </w:rPr>
      </w:pPr>
      <w:r>
        <w:rPr>
          <w:rFonts w:cs="Calibri" w:ascii="Calibri" w:hAnsi="Calibri"/>
          <w:sz w:val="16"/>
          <w:szCs w:val="16"/>
          <w:lang w:val="en-US"/>
        </w:rPr>
        <w:t>* Natural History of Early Localized Prostate Cancer: A Final Report from Three Decaedes of Follow-up</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rPr>
        <w:t xml:space="preserve">Avec la thérapie focale, en traitant la lésion Index, nous prétendons modifier la courbe sur le risque intermédiaire et sur le bas risque. Nous allons changer sa chronologie, retarder son évolution voire la bloquer définitivement. Si la lésion Index est détruite et qu’ensuite la petite lésion n’évolue plus ou trop tardivement, le patient décédera d’autre chose. </w:t>
      </w:r>
    </w:p>
    <w:p>
      <w:pPr>
        <w:pStyle w:val="Normal"/>
        <w:jc w:val="both"/>
        <w:rPr>
          <w:rFonts w:ascii="Calibri" w:hAnsi="Calibri" w:cs="Calibri"/>
          <w:sz w:val="20"/>
          <w:szCs w:val="20"/>
        </w:rPr>
      </w:pPr>
      <w:r>
        <w:rPr>
          <w:rFonts w:cs="Calibri" w:ascii="Calibri" w:hAnsi="Calibri"/>
          <w:sz w:val="20"/>
          <w:szCs w:val="20"/>
        </w:rPr>
        <w:t>Le cancer de la prostate, comme tous les cancers, évolue. Il débute, puis, il va y avoir des mutations, il va ensuite devenir un cancer un peu plus conséquent et, malheureusement, parfois l’évolution peut aller jusqu’au décès, peu fréquent mais qui existe. Notre rôle est que le parcours ne se termine pas à ce stade mais soit par la guérison, soit que le cancer n’ait pas eu le temps d’évoluer au point d’emporter le patient d’un cancer de la prostate. Nous sommes toujours dans la gestion du temp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800000"/>
          <w:sz w:val="28"/>
          <w:szCs w:val="28"/>
        </w:rPr>
        <w:t>Géo-localisation de la malad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La première phase</w:t>
      </w:r>
      <w:r>
        <w:rPr>
          <w:rFonts w:cs="Calibri" w:ascii="Calibri" w:hAnsi="Calibri"/>
          <w:sz w:val="20"/>
          <w:szCs w:val="20"/>
        </w:rPr>
        <w:t> : diagnostiquer et réaliser le bilan d’extension qui permet de caractériser au mieux la maladie du patient. Il faut savoir exactement où il se situe dans l’histoire de la maladie. On ne discute pas de traitement avec le patient tant qu’on ne sait pas où il se situe dans le parcours. Le premier risque d’un patient ayant un cancer de la prostate, n’est pas de mourir de son cancer, mais d’être sur traité. Il ne faut pas sous traiter les gens non plus. Il faut donc exactement géolocaliser la maladie. Pour cela, il existe des outils. Jusqu’à présent, nous n’avions pas grand-chose finalement : le PSA, le toucher rectal (assez rustique) et les biopsi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color w:val="365F91"/>
          <w:sz w:val="22"/>
          <w:szCs w:val="22"/>
        </w:rPr>
        <w:t xml:space="preserve">De nouveaux outils </w:t>
      </w:r>
    </w:p>
    <w:p>
      <w:pPr>
        <w:pStyle w:val="Normal"/>
        <w:jc w:val="both"/>
        <w:rPr>
          <w:rFonts w:ascii="Calibri" w:hAnsi="Calibri" w:cs="Calibri"/>
          <w:b/>
          <w:b/>
          <w:color w:val="365F91"/>
          <w:sz w:val="20"/>
          <w:szCs w:val="20"/>
        </w:rPr>
      </w:pPr>
      <w:r>
        <w:rPr>
          <w:rFonts w:cs="Calibri" w:ascii="Calibri" w:hAnsi="Calibri"/>
          <w:b/>
          <w:color w:val="365F91"/>
          <w:sz w:val="20"/>
          <w:szCs w:val="20"/>
        </w:rPr>
      </w:r>
    </w:p>
    <w:p>
      <w:pPr>
        <w:pStyle w:val="Normal"/>
        <w:jc w:val="both"/>
        <w:rPr/>
      </w:pPr>
      <w:r>
        <w:rPr>
          <w:rFonts w:cs="Calibri" w:ascii="Calibri" w:hAnsi="Calibri"/>
          <w:sz w:val="20"/>
          <w:szCs w:val="20"/>
        </w:rPr>
        <w:t>Aujourd’hui, nous arrivons à une aire où de nombreux outils arrivent. Il faudra savoir comment les utiliser. Il existe :</w:t>
      </w:r>
    </w:p>
    <w:p>
      <w:pPr>
        <w:pStyle w:val="Normal"/>
        <w:ind w:left="284"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des marqueurs sanguins</w:t>
      </w:r>
      <w:r>
        <w:rPr>
          <w:rFonts w:cs="Calibri" w:ascii="Calibri" w:hAnsi="Calibri"/>
          <w:sz w:val="20"/>
          <w:szCs w:val="20"/>
        </w:rPr>
        <w:t> : le PSA corrigé. Souvent, de nombreux paramètres vont interférer avec le taux de PSA : l’indice de masse corporel, le volume de la prostate, des variantes génétiques etc…. Des algorithmes permettent d’obtenir le vrai PSA et donc une meilleure géolocalisation du malade. Si le PSA est à 8, alors qu’en réalité il est à 4, ce n’est pas pareil. Si le vrai PSA est à 4, cela devient intéressant. Le PSA est beaucoup critiqué mais nous avons un moyen de le corriger.</w:t>
      </w:r>
    </w:p>
    <w:p>
      <w:pPr>
        <w:pStyle w:val="Normal"/>
        <w:ind w:left="284" w:hanging="142"/>
        <w:jc w:val="both"/>
        <w:rPr/>
      </w:pPr>
      <w:r>
        <w:rPr>
          <w:rFonts w:cs="Calibri" w:ascii="Calibri" w:hAnsi="Calibri"/>
          <w:sz w:val="20"/>
          <w:szCs w:val="20"/>
        </w:rPr>
        <w:t xml:space="preserve">- </w:t>
      </w:r>
      <w:r>
        <w:rPr>
          <w:rFonts w:cs="Calibri" w:ascii="Calibri" w:hAnsi="Calibri"/>
          <w:b/>
          <w:sz w:val="20"/>
          <w:szCs w:val="20"/>
        </w:rPr>
        <w:t>des marqueurs tissulaires</w:t>
      </w:r>
      <w:r>
        <w:rPr>
          <w:rFonts w:cs="Calibri" w:ascii="Calibri" w:hAnsi="Calibri"/>
          <w:sz w:val="20"/>
          <w:szCs w:val="20"/>
        </w:rPr>
        <w:t> : Prolaris : 46 gènes vont être évalués dans ce marqueur après la biopsie voire après la prostatectomie radicale. Grâce au Prolaris, en analysant les gènes et les mutations, on peut dire si le cancer est peu agressif ou très agressif. Ce test va donc nous aider à géolocaliser le patient, à caractériser au mieux sa maladie en tant qu’individu et pas sur une population. Après prostatectomie radicale, Prolaris peut aussi donner le risque de récidive. Sur les biopsies, le test est capable de donner le risque de mortalité, 2 %, 50 %... Le Prolaris est probablement l’outil le plus abouti mais d’autres vont arriver.</w:t>
      </w:r>
    </w:p>
    <w:p>
      <w:pPr>
        <w:pStyle w:val="Normal"/>
        <w:ind w:left="284" w:hanging="142"/>
        <w:jc w:val="both"/>
        <w:rPr/>
      </w:pPr>
      <w:r>
        <w:rPr>
          <w:rFonts w:cs="Calibri" w:ascii="Calibri" w:hAnsi="Calibri"/>
          <w:sz w:val="20"/>
          <w:szCs w:val="20"/>
        </w:rPr>
        <w:t xml:space="preserve">- </w:t>
      </w:r>
      <w:r>
        <w:rPr>
          <w:rFonts w:cs="Calibri" w:ascii="Calibri" w:hAnsi="Calibri"/>
          <w:b/>
          <w:sz w:val="20"/>
          <w:szCs w:val="20"/>
        </w:rPr>
        <w:t>des marqueurs urinaires</w:t>
      </w:r>
      <w:r>
        <w:rPr>
          <w:rFonts w:cs="Calibri" w:ascii="Calibri" w:hAnsi="Calibri"/>
          <w:sz w:val="20"/>
          <w:szCs w:val="20"/>
        </w:rPr>
        <w:t xml:space="preserve"> : le PCA3 est un marqueur du PSA un peu plus sophistiqué qui permet d’avoir une information, pas tant sur le pronostic, mais sur le risque d’avoir un cancer. Le PCA3 peut être intéressant. C’est un PSA densité, sauf qu’il coûte beaucoup plus cher qu’une simple formule de PSA densité et qu’il n’est pas remboursé. </w:t>
      </w:r>
    </w:p>
    <w:p>
      <w:pPr>
        <w:pStyle w:val="Normal"/>
        <w:ind w:left="284"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l’imagerie et les biopsies</w:t>
      </w:r>
      <w:r>
        <w:rPr>
          <w:rFonts w:cs="Calibri" w:ascii="Calibri" w:hAnsi="Calibri"/>
          <w:sz w:val="20"/>
          <w:szCs w:val="20"/>
        </w:rPr>
        <w:t xml:space="preserve">. Aujourd’hui, le standard des biopsies est de faire dix à douze prélèvements (recommandations européennes, françaises, américaines…). Les publications scientifiques indiquent même la manière de procéder pour une première biopsie ou lorsqu’il faut la répéter. Cet examen est peu agréable et l’invasivité est importante. Par ailleurs, on ne peut pas endormir tout le monde lors d’une biopsie. </w:t>
      </w:r>
    </w:p>
    <w:p>
      <w:pPr>
        <w:pStyle w:val="Normal"/>
        <w:ind w:left="284" w:hanging="142"/>
        <w:jc w:val="both"/>
        <w:rPr>
          <w:rFonts w:ascii="Calibri" w:hAnsi="Calibri" w:cs="Calibri"/>
          <w:sz w:val="20"/>
          <w:szCs w:val="20"/>
        </w:rPr>
      </w:pPr>
      <w:r>
        <w:rPr>
          <w:rFonts w:cs="Calibri" w:ascii="Calibri" w:hAnsi="Calibri"/>
          <w:sz w:val="20"/>
          <w:szCs w:val="20"/>
        </w:rPr>
      </w:r>
    </w:p>
    <w:p>
      <w:pPr>
        <w:pStyle w:val="Normal"/>
        <w:ind w:left="284" w:hanging="142"/>
        <w:jc w:val="both"/>
        <w:rPr>
          <w:rFonts w:ascii="Calibri" w:hAnsi="Calibri" w:cs="Calibri"/>
          <w:sz w:val="20"/>
          <w:szCs w:val="20"/>
        </w:rPr>
      </w:pPr>
      <w:r>
        <w:rPr>
          <w:rFonts w:cs="Calibri" w:ascii="Calibri" w:hAnsi="Calibri"/>
          <w:sz w:val="20"/>
          <w:szCs w:val="20"/>
        </w:rPr>
      </w:r>
    </w:p>
    <w:p>
      <w:pPr>
        <w:pStyle w:val="Normal"/>
        <w:ind w:left="284" w:hanging="142"/>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365F91"/>
          <w:sz w:val="22"/>
          <w:szCs w:val="22"/>
        </w:rPr>
      </w:pPr>
      <w:r>
        <w:rPr>
          <w:rFonts w:cs="Arial" w:ascii="Calibri" w:hAnsi="Calibri"/>
          <w:b/>
          <w:color w:val="365F91"/>
          <w:sz w:val="22"/>
          <w:szCs w:val="22"/>
        </w:rPr>
        <w:t>Biopsies à l’aveugle : stop ou encore ?</w:t>
      </w:r>
    </w:p>
    <w:p>
      <w:pPr>
        <w:pStyle w:val="Normal"/>
        <w:ind w:left="284" w:hanging="142"/>
        <w:jc w:val="both"/>
        <w:rPr>
          <w:rFonts w:ascii="Calibri" w:hAnsi="Calibri" w:cs="Calibri"/>
          <w:b/>
          <w:b/>
          <w:color w:val="365F91"/>
          <w:sz w:val="20"/>
          <w:szCs w:val="20"/>
          <w:lang w:val="en-US" w:eastAsia="en-US"/>
        </w:rPr>
      </w:pPr>
      <w:r>
        <w:rPr>
          <w:rFonts w:cs="Calibri" w:ascii="Calibri" w:hAnsi="Calibri"/>
          <w:b/>
          <w:color w:val="365F91"/>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5680</wp:posOffset>
                </wp:positionH>
                <wp:positionV relativeFrom="paragraph">
                  <wp:posOffset>26035</wp:posOffset>
                </wp:positionV>
                <wp:extent cx="1024255" cy="194945"/>
                <wp:effectExtent l="0" t="0" r="0" b="0"/>
                <wp:wrapNone/>
                <wp:docPr id="9" name="Frame4"/>
                <a:graphic xmlns:a="http://schemas.openxmlformats.org/drawingml/2006/main">
                  <a:graphicData uri="http://schemas.microsoft.com/office/word/2010/wordprocessingShape">
                    <wps:wsp>
                      <wps:cNvSpPr txBox="1"/>
                      <wps:spPr>
                        <a:xfrm>
                          <a:off x="0" y="0"/>
                          <a:ext cx="1024255" cy="194945"/>
                        </a:xfrm>
                        <a:prstGeom prst="rect"/>
                        <a:solidFill>
                          <a:srgbClr val="FFFFFF"/>
                        </a:solidFill>
                      </wps:spPr>
                      <wps:txbx>
                        <w:txbxContent>
                          <w:p>
                            <w:pPr>
                              <w:pStyle w:val="Normal"/>
                              <w:jc w:val="center"/>
                              <w:rPr>
                                <w:rFonts w:ascii="Arial" w:hAnsi="Arial" w:cs="Arial"/>
                                <w:color w:val="7030A0"/>
                                <w:sz w:val="14"/>
                                <w:szCs w:val="14"/>
                              </w:rPr>
                            </w:pPr>
                            <w:r>
                              <w:rPr>
                                <w:rFonts w:cs="Arial" w:ascii="Arial" w:hAnsi="Arial"/>
                                <w:color w:val="7030A0"/>
                                <w:sz w:val="14"/>
                                <w:szCs w:val="14"/>
                              </w:rPr>
                              <w:t>Biopsies à l’aveugle</w:t>
                            </w:r>
                          </w:p>
                        </w:txbxContent>
                      </wps:txbx>
                      <wps:bodyPr anchor="t" lIns="92075" tIns="46355" rIns="92075" bIns="46355">
                        <a:spAutoFit/>
                      </wps:bodyPr>
                    </wps:wsp>
                  </a:graphicData>
                </a:graphic>
              </wp:anchor>
            </w:drawing>
          </mc:Choice>
          <mc:Fallback>
            <w:pict>
              <v:rect fillcolor="#FFFFFF" style="position:absolute;rotation:-0;width:80.65pt;height:15.35pt;mso-wrap-distance-left:9.05pt;mso-wrap-distance-right:9.05pt;mso-wrap-distance-top:0pt;mso-wrap-distance-bottom:0pt;margin-top:2.05pt;mso-position-vertical-relative:text;margin-left:378.4pt;mso-position-horizontal-relative:text">
                <v:textbox inset="0.100694444444444in,0.0506944444444444in,0.100694444444444in,0.0506944444444444in">
                  <w:txbxContent>
                    <w:p>
                      <w:pPr>
                        <w:pStyle w:val="Normal"/>
                        <w:jc w:val="center"/>
                        <w:rPr>
                          <w:rFonts w:ascii="Arial" w:hAnsi="Arial" w:cs="Arial"/>
                          <w:color w:val="7030A0"/>
                          <w:sz w:val="14"/>
                          <w:szCs w:val="14"/>
                        </w:rPr>
                      </w:pPr>
                      <w:r>
                        <w:rPr>
                          <w:rFonts w:cs="Arial" w:ascii="Arial" w:hAnsi="Arial"/>
                          <w:color w:val="7030A0"/>
                          <w:sz w:val="14"/>
                          <w:szCs w:val="14"/>
                        </w:rPr>
                        <w:t>Biopsies à l’aveugle</w:t>
                      </w:r>
                    </w:p>
                  </w:txbxContent>
                </v:textbox>
                <w10:wrap type="none"/>
              </v:rect>
            </w:pict>
          </mc:Fallback>
        </mc:AlternateContent>
      </w:r>
    </w:p>
    <w:p>
      <w:pPr>
        <w:pStyle w:val="Normal"/>
        <w:jc w:val="both"/>
        <w:rPr/>
      </w:pPr>
      <w:r>
        <w:drawing>
          <wp:anchor behindDoc="0" distT="0" distB="0" distL="114935" distR="114935" simplePos="0" locked="0" layoutInCell="0" allowOverlap="1" relativeHeight="12">
            <wp:simplePos x="0" y="0"/>
            <wp:positionH relativeFrom="column">
              <wp:posOffset>4841875</wp:posOffset>
            </wp:positionH>
            <wp:positionV relativeFrom="paragraph">
              <wp:posOffset>64770</wp:posOffset>
            </wp:positionV>
            <wp:extent cx="988060" cy="1123315"/>
            <wp:effectExtent l="0" t="0" r="0" b="0"/>
            <wp:wrapSquare wrapText="bothSides"/>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9"/>
                    <a:srcRect l="-8" t="-7" r="-8" b="-7"/>
                    <a:stretch>
                      <a:fillRect/>
                    </a:stretch>
                  </pic:blipFill>
                  <pic:spPr bwMode="auto">
                    <a:xfrm>
                      <a:off x="0" y="0"/>
                      <a:ext cx="988060" cy="1123315"/>
                    </a:xfrm>
                    <a:prstGeom prst="rect">
                      <a:avLst/>
                    </a:prstGeom>
                  </pic:spPr>
                </pic:pic>
              </a:graphicData>
            </a:graphic>
          </wp:anchor>
        </w:drawing>
      </w:r>
      <w:r>
        <w:rPr>
          <w:rFonts w:cs="Calibri" w:ascii="Calibri" w:hAnsi="Calibri"/>
          <w:sz w:val="20"/>
          <w:szCs w:val="20"/>
        </w:rPr>
        <w:t xml:space="preserve">En 2016, 95 % des biopsies réalisées dans le monde sont faites à l’aveugle. Avec les IRM, cela commence à changer un peu, mais on ne sait pas où est le cancer.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90805</wp:posOffset>
                </wp:positionV>
                <wp:extent cx="1375410" cy="194945"/>
                <wp:effectExtent l="0" t="0" r="0" b="0"/>
                <wp:wrapNone/>
                <wp:docPr id="11" name="Frame5"/>
                <a:graphic xmlns:a="http://schemas.openxmlformats.org/drawingml/2006/main">
                  <a:graphicData uri="http://schemas.microsoft.com/office/word/2010/wordprocessingShape">
                    <wps:wsp>
                      <wps:cNvSpPr txBox="1"/>
                      <wps:spPr>
                        <a:xfrm>
                          <a:off x="0" y="0"/>
                          <a:ext cx="1375410" cy="194945"/>
                        </a:xfrm>
                        <a:prstGeom prst="rect"/>
                        <a:solidFill>
                          <a:srgbClr val="FFFFFF"/>
                        </a:solidFill>
                      </wps:spPr>
                      <wps:txbx>
                        <w:txbxContent>
                          <w:p>
                            <w:pPr>
                              <w:pStyle w:val="Normal"/>
                              <w:jc w:val="center"/>
                              <w:rPr>
                                <w:rFonts w:ascii="Arial" w:hAnsi="Arial" w:cs="Arial"/>
                                <w:color w:val="7030A0"/>
                                <w:sz w:val="14"/>
                                <w:szCs w:val="14"/>
                              </w:rPr>
                            </w:pPr>
                            <w:r>
                              <w:rPr>
                                <w:rFonts w:cs="Arial" w:ascii="Arial" w:hAnsi="Arial"/>
                                <w:color w:val="7030A0"/>
                                <w:sz w:val="14"/>
                                <w:szCs w:val="14"/>
                              </w:rPr>
                              <w:t>Prostate en 3D</w:t>
                            </w:r>
                          </w:p>
                        </w:txbxContent>
                      </wps:txbx>
                      <wps:bodyPr anchor="t" lIns="92075" tIns="46355" rIns="92075" bIns="46355">
                        <a:spAutoFit/>
                      </wps:bodyPr>
                    </wps:wsp>
                  </a:graphicData>
                </a:graphic>
              </wp:anchor>
            </w:drawing>
          </mc:Choice>
          <mc:Fallback>
            <w:pict>
              <v:rect fillcolor="#FFFFFF" style="position:absolute;rotation:-0;width:108.3pt;height:15.35pt;mso-wrap-distance-left:9.05pt;mso-wrap-distance-right:9.05pt;mso-wrap-distance-top:0pt;mso-wrap-distance-bottom:0pt;margin-top:7.15pt;mso-position-vertical-relative:text;margin-left:2.35pt;mso-position-horizontal-relative:text">
                <v:textbox inset="0.100694444444444in,0.0506944444444444in,0.100694444444444in,0.0506944444444444in">
                  <w:txbxContent>
                    <w:p>
                      <w:pPr>
                        <w:pStyle w:val="Normal"/>
                        <w:jc w:val="center"/>
                        <w:rPr>
                          <w:rFonts w:ascii="Arial" w:hAnsi="Arial" w:cs="Arial"/>
                          <w:color w:val="7030A0"/>
                          <w:sz w:val="14"/>
                          <w:szCs w:val="14"/>
                        </w:rPr>
                      </w:pPr>
                      <w:r>
                        <w:rPr>
                          <w:rFonts w:cs="Arial" w:ascii="Arial" w:hAnsi="Arial"/>
                          <w:color w:val="7030A0"/>
                          <w:sz w:val="14"/>
                          <w:szCs w:val="14"/>
                        </w:rPr>
                        <w:t>Prostate en 3D</w:t>
                      </w:r>
                    </w:p>
                  </w:txbxContent>
                </v:textbox>
                <w10:wrap type="none"/>
              </v:rect>
            </w:pict>
          </mc:Fallback>
        </mc:AlternateContent>
      </w:r>
    </w:p>
    <w:p>
      <w:pPr>
        <w:pStyle w:val="Normal"/>
        <w:jc w:val="both"/>
        <w:rPr/>
      </w:pPr>
      <w:r>
        <w:drawing>
          <wp:anchor behindDoc="0" distT="0" distB="0" distL="114935" distR="114935" simplePos="0" locked="0" layoutInCell="0" allowOverlap="1" relativeHeight="11">
            <wp:simplePos x="0" y="0"/>
            <wp:positionH relativeFrom="column">
              <wp:posOffset>29845</wp:posOffset>
            </wp:positionH>
            <wp:positionV relativeFrom="paragraph">
              <wp:posOffset>129540</wp:posOffset>
            </wp:positionV>
            <wp:extent cx="1375410" cy="1031240"/>
            <wp:effectExtent l="0" t="0" r="0" b="0"/>
            <wp:wrapSquare wrapText="bothSides"/>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0"/>
                    <a:srcRect l="-26" t="-35" r="-26" b="-35"/>
                    <a:stretch>
                      <a:fillRect/>
                    </a:stretch>
                  </pic:blipFill>
                  <pic:spPr bwMode="auto">
                    <a:xfrm>
                      <a:off x="0" y="0"/>
                      <a:ext cx="1375410" cy="1031240"/>
                    </a:xfrm>
                    <a:prstGeom prst="rect">
                      <a:avLst/>
                    </a:prstGeom>
                  </pic:spPr>
                </pic:pic>
              </a:graphicData>
            </a:graphic>
          </wp:anchor>
        </w:drawing>
      </w:r>
      <w:r>
        <w:rPr>
          <w:rFonts w:cs="Calibri" w:ascii="Calibri" w:hAnsi="Calibri"/>
          <w:sz w:val="20"/>
          <w:szCs w:val="20"/>
        </w:rPr>
        <w:t xml:space="preserve">Voici une très belle image 3D reconstruite. Les biopsies sont réalisées exactement comme le schéma des recommandations l’a demandé. Le patient avec un PSA à 8 et un toucher rectal normal aura ici des biopsies négatives car elles passent à côté de la lésion, potentiellement agressive, située dans la zone antérieure. Le malade est alors mal géolocalisé puisqu’il n’est même pas dans le parcours de soins. C’est la pratique courante actuellem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n peut aussi penser que l’on sait exactement où se trouve la lésion, c’est ce qu’on appelle la fusion cognitive. Cela peut être présomptueux. Des études ont montré que des gens faisaient des biopsies en pensant être dans le lobe droit alors qu’ils étaient dans le lobe gauche. Il est préférable de se référer à la technologie, à la technique, à une méthode fiable et reproductible, qui peut être mise entre les mains de tous les urologues, de tous les praticiens. </w:t>
      </w:r>
    </w:p>
    <w:p>
      <w:pPr>
        <w:pStyle w:val="Normal"/>
        <w:jc w:val="both"/>
        <w:rPr>
          <w:rFonts w:ascii="Calibri" w:hAnsi="Calibri" w:cs="Arial"/>
          <w:b/>
          <w:b/>
          <w:color w:val="365F91"/>
          <w:sz w:val="22"/>
          <w:szCs w:val="22"/>
        </w:rPr>
      </w:pPr>
      <w:r>
        <w:rPr>
          <w:rFonts w:cs="Arial" w:ascii="Calibri" w:hAnsi="Calibri"/>
          <w:b/>
          <w:color w:val="365F91"/>
          <w:sz w:val="22"/>
          <w:szCs w:val="22"/>
        </w:rPr>
        <w:t>Rendre l’invisible visible</w:t>
      </w:r>
    </w:p>
    <w:p>
      <w:pPr>
        <w:pStyle w:val="Normal"/>
        <w:jc w:val="both"/>
        <w:rPr>
          <w:rFonts w:ascii="Calibri" w:hAnsi="Calibri" w:cs="Calibri"/>
          <w:b/>
          <w:b/>
          <w:color w:val="365F91"/>
          <w:sz w:val="20"/>
          <w:szCs w:val="20"/>
        </w:rPr>
      </w:pPr>
      <w:r>
        <w:rPr>
          <w:rFonts w:cs="Calibri" w:ascii="Calibri" w:hAnsi="Calibri"/>
          <w:b/>
          <w:color w:val="365F91"/>
          <w:sz w:val="20"/>
          <w:szCs w:val="20"/>
        </w:rPr>
      </w:r>
    </w:p>
    <w:p>
      <w:pPr>
        <w:pStyle w:val="Normal"/>
        <w:jc w:val="both"/>
        <w:rPr/>
      </w:pPr>
      <w:r>
        <w:rPr>
          <w:rFonts w:cs="Calibri" w:ascii="Calibri" w:hAnsi="Calibri"/>
          <w:sz w:val="20"/>
          <w:szCs w:val="20"/>
        </w:rPr>
        <w:t xml:space="preserve">Pourquoi réalise-t-on des biopsies à l’aveugle ? Parce que nous ne voyons pas le cancer. Jusqu’à présent, nous étions dans une logique où l’ennemi était invisible. Il faut le rendre visible. L’échographie n’est pas une imagerie qui permet de voir le cancer de la prostate. Aujourd’hui, la seule imagerie qui permet de voir le cancer de manière plus ou moins fiable est l’IRM. Le Dr Clare ALLEN, radiologue de UCL (University College London) est une très bonne radiologiste et une experte en IRM de la prostate dans le monde. A Nijmegen, Jelle BARENTSZ est aussi l’un des référents. En France, nous en avons quelques-uns dont Raphaële RENARD-PENNA. Il y a peu d’experts pour l’instant mais cela commence à venir. </w:t>
      </w:r>
    </w:p>
    <w:p>
      <w:pPr>
        <w:pStyle w:val="Normal"/>
        <w:jc w:val="both"/>
        <w:rPr>
          <w:rFonts w:ascii="Calibri" w:hAnsi="Calibri" w:cs="Calibri"/>
          <w:sz w:val="20"/>
          <w:szCs w:val="20"/>
        </w:rPr>
      </w:pPr>
      <w:r>
        <w:rPr>
          <w:rFonts w:cs="Calibri" w:ascii="Calibri" w:hAnsi="Calibri"/>
          <w:sz w:val="20"/>
          <w:szCs w:val="20"/>
        </w:rPr>
        <w:t>L’étude de Clare ALLEN* dit qu’on ne voit pas les tumeurs de moins de 0,1 cm3 à l’IRM mais on progresse. Les très bons radiologues peuvent voir une lésion de Gleason 7 (4 + 3) à partir de 0,2 cm3. A 0,5 cm3, on peut voir les Gleason 7 (3 + 4). Et pour les Gleason 6, habituellement, on les voit quand ils font plus de 0,5 cm3. Ce qui était invisible jusqu’à présent, devient visible avec une bonne IRM. Cela change tout puisqu’on sait où se trouve l’ennemi. En l’occurrence, si vous voyez une lésion, il s’agira de la plus importante, donc la lésion Index. Il n’y a plus de raison de faire du radical quand vous savez où est l’ennemi. Vous le détruisez où il se trouve et vous allez laisser le reste de la prostate saine en place (si ce n’est pas trop agressif).</w:t>
      </w:r>
    </w:p>
    <w:p>
      <w:pPr>
        <w:pStyle w:val="Normal"/>
        <w:jc w:val="both"/>
        <w:rPr>
          <w:rFonts w:ascii="Calibri" w:hAnsi="Calibri" w:cs="Calibri"/>
          <w:sz w:val="16"/>
          <w:szCs w:val="16"/>
          <w:lang w:val="en-US"/>
        </w:rPr>
      </w:pPr>
      <w:r>
        <w:rPr>
          <w:rFonts w:cs="Calibri" w:ascii="Calibri" w:hAnsi="Calibri"/>
          <w:sz w:val="16"/>
          <w:szCs w:val="16"/>
          <w:lang w:val="en-US"/>
        </w:rPr>
        <w:t>* Prostate MRI: Who, when and how? Report from a UK consensus meeting</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Arial"/>
          <w:b/>
          <w:b/>
          <w:color w:val="365F91"/>
          <w:sz w:val="22"/>
          <w:szCs w:val="22"/>
        </w:rPr>
      </w:pPr>
      <w:r>
        <w:rPr>
          <w:rFonts w:cs="Arial" w:ascii="Calibri" w:hAnsi="Calibri"/>
          <w:b/>
          <w:color w:val="365F91"/>
          <w:sz w:val="22"/>
          <w:szCs w:val="22"/>
        </w:rPr>
        <w:t>Les biopsies ciblées</w:t>
      </w:r>
    </w:p>
    <w:p>
      <w:pPr>
        <w:pStyle w:val="Normal"/>
        <w:jc w:val="both"/>
        <w:rPr>
          <w:rFonts w:ascii="Calibri" w:hAnsi="Calibri" w:cs="Calibri"/>
          <w:b/>
          <w:b/>
          <w:color w:val="365F91"/>
          <w:sz w:val="20"/>
          <w:szCs w:val="20"/>
        </w:rPr>
      </w:pPr>
      <w:r>
        <w:rPr>
          <w:rFonts w:cs="Calibri" w:ascii="Calibri" w:hAnsi="Calibri"/>
          <w:b/>
          <w:color w:val="365F91"/>
          <w:sz w:val="20"/>
          <w:szCs w:val="20"/>
        </w:rPr>
      </w:r>
    </w:p>
    <w:p>
      <w:pPr>
        <w:pStyle w:val="Normal"/>
        <w:jc w:val="both"/>
        <w:rPr/>
      </w:pPr>
      <w:r>
        <w:rPr>
          <w:rFonts w:cs="Calibri" w:ascii="Calibri" w:hAnsi="Calibri"/>
          <w:sz w:val="20"/>
          <w:szCs w:val="20"/>
        </w:rPr>
        <w:t xml:space="preserve">Après l’IRM, nous allons pouvoir réaliser des biopsies ciblées. Pour cela, il existe plusieurs méthodes : celles qui sont faites directement en IRM (Jelle BARENTSZ utilise ce procédé - les biopsies sont faites à l’intérieur de l’IRM : technique très chère et très longue). Ce n’est pas le standard aujourd’hui. Une autre méthode consiste à réaliser les biopsies à partir des images d’IRM, avec un logiciel de fusion d’images. Il s’agit de reconstruire le volume de la prostate avec les images qui sont dans l’IRM. Dans ce volume de prostate, on reconstruit un autre volume, celui de la lésion. Ensuite, nous allons faire une échographie en temps réel, construire un volume puis fusionner les deux volumes de prostate IRM et échographie. La lésion qui était dans le volume de l’IRM va se retrouver en temps réel dans le volume de l’échograph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1631315" cy="1323975"/>
            <wp:effectExtent l="0" t="0" r="0" b="0"/>
            <wp:wrapSquare wrapText="bothSides"/>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1"/>
                    <a:srcRect l="-22" t="-27" r="-22" b="-27"/>
                    <a:stretch>
                      <a:fillRect/>
                    </a:stretch>
                  </pic:blipFill>
                  <pic:spPr bwMode="auto">
                    <a:xfrm>
                      <a:off x="0" y="0"/>
                      <a:ext cx="1631315" cy="1323975"/>
                    </a:xfrm>
                    <a:prstGeom prst="rect">
                      <a:avLst/>
                    </a:prstGeom>
                  </pic:spPr>
                </pic:pic>
              </a:graphicData>
            </a:graphic>
          </wp:anchor>
        </w:drawing>
      </w:r>
      <w:r>
        <w:rPr>
          <w:rFonts w:cs="Calibri" w:ascii="Calibri" w:hAnsi="Calibri"/>
          <w:sz w:val="20"/>
          <w:szCs w:val="20"/>
        </w:rPr>
        <w:t xml:space="preserve">Voici une IRM avec une lésion. Nous allons donc faire une fusion d’image et cibler la biopsie à l’endroit de la lésion. Nous ne sommes plus dans les biopsies réalisées à l’aveugle, que l’on appelle randomisées. Il existe plusieurs systèmes de fusion d’image dont un système français. L’an passé, Raphaële RENARD-PENNA et Pierre MOZER sont intervenus pour vous présenter ce procédé. Nous utilisons un nagivo, il en existe de nombreux. Les équipementiers ont compris qu’il s’agissait d’une étape indispensable et il faudra probablement dans les 5 années à venir, que toutes les biopsies soient d’abord faites de manière ciblée pour optimiser les résulta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e très belle étude a été réalisée par Pierre MOZER, Olivier CUSSENOT, Raphaële RENARD-PENNA et al… parue dans le BJUI. Elle montre que l’on trouve 14 % de biopsies positives avec des biopsies standards (en aveugle), contre 40 % de biopsies positives avec des biopsies ciblées. Il n’y a pas de débat. Bien sûr, il faut que la méthode soit reproductible, il faut beaucoup d’études, mais je pense que demain, il faudra que les urologues fassent des biopsies ciblées à condition qu’ils aient une IRM de qualité. Aujourd’hui, le blocage est là. Votre radiologue est-il capable de faire une IRM comme Raphaële RENARD-PENNA à Paris, ou Philippe PUECH à Lille, ou Olivier ROUVIERES à Lyon. Les radiologues réfléchissent actuellement à une certification concernant les IRM de prostate. Un contrôle qualité doit être élaboré. Ce n’est pas facile, mais c’est l’aveni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s scores ont été mis en place sur les IRM. A l’aide de ces scores et en fonction de ce que l’on voit, on est capable de prévoir l’agressivité de la lésion. Par exemple, si le patient a un score de Likert de 3 (le score PIRAD est actuellement préféré), la probabilité d’avoir une biopsie positive est de 20 %, surtout pour des bas risques. Si le score est de 4, le patient commence à avoir un risque intermédiaire etc… L’imagerie jouera un rôle de plus en plus important. Nous pourrons géolocaliser notre malade plus facilement et lui offrir le traitement personnalisé qui lui convi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uparavant, les biopsies étaient digito guidées, avec le doigt. Puis est venue l’échographie. Nous sommes passés du digito guidé à l’écho guidé que l’on pratique actuellement. L’échographie permet de voir la prostate. Désormais, nous avons les biopsies ciblées. Le saut qualitatif des biopsies digito guidées à écho guidée est important, mais il est peut-être encore plus important quand on passe des biopsies à l’aveugle aux biopsies ciblées parce que le paradigme est complètement modifié : la lésion est visib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Conclusion</w:t>
      </w:r>
    </w:p>
    <w:p>
      <w:pPr>
        <w:pStyle w:val="Normal"/>
        <w:jc w:val="both"/>
        <w:rPr>
          <w:rFonts w:ascii="Calibri" w:hAnsi="Calibri" w:cs="Calibri"/>
          <w:sz w:val="20"/>
          <w:szCs w:val="20"/>
        </w:rPr>
      </w:pPr>
      <w:r>
        <w:rPr>
          <w:rFonts w:cs="Calibri" w:ascii="Calibri" w:hAnsi="Calibri"/>
          <w:sz w:val="20"/>
          <w:szCs w:val="20"/>
        </w:rPr>
      </w:r>
    </w:p>
    <w:p>
      <w:pPr>
        <w:pStyle w:val="Normal"/>
        <w:ind w:left="284" w:hanging="142"/>
        <w:jc w:val="both"/>
        <w:rPr/>
      </w:pPr>
      <w:r>
        <w:rPr>
          <w:rFonts w:cs="Calibri" w:ascii="Calibri" w:hAnsi="Calibri"/>
          <w:sz w:val="20"/>
          <w:szCs w:val="20"/>
        </w:rPr>
        <w:t>- Les biopsies à l’aveugle sont encore d’actualité si le radiologue n’est pas expert (certification à venir) ou si la technologie (fusion d’images) n’est pas disponible : IRM 1,5 tesla ou 3 tesla, peu importe.</w:t>
      </w:r>
    </w:p>
    <w:p>
      <w:pPr>
        <w:pStyle w:val="Normal"/>
        <w:ind w:left="284" w:hanging="142"/>
        <w:jc w:val="both"/>
        <w:rPr>
          <w:rFonts w:ascii="Calibri" w:hAnsi="Calibri" w:cs="Calibri"/>
          <w:sz w:val="20"/>
          <w:szCs w:val="20"/>
        </w:rPr>
      </w:pPr>
      <w:r>
        <w:rPr>
          <w:rFonts w:cs="Calibri" w:ascii="Calibri" w:hAnsi="Calibri"/>
          <w:sz w:val="20"/>
          <w:szCs w:val="20"/>
        </w:rPr>
      </w:r>
    </w:p>
    <w:p>
      <w:pPr>
        <w:pStyle w:val="Normal"/>
        <w:ind w:left="284" w:hanging="142"/>
        <w:jc w:val="both"/>
        <w:rPr>
          <w:rFonts w:ascii="Calibri" w:hAnsi="Calibri" w:cs="Calibri"/>
          <w:sz w:val="20"/>
          <w:szCs w:val="20"/>
        </w:rPr>
      </w:pPr>
      <w:r>
        <w:rPr>
          <w:rFonts w:cs="Calibri" w:ascii="Calibri" w:hAnsi="Calibri"/>
          <w:sz w:val="20"/>
          <w:szCs w:val="20"/>
        </w:rPr>
        <w:t xml:space="preserve">- La cartographie prostatique par IRM : voir où est le cancer. Rappel : 15 à 20 % des lésions sont antérieures, le toucher rectal est alors strictement normal. Seule l’IRM peut les montrer. C’est un avènement majeur. </w:t>
      </w:r>
    </w:p>
    <w:p>
      <w:pPr>
        <w:pStyle w:val="Normal"/>
        <w:ind w:left="284" w:hanging="142"/>
        <w:jc w:val="both"/>
        <w:rPr>
          <w:rFonts w:ascii="Calibri" w:hAnsi="Calibri" w:cs="Calibri"/>
          <w:sz w:val="20"/>
          <w:szCs w:val="20"/>
        </w:rPr>
      </w:pPr>
      <w:r>
        <w:rPr>
          <w:rFonts w:cs="Calibri" w:ascii="Calibri" w:hAnsi="Calibri"/>
          <w:sz w:val="20"/>
          <w:szCs w:val="20"/>
        </w:rPr>
      </w:r>
    </w:p>
    <w:p>
      <w:pPr>
        <w:pStyle w:val="Normal"/>
        <w:ind w:left="284" w:hanging="142"/>
        <w:jc w:val="both"/>
        <w:rPr>
          <w:rFonts w:ascii="Calibri" w:hAnsi="Calibri" w:cs="Calibri"/>
          <w:sz w:val="20"/>
          <w:szCs w:val="20"/>
        </w:rPr>
      </w:pPr>
      <w:r>
        <w:rPr>
          <w:rFonts w:cs="Calibri" w:ascii="Calibri" w:hAnsi="Calibri"/>
          <w:sz w:val="20"/>
          <w:szCs w:val="20"/>
        </w:rPr>
        <w:t xml:space="preserve">- La technologie fusion de l’IRM vers l’échographie est indispensable. Cela va probablement beaucoup progresser dans l’avenir. Une société développe un outil très intéressant, les Français sont présents sur ces évolutions. </w:t>
      </w:r>
    </w:p>
    <w:p>
      <w:pPr>
        <w:pStyle w:val="Normal"/>
        <w:ind w:left="284" w:hanging="142"/>
        <w:jc w:val="both"/>
        <w:rPr>
          <w:rFonts w:ascii="Calibri" w:hAnsi="Calibri" w:cs="Calibri"/>
          <w:sz w:val="20"/>
          <w:szCs w:val="20"/>
        </w:rPr>
      </w:pPr>
      <w:r>
        <w:rPr>
          <w:rFonts w:cs="Calibri" w:ascii="Calibri" w:hAnsi="Calibri"/>
          <w:sz w:val="20"/>
          <w:szCs w:val="20"/>
        </w:rPr>
      </w:r>
    </w:p>
    <w:p>
      <w:pPr>
        <w:pStyle w:val="Normal"/>
        <w:ind w:left="284" w:hanging="142"/>
        <w:jc w:val="both"/>
        <w:rPr>
          <w:rFonts w:ascii="Calibri" w:hAnsi="Calibri" w:cs="Calibri"/>
          <w:sz w:val="20"/>
          <w:szCs w:val="20"/>
        </w:rPr>
      </w:pPr>
      <w:r>
        <w:rPr>
          <w:rFonts w:cs="Calibri" w:ascii="Calibri" w:hAnsi="Calibri"/>
          <w:sz w:val="20"/>
          <w:szCs w:val="20"/>
        </w:rPr>
        <w:t xml:space="preserve">- Les biopsies ciblées arrivent, il faut donc les évaluer, que des équipes expertes en réalisent de nombreuses. Les résultats sont favorables. Elles seront probablement diffusées partout dans les 5 ans. </w:t>
      </w:r>
    </w:p>
    <w:p>
      <w:pPr>
        <w:pStyle w:val="Normal"/>
        <w:ind w:left="284" w:hanging="0"/>
        <w:jc w:val="both"/>
        <w:rPr>
          <w:rFonts w:ascii="Calibri" w:hAnsi="Calibri" w:cs="Calibri"/>
          <w:sz w:val="20"/>
          <w:szCs w:val="20"/>
        </w:rPr>
      </w:pPr>
      <w:r>
        <w:rPr>
          <w:rFonts w:cs="Calibri" w:ascii="Calibri" w:hAnsi="Calibri"/>
          <w:sz w:val="20"/>
          <w:szCs w:val="20"/>
        </w:rPr>
        <w:t xml:space="preserve">La fusion de l’IRM vers l’ultrason est un procédé très intéressant, parce qu’après fusion nous avons une cartographie des biopsies qui peuvent également aider à réaliser des traitements focaux. Nous gardons la traçabilité de ce qui est fait. Il ne reste plus qu’à insérer les aiguilles à l’endroit où les biopsies sont positiv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800000"/>
          <w:sz w:val="28"/>
          <w:szCs w:val="28"/>
        </w:rPr>
        <w:t>La photothérapie dynami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ce jour, aucune étude ne démontre la supériorité d’une thérapie focale par rapport à une autre. Différentes énergies sont utilisées : de l’électrothérapie (NanoKnife), du froid (cryothérapie), des ultrasons (HIFU) etc... Les technologies se valent en termes de thérapie foca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Le concept de base de la photothérapie dynami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n utilise un photo-sensibilisant dérivé de la chlorophylle, de la lumière laser et de l’oxygène. Aucun de ces éléments n’est toxique. Nous sommes sur un concept écologique, nous pensons que la chirurgie doit respecter l’environnement dans lequel elle évolue. Une approche non centrée sur le patient est forcément fausse. Une chirurgie écologique respectera les bandelettes et le sphinct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color w:val="365F91"/>
          <w:sz w:val="22"/>
          <w:szCs w:val="22"/>
        </w:rPr>
        <w:t>Objectif et mécanisme d’action de la photothérapie</w:t>
      </w:r>
    </w:p>
    <w:p>
      <w:pPr>
        <w:pStyle w:val="Normal"/>
        <w:jc w:val="both"/>
        <w:rPr>
          <w:rFonts w:ascii="Calibri" w:hAnsi="Calibri" w:cs="Calibri"/>
          <w:b/>
          <w:b/>
          <w:color w:val="365F91"/>
          <w:sz w:val="20"/>
          <w:szCs w:val="20"/>
        </w:rPr>
      </w:pPr>
      <w:r>
        <w:rPr>
          <w:rFonts w:cs="Calibri" w:ascii="Calibri" w:hAnsi="Calibri"/>
          <w:b/>
          <w:color w:val="365F91"/>
          <w:sz w:val="20"/>
          <w:szCs w:val="20"/>
        </w:rPr>
      </w:r>
    </w:p>
    <w:p>
      <w:pPr>
        <w:pStyle w:val="Normal"/>
        <w:jc w:val="both"/>
        <w:rPr>
          <w:rFonts w:ascii="Calibri" w:hAnsi="Calibri" w:cs="Calibri"/>
          <w:sz w:val="20"/>
          <w:szCs w:val="20"/>
        </w:rPr>
      </w:pPr>
      <w:r>
        <w:rPr>
          <w:rFonts w:cs="Calibri" w:ascii="Calibri" w:hAnsi="Calibri"/>
          <w:sz w:val="20"/>
          <w:szCs w:val="20"/>
        </w:rPr>
        <w:t xml:space="preserve">Il s’agit d’une technique vaso-occlusive (bouche les vaisseaux). On considère que la tumeur est un organe qui a besoin d’être vascularisé comme tous les autres. Si on bouche les vaisseaux, on détruit la tumeur. Avec la photothérapie, nous allons émettre une lumière laser qui va activer les photosensibilisants injectés en intraveineux et qui va transformer l’oxygène présent dans le sang en radicaux libres. Ces radicaux libres vont entraîner une réponse de l’endothélium vasculaire (paroi du vaisseau) et créer une thrombose. Cela bouchera le vaisseau et affamera la tumeu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Arial" w:ascii="Arial" w:hAnsi="Arial"/>
          <w:color w:val="7030A0"/>
          <w:sz w:val="14"/>
          <w:szCs w:val="14"/>
        </w:rPr>
        <w:t>Effet vasculaire à 1, 6, 9 et 12 minutes après illumination du photosensibilisant</w:t>
        <w:tab/>
        <w:t xml:space="preserve"> </w:t>
      </w:r>
    </w:p>
    <w:p>
      <w:pPr>
        <w:pStyle w:val="Normal"/>
        <w:rPr>
          <w:rFonts w:ascii="Calibri" w:hAnsi="Calibri" w:cs="Calibri"/>
          <w:sz w:val="20"/>
          <w:szCs w:val="20"/>
        </w:rPr>
      </w:pPr>
      <w:r>
        <w:rPr>
          <w:rFonts w:eastAsia="Arial" w:cs="Arial" w:ascii="Arial" w:hAnsi="Arial"/>
          <w:color w:val="7030A0"/>
          <w:sz w:val="14"/>
          <w:szCs w:val="14"/>
        </w:rPr>
        <w:t xml:space="preserve">               </w:t>
      </w:r>
      <w:r>
        <w:rPr>
          <w:rFonts w:cs="Arial" w:ascii="Arial" w:hAnsi="Arial"/>
          <w:color w:val="7030A0"/>
          <w:sz w:val="14"/>
          <w:szCs w:val="14"/>
        </w:rPr>
        <w:t xml:space="preserve">A 12 minutes, les vaisseaux sont quasiment obstrués. </w:t>
        <w:tab/>
        <w:tab/>
      </w:r>
    </w:p>
    <w:p>
      <w:pPr>
        <w:pStyle w:val="Normal"/>
        <w:rPr>
          <w:rFonts w:ascii="Calibri" w:hAnsi="Calibri" w:cs="Calibri"/>
          <w:sz w:val="20"/>
          <w:szCs w:val="20"/>
        </w:rPr>
      </w:pPr>
      <w:r>
        <w:rPr>
          <w:lang w:val="en-US" w:eastAsia="en-US"/>
        </w:rPr>
        <w:drawing>
          <wp:inline distT="0" distB="0" distL="0" distR="0">
            <wp:extent cx="2771775" cy="206311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2"/>
                    <a:srcRect l="-6" t="-8" r="-6" b="-8"/>
                    <a:stretch>
                      <a:fillRect/>
                    </a:stretch>
                  </pic:blipFill>
                  <pic:spPr bwMode="auto">
                    <a:xfrm>
                      <a:off x="0" y="0"/>
                      <a:ext cx="2771775" cy="20631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107055</wp:posOffset>
                </wp:positionH>
                <wp:positionV relativeFrom="paragraph">
                  <wp:posOffset>348615</wp:posOffset>
                </wp:positionV>
                <wp:extent cx="5944870" cy="1412875"/>
                <wp:effectExtent l="0" t="0" r="0" b="0"/>
                <wp:wrapNone/>
                <wp:docPr id="15" name="Frame6"/>
                <a:graphic xmlns:a="http://schemas.openxmlformats.org/drawingml/2006/main">
                  <a:graphicData uri="http://schemas.microsoft.com/office/word/2010/wordprocessingShape">
                    <wps:wsp>
                      <wps:cNvSpPr txBox="1"/>
                      <wps:spPr>
                        <a:xfrm>
                          <a:off x="0" y="0"/>
                          <a:ext cx="5944870" cy="141287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Arial" w:ascii="Arial" w:hAnsi="Arial"/>
                                <w:color w:val="7030A0"/>
                                <w:sz w:val="14"/>
                                <w:szCs w:val="14"/>
                              </w:rPr>
                              <w:t>Exemple imagé de la photothérapie</w:t>
                            </w:r>
                            <w:r>
                              <w:rPr>
                                <w:rFonts w:cs="Calibri" w:ascii="Calibri" w:hAnsi="Calibri"/>
                                <w:sz w:val="20"/>
                                <w:szCs w:val="20"/>
                              </w:rPr>
                              <w:t xml:space="preserve"> </w:t>
                            </w:r>
                            <w:r>
                              <w:rPr>
                                <w:rFonts w:cs="Arial" w:ascii="Arial" w:hAnsi="Arial"/>
                                <w:color w:val="7030A0"/>
                                <w:sz w:val="14"/>
                                <w:szCs w:val="14"/>
                              </w:rPr>
                              <w:t>dans la dégénérescence maculair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2376170" cy="753110"/>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3"/>
                                          <a:srcRect l="-10" t="-30" r="-10" b="-30"/>
                                          <a:stretch>
                                            <a:fillRect/>
                                          </a:stretch>
                                        </pic:blipFill>
                                        <pic:spPr bwMode="auto">
                                          <a:xfrm>
                                            <a:off x="0" y="0"/>
                                            <a:ext cx="2376170" cy="75311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468.1pt;height:111.25pt;mso-wrap-distance-left:9.05pt;mso-wrap-distance-right:9.05pt;mso-wrap-distance-top:0pt;mso-wrap-distance-bottom:0pt;margin-top:27.45pt;mso-position-vertical-relative:text;margin-left:244.6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Arial" w:ascii="Arial" w:hAnsi="Arial"/>
                          <w:color w:val="7030A0"/>
                          <w:sz w:val="14"/>
                          <w:szCs w:val="14"/>
                        </w:rPr>
                        <w:t>Exemple imagé de la photothérapie</w:t>
                      </w:r>
                      <w:r>
                        <w:rPr>
                          <w:rFonts w:cs="Calibri" w:ascii="Calibri" w:hAnsi="Calibri"/>
                          <w:sz w:val="20"/>
                          <w:szCs w:val="20"/>
                        </w:rPr>
                        <w:t xml:space="preserve"> </w:t>
                      </w:r>
                      <w:r>
                        <w:rPr>
                          <w:rFonts w:cs="Arial" w:ascii="Arial" w:hAnsi="Arial"/>
                          <w:color w:val="7030A0"/>
                          <w:sz w:val="14"/>
                          <w:szCs w:val="14"/>
                        </w:rPr>
                        <w:t>dans la dégénérescence maculair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2376170" cy="75311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4"/>
                                    <a:srcRect l="-10" t="-30" r="-10" b="-30"/>
                                    <a:stretch>
                                      <a:fillRect/>
                                    </a:stretch>
                                  </pic:blipFill>
                                  <pic:spPr bwMode="auto">
                                    <a:xfrm>
                                      <a:off x="0" y="0"/>
                                      <a:ext cx="2376170" cy="75311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15">
            <wp:simplePos x="0" y="0"/>
            <wp:positionH relativeFrom="column">
              <wp:posOffset>2578100</wp:posOffset>
            </wp:positionH>
            <wp:positionV relativeFrom="paragraph">
              <wp:posOffset>776605</wp:posOffset>
            </wp:positionV>
            <wp:extent cx="3277235" cy="2026285"/>
            <wp:effectExtent l="0" t="0" r="0" b="0"/>
            <wp:wrapSquare wrapText="bothSides"/>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15"/>
                    <a:srcRect l="-11" t="-18" r="-11" b="-18"/>
                    <a:stretch>
                      <a:fillRect/>
                    </a:stretch>
                  </pic:blipFill>
                  <pic:spPr bwMode="auto">
                    <a:xfrm>
                      <a:off x="0" y="0"/>
                      <a:ext cx="3277235" cy="2026285"/>
                    </a:xfrm>
                    <a:prstGeom prst="rect">
                      <a:avLst/>
                    </a:prstGeom>
                  </pic:spPr>
                </pic:pic>
              </a:graphicData>
            </a:graphic>
          </wp:anchor>
        </w:drawing>
      </w:r>
      <w:r>
        <w:rPr>
          <w:rFonts w:cs="Calibri" w:ascii="Calibri" w:hAnsi="Calibri"/>
          <w:sz w:val="20"/>
          <w:szCs w:val="20"/>
        </w:rPr>
        <w:t xml:space="preserve">En pratique : le patient est allongé. Nous disposons d’une grille de bataille navale, d’un appareil d’échographie, d’aiguilles, d’une sonde vésicale. Il faut à peu près trente minutes pour mettre ces aiguilles. Dans chacune d’elles, on va insérer délicatement les fibres une à une. On va injecter le produit en intraveineux pendant dix minutes, puis illuminer pendant vingt minutes afin de détruire la zone qui nous intéresse. La procédure dure environ une heure. La photothérapie est très précise : pour un centimètre de fibre, on obtient un centimètre cube de nécrose. Il est possible de sculpter la zone que l’on veut mais il faut savoir exactement où est le cancer (géolocalisation). Il faut garder une marge de sécurité de 5 mm pour être sûr de ne pas illuminer au-delà de la prostate, auquel cas il y aurait des nécroses extra prostatique qui toucheraient les bandelettes ou le sphincter par exemple. Il ne s’agit pas du tout d’une chirurgie invasive. Il n’y a pas de saignements. Au réveil, certains patients ressentent vraiment les piqûres et d’autres sont convaincus qu’ils n’ont pas été opérés, ils ne ressentent rien.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78100</wp:posOffset>
                </wp:positionH>
                <wp:positionV relativeFrom="paragraph">
                  <wp:posOffset>12065</wp:posOffset>
                </wp:positionV>
                <wp:extent cx="3282315" cy="194945"/>
                <wp:effectExtent l="0" t="0" r="0" b="0"/>
                <wp:wrapNone/>
                <wp:docPr id="19" name="Frame7"/>
                <a:graphic xmlns:a="http://schemas.openxmlformats.org/drawingml/2006/main">
                  <a:graphicData uri="http://schemas.microsoft.com/office/word/2010/wordprocessingShape">
                    <wps:wsp>
                      <wps:cNvSpPr txBox="1"/>
                      <wps:spPr>
                        <a:xfrm>
                          <a:off x="0" y="0"/>
                          <a:ext cx="3282315" cy="194945"/>
                        </a:xfrm>
                        <a:prstGeom prst="rect"/>
                        <a:solidFill>
                          <a:srgbClr val="FFFFFF"/>
                        </a:solidFill>
                      </wps:spPr>
                      <wps:txbx>
                        <w:txbxContent>
                          <w:p>
                            <w:pPr>
                              <w:pStyle w:val="Normal"/>
                              <w:jc w:val="center"/>
                              <w:rPr>
                                <w:rFonts w:ascii="Arial" w:hAnsi="Arial" w:cs="Arial"/>
                                <w:color w:val="7030A0"/>
                                <w:sz w:val="14"/>
                                <w:szCs w:val="14"/>
                              </w:rPr>
                            </w:pPr>
                            <w:r>
                              <w:rPr>
                                <w:rFonts w:cs="Arial" w:ascii="Arial" w:hAnsi="Arial"/>
                                <w:color w:val="7030A0"/>
                                <w:sz w:val="14"/>
                                <w:szCs w:val="14"/>
                              </w:rPr>
                              <w:t>Vue en coupe</w:t>
                            </w:r>
                          </w:p>
                        </w:txbxContent>
                      </wps:txbx>
                      <wps:bodyPr anchor="t" lIns="92075" tIns="46355" rIns="92075" bIns="46355">
                        <a:spAutoFit/>
                      </wps:bodyPr>
                    </wps:wsp>
                  </a:graphicData>
                </a:graphic>
              </wp:anchor>
            </w:drawing>
          </mc:Choice>
          <mc:Fallback>
            <w:pict>
              <v:rect fillcolor="#FFFFFF" style="position:absolute;rotation:-0;width:258.45pt;height:15.35pt;mso-wrap-distance-left:9.05pt;mso-wrap-distance-right:9.05pt;mso-wrap-distance-top:0pt;mso-wrap-distance-bottom:0pt;margin-top:0.95pt;mso-position-vertical-relative:text;margin-left:203pt;mso-position-horizontal-relative:text">
                <v:textbox inset="0.100694444444444in,0.0506944444444444in,0.100694444444444in,0.0506944444444444in">
                  <w:txbxContent>
                    <w:p>
                      <w:pPr>
                        <w:pStyle w:val="Normal"/>
                        <w:jc w:val="center"/>
                        <w:rPr>
                          <w:rFonts w:ascii="Arial" w:hAnsi="Arial" w:cs="Arial"/>
                          <w:color w:val="7030A0"/>
                          <w:sz w:val="14"/>
                          <w:szCs w:val="14"/>
                        </w:rPr>
                      </w:pPr>
                      <w:r>
                        <w:rPr>
                          <w:rFonts w:cs="Arial" w:ascii="Arial" w:hAnsi="Arial"/>
                          <w:color w:val="7030A0"/>
                          <w:sz w:val="14"/>
                          <w:szCs w:val="14"/>
                        </w:rPr>
                        <w:t>Vue en coupe</w:t>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Résultats d’étud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41275</wp:posOffset>
            </wp:positionV>
            <wp:extent cx="2772410" cy="1982470"/>
            <wp:effectExtent l="0" t="0" r="0" b="0"/>
            <wp:wrapSquare wrapText="bothSides"/>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16"/>
                    <a:srcRect l="-13" t="-18" r="-13" b="-18"/>
                    <a:stretch>
                      <a:fillRect/>
                    </a:stretch>
                  </pic:blipFill>
                  <pic:spPr bwMode="auto">
                    <a:xfrm>
                      <a:off x="0" y="0"/>
                      <a:ext cx="2772410" cy="1982470"/>
                    </a:xfrm>
                    <a:prstGeom prst="rect">
                      <a:avLst/>
                    </a:prstGeom>
                  </pic:spPr>
                </pic:pic>
              </a:graphicData>
            </a:graphic>
          </wp:anchor>
        </w:drawing>
      </w:r>
      <w:r>
        <w:rPr>
          <w:rFonts w:cs="Calibri" w:ascii="Calibri" w:hAnsi="Calibri"/>
          <w:sz w:val="20"/>
          <w:szCs w:val="20"/>
        </w:rPr>
        <w:t xml:space="preserve">Voici un planning de traitement fait par le Dr Clare Allen en 2010. Les aiguilles ont été insérées à l’endroit où elles étaient demandées. Il faut toujours prévoir une marge de sécurité de 5 mm des structures nobles (capsule postérieur, capsule latérale et urètre). Nous avons obtenue 29 cm3 de nécrose. Avant le traitement, le PSA était à 4,8 mg/mL. A un mois du traitement, le PSA a baissé à 1,3 mg/mL et à six mois à 0,9 mg/mL. La biopsie après traitement était négati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 élément important a été démontré et publié : dans la zone nécrosée, aucune cellule cancéreuse n’a été retrouvée au niveau de la zone cicatricielle. Il s’agit d’une technique fiable sur la zone traité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ous avons réalisé trois études de phases II. Deux en Europe et une aux Etats-Unis qui ont inclus 155 patients. Une phase III portant sur 400 patients a été menée en Europe, les résultats viennent d’être présentés pour la première fois à Munich en 2016, ils n’ont encore jamais été présentés en France. Une phase III confirmatoire a également été menée en Amérique lati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es trois études de phases II ont montré globalement le même résultat. Quand un lobe dont la biopsie était positive avant traitement était traité, la biopsie dans ce même lobe après photothérapie était négative dans    80 % des cas. On arrive donc à négativer 80 % des biopsies avec les thérapies focales, quelles qu’elles soient (dans 20 % des cas la maladie peut-être sous évaluée, la lésion mal ciblée. Ce chiffre diminuera avec le temps). Concernant la qualité des érections, on perdait en moyenne trois points IIEF5 (score d’évaluation), résultat relativement favorable. 15 % des patients avaient une nette diminution du score mais 85 % des patients gardaient globalement leurs érections. A noter, la prostate fabrique 70 à 90 % du liquide séminale. Si on détruit une partie de la prostate, la production de liquide séminale sera réduite, donc le volume de l’éjaculat sera réduit également. Concernant la qualité des mictions, on gagne à peu près deux points. On urine mieux avant qu’après (ce n’est pas du tout l’objectif du traitement) mais on n’urine pas moins bie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e point intéressant de l’étude Sud Américaine de phase III confirmatoire est qu’elle a introduit des Gleason 7 (3+4) de risque intermédiaire (contre du Gleason 6 (3+3) de bas risque dans les études de phase II), des PSA jusqu’à 20 mg/mL et des prostates entre 25 et 70 gr. Les résultats de cette étude avec des Gleason plus élevés sont équivalents en termes de biopsies négatives (80 %) et d’effets secondaires. Les résultats sont donc reproductibl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étude de phase III menée en Europe* est très importante. Ces résultats vont éventuellement permettre l’obtention de l’AMM (Autorisation de Mise sur le Marché) en Europe et d’offrir la photothérapie en soins courants. 11 pays européens y ont participé, 400 patients ont été inclus. Il s’agissait d’une étude randomisée : un patient en photothérapie versus un patient en surveillance active. Nous avons suivi les patients pendant deux ans avec une biopsie à 12 mois et une à 24 mois. La France était très bien représentée. Le critère de jugement de l’étude était la progression du cancer ou l’absence de cancer après le traitement, quelque qu’il soit. Un autre critère important était le nombre de patients qui, en fonction du groupe dans lequel ils se trouvaient, allaient vers une thérapie radicale. La tolérance du traitement et la qualité de vie ont également étaient étudiées.</w:t>
      </w:r>
    </w:p>
    <w:p>
      <w:pPr>
        <w:pStyle w:val="Normal"/>
        <w:jc w:val="both"/>
        <w:rPr>
          <w:rFonts w:ascii="Calibri" w:hAnsi="Calibri" w:cs="Calibri"/>
          <w:sz w:val="20"/>
          <w:szCs w:val="20"/>
        </w:rPr>
      </w:pPr>
      <w:r>
        <w:rPr>
          <w:rFonts w:cs="Calibri" w:ascii="Calibri" w:hAnsi="Calibri"/>
          <w:sz w:val="20"/>
          <w:szCs w:val="20"/>
        </w:rPr>
        <w:t xml:space="preserve">Les patients inclus avaient des Gleason 6. 85 % d’entre eux avaient été diagnostiqués par biopsie à un stade T1C (pas de nodules palpables). </w:t>
      </w:r>
    </w:p>
    <w:p>
      <w:pPr>
        <w:pStyle w:val="Normal"/>
        <w:jc w:val="both"/>
        <w:rPr/>
      </w:pPr>
      <w:r>
        <w:rPr>
          <w:rFonts w:cs="Calibri" w:ascii="Calibri" w:hAnsi="Calibri"/>
          <w:sz w:val="20"/>
          <w:szCs w:val="20"/>
        </w:rPr>
        <w:t xml:space="preserve">Les résultats sont très intéressants. Dans le groupe traité par photothérapie, 28 % des gens ont vu leur maladie progresser sur </w:t>
      </w:r>
      <w:r>
        <w:rPr>
          <w:rFonts w:cs="Calibri" w:ascii="Calibri" w:hAnsi="Calibri"/>
          <w:b/>
          <w:sz w:val="20"/>
          <w:szCs w:val="20"/>
        </w:rPr>
        <w:t>l’ensemble</w:t>
      </w:r>
      <w:r>
        <w:rPr>
          <w:rFonts w:cs="Calibri" w:ascii="Calibri" w:hAnsi="Calibri"/>
          <w:sz w:val="20"/>
          <w:szCs w:val="20"/>
        </w:rPr>
        <w:t xml:space="preserve"> de la prostate contre 58 % dans le groupe surveillance active. 30 % des gens, qui étaient dans le groupe surveillance active sont allés vers une thérapie radicale, ce qui pour nous est un échec, sauf lorsque c’est indispensable. Seuls 6 % des gens traités en thérapie focale sont allés vers une thérapie radicale. Cela signifie que 94 % des personnes, au bout de deux ans, ne sont pas allées vers une thérapie radicale. La thérapie focale permet de retarder l’échéance de l’évolution de la maladie et donc l’échéance d’un traitement radical, si on le peut. </w:t>
      </w:r>
    </w:p>
    <w:p>
      <w:pPr>
        <w:pStyle w:val="Normal"/>
        <w:jc w:val="both"/>
        <w:rPr/>
      </w:pPr>
      <w:r>
        <w:rPr>
          <w:rFonts w:cs="Calibri" w:ascii="Calibri" w:hAnsi="Calibri"/>
          <w:sz w:val="20"/>
          <w:szCs w:val="20"/>
        </w:rPr>
        <w:t xml:space="preserve">Dans le groupe traité par photothérapie, 49 % des gens avaient des biopsies négatives sur l’ensemble de la prostate (il reste un peu de cancer de l’autre côté, non traité volontairement). Dans le groupe surveillance active, seuls 14 % des gens avaient des biopsies négatives. En termes de résultats fonctionnels, sous surveillance active (sans traitement) ou traité par photothérapie après deux ans, le score est le même pour les troubles de l’érection, ce traitement focal a très peu d’impact. Concernant la qualité des mictions, la photothérapie obtient un meilleur score que la surveillance active (la photothérapie l’améliore même si ce n’est pas l’objectif du traitement). </w:t>
      </w:r>
    </w:p>
    <w:p>
      <w:pPr>
        <w:pStyle w:val="Normal"/>
        <w:jc w:val="both"/>
        <w:rPr>
          <w:rFonts w:ascii="Calibri" w:hAnsi="Calibri" w:cs="Calibri"/>
          <w:sz w:val="20"/>
          <w:szCs w:val="20"/>
        </w:rPr>
      </w:pPr>
      <w:r>
        <w:rPr>
          <w:rFonts w:cs="Calibri" w:ascii="Calibri" w:hAnsi="Calibri"/>
          <w:sz w:val="20"/>
          <w:szCs w:val="20"/>
        </w:rPr>
        <w:t xml:space="preserve">Les résultats sont les mêmes pour les effets secondaires de grade 1 et de grade 3. Pour les grades 2, les patients avaient plus d’effets secondaires liés au traitement par photothérapie par rapport à la surveillance active. </w:t>
      </w:r>
    </w:p>
    <w:p>
      <w:pPr>
        <w:pStyle w:val="Normal"/>
        <w:jc w:val="both"/>
        <w:rPr>
          <w:rFonts w:ascii="Calibri" w:hAnsi="Calibri" w:cs="Calibri"/>
          <w:sz w:val="20"/>
          <w:szCs w:val="20"/>
        </w:rPr>
      </w:pPr>
      <w:r>
        <w:rPr>
          <w:rFonts w:cs="Calibri" w:ascii="Calibri" w:hAnsi="Calibri"/>
          <w:sz w:val="20"/>
          <w:szCs w:val="20"/>
        </w:rPr>
        <w:t xml:space="preserve">Nous avons été ensevelis de patients qui voulaient absolument avoir le traitement focal. Les gens ont joué le jeu, parmi ceux qui étaient en surveillance active, 84 % sont restés dans l’étude. Assez souvent, les études de ce type n’aboutissent pas par manque de recrutement. La photothérapie était plutôt bien tolérée avec une bonne sécurité. </w:t>
      </w:r>
    </w:p>
    <w:p>
      <w:pPr>
        <w:pStyle w:val="Normal"/>
        <w:jc w:val="both"/>
        <w:rPr>
          <w:rFonts w:ascii="Calibri" w:hAnsi="Calibri" w:cs="Calibri"/>
          <w:sz w:val="20"/>
          <w:szCs w:val="20"/>
          <w:lang w:val="en-US"/>
        </w:rPr>
      </w:pPr>
      <w:r>
        <w:rPr>
          <w:rFonts w:cs="Calibri" w:ascii="Calibri" w:hAnsi="Calibri"/>
          <w:sz w:val="16"/>
          <w:szCs w:val="16"/>
          <w:lang w:val="en-US"/>
        </w:rPr>
        <w:t>* Tookad (Padeliporfin) Vascular-Targeted Photodynamic therapy versus Active Surveillance in men with low risk prostate cancer</w:t>
      </w:r>
    </w:p>
    <w:p>
      <w:pPr>
        <w:pStyle w:val="Normal"/>
        <w:jc w:val="both"/>
        <w:rPr>
          <w:rFonts w:ascii="Calibri" w:hAnsi="Calibri" w:cs="Calibri"/>
          <w:sz w:val="20"/>
          <w:szCs w:val="20"/>
        </w:rPr>
      </w:pPr>
      <w:r>
        <w:rPr>
          <w:rFonts w:cs="Calibri" w:ascii="Calibri" w:hAnsi="Calibri"/>
          <w:sz w:val="20"/>
          <w:szCs w:val="20"/>
        </w:rPr>
        <w:t xml:space="preserve">Risque de progression de la maladie : nous avons négativé les biopsies dans 50 % des cas sur l’ensemble de la prostate, et dans 80 % des cas sur le lobe traité. Nous avons surtout réduit le besoin de thérapies radicales. En France, aujourd’hui, nous sommes en surtraitement avec 17 000 prostatectomies radicales contre 6 000 en Angleterre. Nos thérapeutes opèrent trop et il faut, de ce point de vue-là, que nous progression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technique a été reproduite dans 50 centres différents. Elle est simple et c’est important pour rendre le même service de qualité aux patients. La prostatectomie radicale est une technique difficile. La prostatectomie radicale par coelioscopie est une technique très difficile d’où l’explosion de sphincters artificiels. Quand on veut diffuser une technique dans la main du chirurgien, il faut qu’elle soit très faci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photothérapie se fait en une heure, une heure et demie. Elle peut être faite en ambulatoire. On peut retraiter une zone si les biopsies sont positives. Il est possible de traiter la zone contro-latérale. Si la photothérapie n’a pas fonctionnée, si on aperçoit qu’il s’agit d’un Gleason 7 ou 8 après, il est possible de faire une prostatectomie radicale, c’est un peu plus difficile, mais cela n’a rien à voir avec une prostatectomie radicale post radiothérapie. La méthode n’est pas très chère, les investissements ne sont pas lourds et elle peut être faite dans n’importe quel cent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Conclus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hotothérapie dynamique est un traitement prometteur avec peu d’effets secondaires. Elle permet               80 à 85 % de contrôle de la lésion Index et 80 à 85 % du maintien de l’érection. La qualité des mictions est améliorée et il n’y a pas d’incontinence.</w:t>
      </w:r>
    </w:p>
    <w:p>
      <w:pPr>
        <w:pStyle w:val="Normal"/>
        <w:jc w:val="both"/>
        <w:rPr>
          <w:rFonts w:ascii="Calibri" w:hAnsi="Calibri" w:cs="Calibri"/>
          <w:sz w:val="20"/>
          <w:szCs w:val="20"/>
        </w:rPr>
      </w:pPr>
      <w:r>
        <w:rPr>
          <w:rFonts w:cs="Calibri" w:ascii="Calibri" w:hAnsi="Calibri"/>
          <w:sz w:val="20"/>
          <w:szCs w:val="20"/>
        </w:rPr>
        <w:t>L’imagerie a une place essentielle pour cibler et caractériser les lésions.</w:t>
      </w:r>
    </w:p>
    <w:p>
      <w:pPr>
        <w:pStyle w:val="Normal"/>
        <w:jc w:val="both"/>
        <w:rPr>
          <w:rFonts w:ascii="Calibri" w:hAnsi="Calibri" w:cs="Calibri"/>
          <w:sz w:val="20"/>
          <w:szCs w:val="20"/>
        </w:rPr>
      </w:pPr>
      <w:r>
        <w:rPr>
          <w:rFonts w:cs="Calibri" w:ascii="Calibri" w:hAnsi="Calibri"/>
          <w:sz w:val="20"/>
          <w:szCs w:val="20"/>
        </w:rPr>
        <w:t>La photothérapie dynamique n’est pas encore validée comme un traitement standard, un suivi à 10 ans est nécessai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e vous remer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Anamacap20131"/>
        <w:pBdr>
          <w:top w:val="single" w:sz="4" w:space="1" w:color="000000"/>
          <w:left w:val="single" w:sz="4" w:space="4" w:color="000000"/>
          <w:bottom w:val="single" w:sz="4" w:space="1" w:color="000000"/>
          <w:right w:val="single" w:sz="4" w:space="4" w:color="000000"/>
        </w:pBdr>
        <w:rPr>
          <w:rFonts w:cs="Arial"/>
        </w:rPr>
      </w:pPr>
      <w:r>
        <w:rPr/>
        <w:t>10 ans de curiethérap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lang w:val="en-US" w:eastAsia="en-US"/>
        </w:rPr>
      </w:pPr>
      <w:r>
        <w:rPr>
          <w:rFonts w:cs="Calibri" w:ascii="Calibri" w:hAnsi="Calibri"/>
          <w:b/>
          <w:lang w:val="en-US" w:eastAsia="en-US"/>
        </w:rPr>
        <w:t>par le docteur Laurent CHAUVEINC, oncologue-radiothérapeute au centre de radiothérapie Hartmann à Levallois-Perret (92)</w:t>
      </w:r>
      <w:r>
        <w:rPr>
          <w:rFonts w:cs="Arial"/>
          <w:b/>
          <w:i/>
          <w:color w:val="002060"/>
          <w:szCs w:val="20"/>
        </w:rPr>
        <w:t>.</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Votre association n’est pas uniquement connue par les patients, même les médecins vous connaissent ainsi que votre action, c'est rassurant. Merci Monsieur le président, merci Olivier Cussenot de m'avoir invité.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curiethérapie est un sujet qui me tient à cœur. Le titre annoncé évoque les 10 ans de la curiethérapie, mais en réalité ce traitement à 18 ans. La première curiethérapie en France a eu lieu en mai 1998, je vais vous expliquer pourquoi. Rendons d’abord hommage à Thierry Flam avec qui j'ai monté ce projet à l'époque puis à Pierre Attignac, l'urologue avec qui je travaille actuellement, et d'autres personnes A Kasmi, JE Quazza,           JM Cosset, dont des physicie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color w:val="800000"/>
          <w:sz w:val="28"/>
          <w:szCs w:val="28"/>
        </w:rPr>
        <w:t>La curiethérapie de prostate par implants permanents : une vielle idé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rFonts w:ascii="Calibri" w:hAnsi="Calibri" w:cs="Calibri"/>
          <w:sz w:val="20"/>
          <w:szCs w:val="20"/>
        </w:rPr>
      </w:pPr>
      <w:r>
        <w:rPr>
          <w:rFonts w:cs="Calibri" w:ascii="Calibri" w:hAnsi="Calibri"/>
          <w:sz w:val="20"/>
          <w:szCs w:val="20"/>
        </w:rPr>
        <w:t>La curiethérapie de prostate existe depuis beaucoup plus longtemps qu'on ne le croit. En 1913, un article a été publié (par des auteurs français). À l’époque, il s’agissait de grains de radium avec du gaz à l’intérieur. C’est une idée qui est apparue en même temps que la radiothérapie. Je vous rappelle que la radiothérapie est plutôt issue de la radiologie, de ROENTGEN des années 1890. En anglais, la curiethérapie se nomme brachythérapie, mais grâce au radium de Madame Curie, en France, on appelle ce procédé la curiethérapie. A l’époque, on mettait des grains, on utilisait déjà cette méthode mais le produit était beaucoup plus actif. Aujourd’hui, c’est quand même un peu mieu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color w:val="800000"/>
          <w:sz w:val="28"/>
          <w:szCs w:val="28"/>
        </w:rPr>
        <w:t xml:space="preserve">Essor de la curiethérapie de prostate </w:t>
      </w:r>
    </w:p>
    <w:p>
      <w:pPr>
        <w:pStyle w:val="Normal"/>
        <w:jc w:val="both"/>
        <w:rPr>
          <w:rFonts w:ascii="Calibri" w:hAnsi="Calibri" w:cs="Calibri"/>
          <w:b/>
          <w:b/>
          <w:color w:val="800000"/>
          <w:sz w:val="20"/>
          <w:szCs w:val="20"/>
          <w:lang w:val="en-US" w:eastAsia="en-US"/>
        </w:rPr>
      </w:pPr>
      <w:r>
        <w:rPr>
          <w:rFonts w:cs="Calibri" w:ascii="Calibri" w:hAnsi="Calibri"/>
          <w:b/>
          <w:color w:val="8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216400</wp:posOffset>
                </wp:positionH>
                <wp:positionV relativeFrom="paragraph">
                  <wp:posOffset>53975</wp:posOffset>
                </wp:positionV>
                <wp:extent cx="1485265" cy="311785"/>
                <wp:effectExtent l="0" t="0" r="0" b="0"/>
                <wp:wrapNone/>
                <wp:docPr id="21" name="Frame8"/>
                <a:graphic xmlns:a="http://schemas.openxmlformats.org/drawingml/2006/main">
                  <a:graphicData uri="http://schemas.microsoft.com/office/word/2010/wordprocessingShape">
                    <wps:wsp>
                      <wps:cNvSpPr txBox="1"/>
                      <wps:spPr>
                        <a:xfrm>
                          <a:off x="0" y="0"/>
                          <a:ext cx="1485265" cy="311785"/>
                        </a:xfrm>
                        <a:prstGeom prst="rect"/>
                        <a:solidFill>
                          <a:srgbClr val="FFFFFF"/>
                        </a:solidFill>
                      </wps:spPr>
                      <wps:txbx>
                        <w:txbxContent>
                          <w:p>
                            <w:pPr>
                              <w:pStyle w:val="Normal"/>
                              <w:jc w:val="center"/>
                              <w:rPr>
                                <w:rFonts w:ascii="Arial" w:hAnsi="Arial" w:cs="Arial"/>
                                <w:color w:val="7030A0"/>
                                <w:sz w:val="16"/>
                                <w:szCs w:val="16"/>
                              </w:rPr>
                            </w:pPr>
                            <w:r>
                              <w:rPr>
                                <w:rFonts w:cs="Arial" w:ascii="Arial" w:hAnsi="Arial"/>
                                <w:color w:val="7030A0"/>
                                <w:sz w:val="16"/>
                                <w:szCs w:val="16"/>
                              </w:rPr>
                              <w:t>Grains d’iode 125</w:t>
                            </w:r>
                          </w:p>
                          <w:p>
                            <w:pPr>
                              <w:pStyle w:val="Normal"/>
                              <w:jc w:val="center"/>
                              <w:rPr>
                                <w:rFonts w:ascii="Arial" w:hAnsi="Arial" w:cs="Arial"/>
                                <w:color w:val="7030A0"/>
                                <w:sz w:val="14"/>
                                <w:szCs w:val="14"/>
                              </w:rPr>
                            </w:pPr>
                            <w:r>
                              <w:rPr>
                                <w:rFonts w:cs="Arial" w:ascii="Arial" w:hAnsi="Arial"/>
                                <w:color w:val="7030A0"/>
                                <w:sz w:val="14"/>
                                <w:szCs w:val="14"/>
                              </w:rPr>
                              <w:t>4 mm de long – 0,8 mm de large</w:t>
                            </w:r>
                          </w:p>
                        </w:txbxContent>
                      </wps:txbx>
                      <wps:bodyPr anchor="t" lIns="92075" tIns="46355" rIns="92075" bIns="46355">
                        <a:spAutoFit/>
                      </wps:bodyPr>
                    </wps:wsp>
                  </a:graphicData>
                </a:graphic>
              </wp:anchor>
            </w:drawing>
          </mc:Choice>
          <mc:Fallback>
            <w:pict>
              <v:rect fillcolor="#FFFFFF" style="position:absolute;rotation:-0;width:116.95pt;height:24.55pt;mso-wrap-distance-left:9.05pt;mso-wrap-distance-right:9.05pt;mso-wrap-distance-top:0pt;mso-wrap-distance-bottom:0pt;margin-top:4.25pt;mso-position-vertical-relative:text;margin-left:332pt;mso-position-horizontal-relative:text">
                <v:textbox inset="0.100694444444444in,0.0506944444444444in,0.100694444444444in,0.0506944444444444in">
                  <w:txbxContent>
                    <w:p>
                      <w:pPr>
                        <w:pStyle w:val="Normal"/>
                        <w:jc w:val="center"/>
                        <w:rPr>
                          <w:rFonts w:ascii="Arial" w:hAnsi="Arial" w:cs="Arial"/>
                          <w:color w:val="7030A0"/>
                          <w:sz w:val="16"/>
                          <w:szCs w:val="16"/>
                        </w:rPr>
                      </w:pPr>
                      <w:r>
                        <w:rPr>
                          <w:rFonts w:cs="Arial" w:ascii="Arial" w:hAnsi="Arial"/>
                          <w:color w:val="7030A0"/>
                          <w:sz w:val="16"/>
                          <w:szCs w:val="16"/>
                        </w:rPr>
                        <w:t>Grains d’iode 125</w:t>
                      </w:r>
                    </w:p>
                    <w:p>
                      <w:pPr>
                        <w:pStyle w:val="Normal"/>
                        <w:jc w:val="center"/>
                        <w:rPr>
                          <w:rFonts w:ascii="Arial" w:hAnsi="Arial" w:cs="Arial"/>
                          <w:color w:val="7030A0"/>
                          <w:sz w:val="14"/>
                          <w:szCs w:val="14"/>
                        </w:rPr>
                      </w:pPr>
                      <w:r>
                        <w:rPr>
                          <w:rFonts w:cs="Arial" w:ascii="Arial" w:hAnsi="Arial"/>
                          <w:color w:val="7030A0"/>
                          <w:sz w:val="14"/>
                          <w:szCs w:val="14"/>
                        </w:rPr>
                        <w:t>4 mm de long – 0,8 mm de large</w:t>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object w:dxaOrig="7486" w:dyaOrig="65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0.85pt;margin-top:4.25pt;width:138.8pt;height:121pt;mso-wrap-distance-left:9.05pt;mso-wrap-distance-right:9.05pt;mso-position-horizontal-relative:text;mso-position-vertical-relative:text" filled="f" o:ole="">
            <v:imagedata r:id="rId18" o:title=""/>
            <w10:wrap type="square"/>
          </v:shape>
          <o:OLEObject Type="Embed" ProgID="" ShapeID="ole_rId17" DrawAspect="Content" ObjectID="_1032666863" r:id="rId17"/>
        </w:object>
      </w:r>
      <w:r>
        <w:rPr>
          <w:rFonts w:cs="Calibri" w:ascii="Calibri" w:hAnsi="Calibri"/>
          <w:sz w:val="20"/>
          <w:szCs w:val="20"/>
        </w:rPr>
        <w:t xml:space="preserve">Le premier article sur la curiethérapie est sorti en 1983, publié par un danois (HOLM) pour une raison très simple : l’un des plus grands fabricants d’échographes est danois. Donc HOLM disposait du dernier matériel échographique, notamment des sondes pouvant faire à la fois en longitudinale et en transversale, ce dont nous avons besoin pour la curiethérapie. Le deuxième point, qui a permis l’évolution de la curiethérapie est l’apparition des grains. D’abord principalement d’iode 125, qui est un produit radioactif (29 keV - énergie très faible) puis du palladium et autres. On a même utilisé de l’or dans les années 1980. Actuellement, on utilise quasiment tous de l’iode 125.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ébut de la curiethérapie au Danemark en 1981, publication en 1983, début aux États-Unis dans les années 1985-2000. Parallèlement, les premières prostatectomies totales modernes ont eu lieu en 1981 dans la région de Toulouse. À partir de 1990 aux États-Unis, les compagnies d’assurances se sont aperçues que la curiethérapie était rentable et qu’elle coûtait moins cher qu’une prostatectomie. Elles ont donc remboursé la curiethérapie et les indications ont explosé là-bas. En Europe, c’est l’équipe de LEEDS qui a commencé en premier dans les années 1994-1995. En France, nous n’avons commencé qu’en 1998.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La curiethérapie prostatique : une bonne application pour un bon patient</w:t>
      </w:r>
    </w:p>
    <w:p>
      <w:pPr>
        <w:pStyle w:val="Normal"/>
        <w:jc w:val="both"/>
        <w:rPr>
          <w:rFonts w:ascii="Calibri" w:hAnsi="Calibri" w:cs="Calibri"/>
          <w:b/>
          <w:b/>
          <w:color w:val="800000"/>
          <w:sz w:val="16"/>
          <w:szCs w:val="16"/>
        </w:rPr>
      </w:pPr>
      <w:r>
        <w:rPr>
          <w:rFonts w:cs="Calibri" w:ascii="Calibri" w:hAnsi="Calibri"/>
          <w:b/>
          <w:color w:val="800000"/>
          <w:sz w:val="16"/>
          <w:szCs w:val="16"/>
        </w:rPr>
      </w:r>
    </w:p>
    <w:p>
      <w:pPr>
        <w:pStyle w:val="Normal"/>
        <w:jc w:val="both"/>
        <w:rPr>
          <w:rFonts w:ascii="Calibri" w:hAnsi="Calibri" w:cs="Calibri"/>
          <w:sz w:val="20"/>
          <w:szCs w:val="20"/>
        </w:rPr>
      </w:pPr>
      <w:r>
        <w:rPr>
          <w:rFonts w:cs="Calibri" w:ascii="Calibri" w:hAnsi="Calibri"/>
          <w:sz w:val="20"/>
          <w:szCs w:val="20"/>
        </w:rPr>
        <w:t xml:space="preserve">La curiethérapie n’est pas réservée à tous les patients. Il faut d’abord une bonne application, mais aussi il faut un bon patient. Après prostatectomie radicale, on peut appliquer un traitement de radiothérapie de rattrapage. Jusqu’à ces dernières années, en curiethérapie ou en radiothérapie (cela a un peu changé aujourd’hui grâce à la stéréotaxie), nous n’avions pas de traitement de rattrapage. L’énergie du rayonnement, est de 29 keV. C’est-à-dire que si vous plantez un grain tout seul, il va traiter l’équivalent d’un grain de riz + 3 à 4 millimètres autour. C’est l’accumulation des grains qui permet de traiter un volume. On insère environ 2 grains par centimètre cube. On a fait une étude, que je n’ai malheureusement pas publiée, où l’on a démontré que le rayonnement, que la dose curatrice ne s’étend pas plus loin que deux à trois millimètres. </w:t>
      </w:r>
    </w:p>
    <w:p>
      <w:pPr>
        <w:pStyle w:val="Normal"/>
        <w:jc w:val="both"/>
        <w:rPr/>
      </w:pPr>
      <w:r>
        <w:rPr>
          <w:rFonts w:cs="Calibri" w:ascii="Calibri" w:hAnsi="Calibri"/>
          <w:sz w:val="20"/>
          <w:szCs w:val="20"/>
        </w:rPr>
        <w:t>Quand un patient a un envahissement, une tumeur prostatique qui sort de la prostate, on ne pourra pas utiliser la curiethérapie puisque la marge de sécurité ne sera pas suffisante. C’est pour cela que nous allons faire une sélection drastique des patient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Arial" w:ascii="Calibri" w:hAnsi="Calibri"/>
          <w:b/>
          <w:color w:val="365F91"/>
          <w:sz w:val="22"/>
          <w:szCs w:val="22"/>
        </w:rPr>
        <w:t>Un bon patient : indication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La curiethérapie est réservée aux tumeurs strictement intraprostatiques car les marges de sécurité sont faibles. Malheureusement, à part des anatomopathologistes qui analysent les pièces de prostatectomie, on ne peut pas savoir si la tumeur est strictement intra prostatique ou si elle est déjà un peu sortie. Pour cela, nous avons des critères basés sur des publications de 2000, puis de 2005, 2008 et 2010 de l’American Brachytherapy Society (ABS) aux États-Unis :</w:t>
      </w:r>
    </w:p>
    <w:p>
      <w:pPr>
        <w:pStyle w:val="Normal"/>
        <w:jc w:val="both"/>
        <w:rPr>
          <w:rFonts w:ascii="Calibri" w:hAnsi="Calibri" w:cs="Calibri"/>
          <w:sz w:val="16"/>
          <w:szCs w:val="16"/>
        </w:rPr>
      </w:pPr>
      <w:r>
        <w:rPr>
          <w:rFonts w:cs="Calibri" w:ascii="Calibri" w:hAnsi="Calibri"/>
          <w:sz w:val="16"/>
          <w:szCs w:val="16"/>
        </w:rPr>
      </w:r>
    </w:p>
    <w:p>
      <w:pPr>
        <w:pStyle w:val="Normal"/>
        <w:ind w:left="426"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T1 et des T2a</w:t>
      </w:r>
      <w:r>
        <w:rPr>
          <w:rFonts w:cs="Calibri" w:ascii="Calibri" w:hAnsi="Calibri"/>
          <w:sz w:val="20"/>
          <w:szCs w:val="20"/>
        </w:rPr>
        <w:t xml:space="preserve"> : les tumeurs doivent être petites. </w:t>
      </w:r>
    </w:p>
    <w:p>
      <w:pPr>
        <w:pStyle w:val="Normal"/>
        <w:ind w:left="426"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NO et MO</w:t>
      </w:r>
      <w:r>
        <w:rPr>
          <w:rFonts w:cs="Calibri" w:ascii="Calibri" w:hAnsi="Calibri"/>
          <w:sz w:val="20"/>
          <w:szCs w:val="20"/>
        </w:rPr>
        <w:t xml:space="preserve"> : il faut évidemment que le bilan d’extension n’est pas retrouvé d’atteintes ganglionnaires ou de métastases. C’est un minimum, c’est similaire pour la chirurgie. </w:t>
      </w:r>
    </w:p>
    <w:p>
      <w:pPr>
        <w:pStyle w:val="Normal"/>
        <w:ind w:left="426"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PSA &lt; ou = 15 ng/mL</w:t>
      </w:r>
      <w:r>
        <w:rPr>
          <w:rFonts w:cs="Calibri" w:ascii="Calibri" w:hAnsi="Calibri"/>
          <w:sz w:val="20"/>
          <w:szCs w:val="20"/>
        </w:rPr>
        <w:t xml:space="preserve">, pas au-delà </w:t>
      </w:r>
    </w:p>
    <w:p>
      <w:pPr>
        <w:pStyle w:val="Normal"/>
        <w:ind w:left="426"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Score de Gleason &lt; ou = 7</w:t>
      </w:r>
      <w:r>
        <w:rPr>
          <w:rFonts w:cs="Calibri" w:ascii="Calibri" w:hAnsi="Calibri"/>
          <w:sz w:val="20"/>
          <w:szCs w:val="20"/>
        </w:rPr>
        <w:t xml:space="preserve">, </w:t>
      </w:r>
    </w:p>
    <w:p>
      <w:pPr>
        <w:pStyle w:val="Normal"/>
        <w:ind w:left="426"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un seul facteur de risque</w:t>
      </w:r>
      <w:r>
        <w:rPr>
          <w:rFonts w:cs="Calibri" w:ascii="Calibri" w:hAnsi="Calibri"/>
          <w:sz w:val="20"/>
          <w:szCs w:val="20"/>
        </w:rPr>
        <w:t xml:space="preserve"> </w:t>
      </w:r>
      <w:r>
        <w:rPr>
          <w:rFonts w:cs="Calibri" w:ascii="Calibri" w:hAnsi="Calibri"/>
          <w:b/>
          <w:sz w:val="20"/>
          <w:szCs w:val="20"/>
        </w:rPr>
        <w:t>(soit PSA inférieur à 10 ng/mL ou Gleason égale à 7)</w:t>
      </w:r>
      <w:r>
        <w:rPr>
          <w:rFonts w:cs="Calibri" w:ascii="Calibri" w:hAnsi="Calibri"/>
          <w:sz w:val="20"/>
          <w:szCs w:val="20"/>
        </w:rPr>
        <w:t xml:space="preserve">. Au départ, quand j’étais à l’Institut Curie, nous avions sélectionné des patients de Gleason 7 </w:t>
      </w:r>
      <w:r>
        <w:rPr>
          <w:rFonts w:cs="Calibri" w:ascii="Calibri" w:hAnsi="Calibri"/>
          <w:b/>
          <w:sz w:val="20"/>
          <w:szCs w:val="20"/>
          <w:u w:val="single"/>
        </w:rPr>
        <w:t>ET</w:t>
      </w:r>
      <w:r>
        <w:rPr>
          <w:rFonts w:cs="Calibri" w:ascii="Calibri" w:hAnsi="Calibri"/>
          <w:sz w:val="20"/>
          <w:szCs w:val="20"/>
        </w:rPr>
        <w:t xml:space="preserve"> de PSA entre 10 et 15 ng/mL. Nous en avions 21 sur une population de 800 patients, tous ont passé une IRM. Cela prouve qu’une sélection avait été faite, mais les résultats sur ces 21 étaient moins bons. Donc cela a confirmé les recommandations internationales. Nous avons aussi modifié nos propres recommandations. C’est la seule modification que l’on ait faite parce que dès le départ, nous avons intégré des patients intermédiaires de bons pronostic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Arial" w:ascii="Calibri" w:hAnsi="Calibri"/>
          <w:b/>
          <w:color w:val="365F91"/>
          <w:sz w:val="22"/>
          <w:szCs w:val="22"/>
        </w:rPr>
        <w:t>Contre-indications relativ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709" w:leader="none"/>
        </w:tabs>
        <w:jc w:val="both"/>
        <w:rPr>
          <w:rFonts w:ascii="Calibri" w:hAnsi="Calibri" w:cs="Calibri"/>
          <w:sz w:val="20"/>
          <w:szCs w:val="20"/>
        </w:rPr>
      </w:pPr>
      <w:r>
        <w:rPr>
          <w:rFonts w:cs="Calibri" w:ascii="Calibri" w:hAnsi="Calibri"/>
          <w:b/>
          <w:sz w:val="20"/>
          <w:szCs w:val="20"/>
        </w:rPr>
        <w:t>Score IPSS supérieur à 15</w:t>
      </w:r>
      <w:r>
        <w:rPr>
          <w:rFonts w:cs="Calibri" w:ascii="Calibri" w:hAnsi="Calibri"/>
          <w:sz w:val="20"/>
          <w:szCs w:val="20"/>
        </w:rPr>
        <w:t>. Il s’agit d’un score international qui peut-être mal traduit en français. Ce score nous donne une idée sur les difficultés urinaires des patients. Les gens qui ont des difficultés urinaires ne sont pas des candidats à une curiethérapie. Parce que, dans un état basal, la curiethérapie va doubler les complications urinaires. Donc si le patient se lève déjà six fois par nuit et qu’il urine toutes les heures et demie, cela passera à tous les trois quarts d’heure. Dans ces cas, la curiethérapie n’est pas une indication. Si le score IPSS est supérieur à 15, le risque de blocage urinaire va largement dépasser les 25 %, ce que je considère comme inadmissible.</w:t>
      </w:r>
    </w:p>
    <w:p>
      <w:pPr>
        <w:pStyle w:val="Normal"/>
        <w:numPr>
          <w:ilvl w:val="0"/>
          <w:numId w:val="8"/>
        </w:numPr>
        <w:jc w:val="both"/>
        <w:rPr>
          <w:rFonts w:ascii="Calibri" w:hAnsi="Calibri" w:cs="Calibri"/>
          <w:sz w:val="20"/>
          <w:szCs w:val="20"/>
        </w:rPr>
      </w:pPr>
      <w:r>
        <w:rPr>
          <w:rFonts w:cs="Calibri" w:ascii="Calibri" w:hAnsi="Calibri"/>
          <w:b/>
          <w:sz w:val="20"/>
          <w:szCs w:val="20"/>
        </w:rPr>
        <w:t>Volume prostatique inférieur à 45 g</w:t>
      </w:r>
      <w:r>
        <w:rPr>
          <w:rFonts w:cs="Calibri" w:ascii="Calibri" w:hAnsi="Calibri"/>
          <w:sz w:val="20"/>
          <w:szCs w:val="20"/>
        </w:rPr>
        <w:t xml:space="preserve">. C’est une contre-indication relative. Un gros volume prostatique est un problème technique. On passe à travers le périnée pour planter les aiguilles. On va passer par la voie du pubis qui peut nous poser des problèmes pour atteindre la prostate. On ne prend pas plus de 45 g. A 50 g, ça passe. </w:t>
      </w:r>
    </w:p>
    <w:p>
      <w:pPr>
        <w:pStyle w:val="Normal"/>
        <w:numPr>
          <w:ilvl w:val="0"/>
          <w:numId w:val="8"/>
        </w:numPr>
        <w:jc w:val="both"/>
        <w:rPr>
          <w:rFonts w:ascii="Calibri" w:hAnsi="Calibri" w:cs="Calibri"/>
          <w:sz w:val="20"/>
          <w:szCs w:val="20"/>
        </w:rPr>
      </w:pPr>
      <w:r>
        <w:rPr>
          <w:rFonts w:cs="Calibri" w:ascii="Calibri" w:hAnsi="Calibri"/>
          <w:b/>
          <w:sz w:val="20"/>
          <w:szCs w:val="20"/>
        </w:rPr>
        <w:t>Chirurgie prostatique antérieure</w:t>
      </w:r>
      <w:r>
        <w:rPr>
          <w:rFonts w:cs="Calibri" w:ascii="Calibri" w:hAnsi="Calibri"/>
          <w:sz w:val="20"/>
          <w:szCs w:val="20"/>
        </w:rPr>
        <w:t xml:space="preserve"> : on essaye de ne pas avoir de chirurgie prostatique antérieure, c’est-à-dire principalement des résections transurétrales pour des problèmes de dysurie. </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Techniquement, la curiethérapie ne pose aucun problème. Il n’y a jamais d’incontinence après curiethérapie (sauf chez 3 à 6 % des patients qui ont une résection ou qui auront une résection après la curiethérapie, le pourcentage est équivalent à la chirurgie). Mais l’un des intérêts de la curiethérapie est de ne pas avoir d’incontinence.</w:t>
      </w:r>
    </w:p>
    <w:p>
      <w:pPr>
        <w:pStyle w:val="Normal"/>
        <w:jc w:val="both"/>
        <w:rPr>
          <w:rFonts w:ascii="Calibri" w:hAnsi="Calibri" w:cs="Calibri"/>
          <w:sz w:val="20"/>
          <w:szCs w:val="20"/>
        </w:rPr>
      </w:pPr>
      <w:r>
        <w:rPr>
          <w:rFonts w:cs="Calibri" w:ascii="Calibri" w:hAnsi="Calibri"/>
          <w:sz w:val="20"/>
          <w:szCs w:val="20"/>
        </w:rPr>
        <w:t xml:space="preserve">Sur un papier du Pr Jean-Marc COSSET*, nous avions publié la validation rétrospective de nos recommandations que j’avais écrites en 1998. Nous avions démontré le résultat à 5 ans, sur 809 patients, de notre taux de contrôle de la maladie. Pour les bons pronostics (Gleason 6) : de 97 % ; Pour les maladies intermédiaires de bons pronostics de 91 % (Gleason 7 </w:t>
      </w:r>
      <w:r>
        <w:rPr>
          <w:rFonts w:cs="Calibri" w:ascii="Calibri" w:hAnsi="Calibri"/>
          <w:b/>
          <w:sz w:val="20"/>
          <w:szCs w:val="20"/>
          <w:u w:val="single"/>
        </w:rPr>
        <w:t>OU</w:t>
      </w:r>
      <w:r>
        <w:rPr>
          <w:rFonts w:cs="Calibri" w:ascii="Calibri" w:hAnsi="Calibri"/>
          <w:sz w:val="20"/>
          <w:szCs w:val="20"/>
        </w:rPr>
        <w:t xml:space="preserve"> PSA entre 10 ou 15) ; En revanche, on passait à 78 % pour les maladies intermédiaires de mauvais pronostics (Gleason 7 </w:t>
      </w:r>
      <w:r>
        <w:rPr>
          <w:rFonts w:cs="Calibri" w:ascii="Calibri" w:hAnsi="Calibri"/>
          <w:b/>
          <w:sz w:val="20"/>
          <w:szCs w:val="20"/>
          <w:u w:val="single"/>
        </w:rPr>
        <w:t>ET</w:t>
      </w:r>
      <w:r>
        <w:rPr>
          <w:rFonts w:cs="Calibri" w:ascii="Calibri" w:hAnsi="Calibri"/>
          <w:sz w:val="20"/>
          <w:szCs w:val="20"/>
        </w:rPr>
        <w:t xml:space="preserve"> de PSA entre 10 et 15 ng/mL), il y en avait très peu, 21 patients, mais cela nous avait quand même confirmé qu’il ne fallait pas le faire.</w:t>
      </w:r>
    </w:p>
    <w:p>
      <w:pPr>
        <w:pStyle w:val="Normal"/>
        <w:jc w:val="both"/>
        <w:rPr>
          <w:rFonts w:ascii="Calibri" w:hAnsi="Calibri" w:cs="Calibri"/>
          <w:i/>
          <w:i/>
          <w:sz w:val="18"/>
          <w:szCs w:val="18"/>
          <w:lang w:val="en-US"/>
        </w:rPr>
      </w:pPr>
      <w:r>
        <w:rPr>
          <w:rFonts w:cs="Calibri" w:ascii="Calibri" w:hAnsi="Calibri"/>
          <w:i/>
          <w:sz w:val="18"/>
          <w:szCs w:val="18"/>
          <w:lang w:val="en-US"/>
        </w:rPr>
        <w:t>* Réf. : Selecting patients for exclusive permanent implant prostate brachytherapy : the experience of the paris Institut Curie / Cochin Hospital / Necker Hospital group on 809 patients.</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Arial" w:ascii="Calibri" w:hAnsi="Calibri"/>
          <w:b/>
          <w:color w:val="365F91"/>
          <w:sz w:val="22"/>
          <w:szCs w:val="22"/>
        </w:rPr>
        <w:t xml:space="preserve">IRM endrorectale et curiethérap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ystématiquement, dès le début, nous avions intégré une IRM. Aux États-Unis, les IRM ne sont pratiquement jamais faites pour des questions de remboursement. En France, c’est devenu quasiment systématique. De nos jours, les choses ont même totalement changé puisqu’on les fait même avant les biopsies pour avoir une idée de la cible. À une époque, c’était un grand sujet de discussion. Nous, nous avons démontré que pour les patients de Gleason 6 (les bons pronostics), cela ne servait à rien, mais pour les patients intermédiaires, il était capital de réaliser une IRM pour voir que la maladie ne sortait pas de la prosta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Une bonne techniqu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pPr>
      <w:r>
        <w:rPr>
          <w:rFonts w:cs="Calibri" w:ascii="Calibri" w:hAnsi="Calibri"/>
          <w:sz w:val="20"/>
          <w:szCs w:val="20"/>
        </w:rPr>
        <w:t>Historiquement, nous avions deux techniques :</w:t>
      </w:r>
    </w:p>
    <w:p>
      <w:pPr>
        <w:pStyle w:val="Normal"/>
        <w:jc w:val="both"/>
        <w:rPr>
          <w:rFonts w:ascii="Calibri" w:hAnsi="Calibri" w:cs="Calibri"/>
          <w:sz w:val="20"/>
          <w:szCs w:val="20"/>
        </w:rPr>
      </w:pPr>
      <w:r>
        <w:rPr>
          <w:rFonts w:cs="Calibri" w:ascii="Calibri" w:hAnsi="Calibri"/>
          <w:sz w:val="20"/>
          <w:szCs w:val="20"/>
        </w:rPr>
        <w:t>- en deux temps : avec préplanning</w:t>
      </w:r>
    </w:p>
    <w:p>
      <w:pPr>
        <w:pStyle w:val="Normal"/>
        <w:jc w:val="both"/>
        <w:rPr>
          <w:rFonts w:ascii="Calibri" w:hAnsi="Calibri" w:cs="Calibri"/>
          <w:sz w:val="20"/>
          <w:szCs w:val="20"/>
        </w:rPr>
      </w:pPr>
      <w:r>
        <w:rPr>
          <w:rFonts w:cs="Calibri" w:ascii="Calibri" w:hAnsi="Calibri"/>
          <w:sz w:val="20"/>
          <w:szCs w:val="20"/>
        </w:rPr>
        <w:t>- en un temps : en temps ré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es équipes américaines faisaient la curiethérapie en deux temps. Vous preniez un patient, trois semaines après, vous faisiez une échographie. Trois semaines après, vous implantiez les grains selon une dosimétrie faite à l’extérieur. Nous sommes très rapidement passés à la deuxième technique en temps réel. Actuellement, les techniques se sont énormément rapprochées. Dans la technique en deux temps historique, désormais ils font intervenir du temps réel, ils préparent les grains à l’avance. </w:t>
      </w:r>
    </w:p>
    <w:p>
      <w:pPr>
        <w:pStyle w:val="Normal"/>
        <w:jc w:val="both"/>
        <w:rPr>
          <w:rFonts w:ascii="Calibri" w:hAnsi="Calibri" w:cs="Calibri"/>
          <w:sz w:val="20"/>
          <w:szCs w:val="20"/>
        </w:rPr>
      </w:pPr>
      <w:r>
        <w:rPr>
          <w:rFonts w:cs="Calibri" w:ascii="Calibri" w:hAnsi="Calibri"/>
          <w:sz w:val="20"/>
          <w:szCs w:val="20"/>
        </w:rPr>
        <w:t xml:space="preserve">La qualité d’implantation des grains et la qualité de la technique sont les facteurs importa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L’implantation : les grains liés</w:t>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58750</wp:posOffset>
            </wp:positionV>
            <wp:extent cx="1323975" cy="1119505"/>
            <wp:effectExtent l="0" t="0" r="0" b="0"/>
            <wp:wrapSquare wrapText="bothSides"/>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9"/>
                    <a:srcRect l="-6" t="-8" r="-6" b="-8"/>
                    <a:stretch>
                      <a:fillRect/>
                    </a:stretch>
                  </pic:blipFill>
                  <pic:spPr bwMode="auto">
                    <a:xfrm>
                      <a:off x="0" y="0"/>
                      <a:ext cx="1323975" cy="111950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ition du patient : les jambes sont un peu en position gynécologique. On insère une sonde d’échographie dans le rectum qui va nous servir de doigts. Ensuite, on va planter des aiguilles. On met des grains en périphérie de la prostate. Les rachianesthésies sont tout à fait possib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4">
            <wp:simplePos x="0" y="0"/>
            <wp:positionH relativeFrom="column">
              <wp:posOffset>4447540</wp:posOffset>
            </wp:positionH>
            <wp:positionV relativeFrom="paragraph">
              <wp:posOffset>120015</wp:posOffset>
            </wp:positionV>
            <wp:extent cx="1338580" cy="1002030"/>
            <wp:effectExtent l="0" t="0" r="0" b="0"/>
            <wp:wrapSquare wrapText="bothSides"/>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20"/>
                    <a:srcRect l="-12" t="-16" r="-12" b="-16"/>
                    <a:stretch>
                      <a:fillRect/>
                    </a:stretch>
                  </pic:blipFill>
                  <pic:spPr bwMode="auto">
                    <a:xfrm>
                      <a:off x="0" y="0"/>
                      <a:ext cx="1338580" cy="1002030"/>
                    </a:xfrm>
                    <a:prstGeom prst="rect">
                      <a:avLst/>
                    </a:prstGeom>
                  </pic:spPr>
                </pic:pic>
              </a:graphicData>
            </a:graphic>
          </wp:anchor>
        </w:drawing>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4925</wp:posOffset>
            </wp:positionV>
            <wp:extent cx="1129665" cy="948690"/>
            <wp:effectExtent l="0" t="0" r="0" b="0"/>
            <wp:wrapSquare wrapText="bothSides"/>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21"/>
                    <a:srcRect l="-3" t="-4" r="-3" b="-4"/>
                    <a:stretch>
                      <a:fillRect/>
                    </a:stretch>
                  </pic:blipFill>
                  <pic:spPr bwMode="auto">
                    <a:xfrm>
                      <a:off x="0" y="0"/>
                      <a:ext cx="1129665" cy="948690"/>
                    </a:xfrm>
                    <a:prstGeom prst="rect">
                      <a:avLst/>
                    </a:prstGeom>
                  </pic:spPr>
                </pic:pic>
              </a:graphicData>
            </a:graphic>
          </wp:anchor>
        </w:drawing>
      </w:r>
    </w:p>
    <w:p>
      <w:pPr>
        <w:pStyle w:val="Normal"/>
        <w:ind w:left="2832" w:hanging="0"/>
        <w:jc w:val="both"/>
        <w:rPr>
          <w:rFonts w:ascii="Calibri" w:hAnsi="Calibri" w:cs="Calibri"/>
          <w:sz w:val="20"/>
          <w:szCs w:val="20"/>
        </w:rPr>
      </w:pPr>
      <w:r>
        <w:rPr>
          <w:rFonts w:cs="Calibri" w:ascii="Calibri" w:hAnsi="Calibri"/>
          <w:sz w:val="20"/>
          <w:szCs w:val="20"/>
        </w:rPr>
        <w:t xml:space="preserve">Avec un pistolet, nous injectons les grains à l’intérieur de la prostate en reculant l’aiguille. Il s’agissait de la technique que nous utilisio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83665</wp:posOffset>
                </wp:positionH>
                <wp:positionV relativeFrom="paragraph">
                  <wp:posOffset>138430</wp:posOffset>
                </wp:positionV>
                <wp:extent cx="1463675" cy="384810"/>
                <wp:effectExtent l="0" t="0" r="0" b="0"/>
                <wp:wrapNone/>
                <wp:docPr id="25" name="Frame9"/>
                <a:graphic xmlns:a="http://schemas.openxmlformats.org/drawingml/2006/main">
                  <a:graphicData uri="http://schemas.microsoft.com/office/word/2010/wordprocessingShape">
                    <wps:wsp>
                      <wps:cNvSpPr txBox="1"/>
                      <wps:spPr>
                        <a:xfrm>
                          <a:off x="0" y="0"/>
                          <a:ext cx="1463675" cy="384810"/>
                        </a:xfrm>
                        <a:prstGeom prst="rect"/>
                        <a:solidFill>
                          <a:srgbClr val="FFFFFF"/>
                        </a:solidFill>
                      </wps:spPr>
                      <wps:txbx>
                        <w:txbxContent>
                          <w:p>
                            <w:pPr>
                              <w:pStyle w:val="Normal"/>
                              <w:jc w:val="center"/>
                              <w:rPr>
                                <w:rFonts w:ascii="Arial" w:hAnsi="Arial" w:cs="Arial"/>
                                <w:color w:val="7030A0"/>
                                <w:sz w:val="16"/>
                                <w:szCs w:val="16"/>
                              </w:rPr>
                            </w:pPr>
                            <w:r>
                              <w:rPr>
                                <w:rFonts w:cs="Arial" w:ascii="Arial" w:hAnsi="Arial"/>
                                <w:color w:val="7030A0"/>
                                <w:sz w:val="16"/>
                                <w:szCs w:val="16"/>
                              </w:rPr>
                              <w:t>Grille de repérage</w:t>
                            </w:r>
                          </w:p>
                          <w:p>
                            <w:pPr>
                              <w:pStyle w:val="Normal"/>
                              <w:jc w:val="center"/>
                              <w:rPr>
                                <w:rFonts w:ascii="Arial" w:hAnsi="Arial" w:cs="Arial"/>
                                <w:color w:val="7030A0"/>
                                <w:sz w:val="12"/>
                                <w:szCs w:val="12"/>
                              </w:rPr>
                            </w:pPr>
                            <w:r>
                              <w:rPr>
                                <w:rFonts w:cs="Arial" w:ascii="Arial" w:hAnsi="Arial"/>
                                <w:color w:val="7030A0"/>
                                <w:sz w:val="12"/>
                                <w:szCs w:val="12"/>
                              </w:rPr>
                              <w:t>Mélange de bataille navale et de jeux de fléchettes</w:t>
                            </w:r>
                          </w:p>
                        </w:txbxContent>
                      </wps:txbx>
                      <wps:bodyPr anchor="t" lIns="92075" tIns="46355" rIns="92075" bIns="46355">
                        <a:spAutoFit/>
                      </wps:bodyPr>
                    </wps:wsp>
                  </a:graphicData>
                </a:graphic>
              </wp:anchor>
            </w:drawing>
          </mc:Choice>
          <mc:Fallback>
            <w:pict>
              <v:rect fillcolor="#FFFFFF" style="position:absolute;rotation:-0;width:115.25pt;height:30.3pt;mso-wrap-distance-left:9.05pt;mso-wrap-distance-right:9.05pt;mso-wrap-distance-top:0pt;mso-wrap-distance-bottom:0pt;margin-top:10.9pt;mso-position-vertical-relative:text;margin-left:-108.95pt;mso-position-horizontal-relative:text">
                <v:textbox inset="0.100694444444444in,0.0506944444444444in,0.100694444444444in,0.0506944444444444in">
                  <w:txbxContent>
                    <w:p>
                      <w:pPr>
                        <w:pStyle w:val="Normal"/>
                        <w:jc w:val="center"/>
                        <w:rPr>
                          <w:rFonts w:ascii="Arial" w:hAnsi="Arial" w:cs="Arial"/>
                          <w:color w:val="7030A0"/>
                          <w:sz w:val="16"/>
                          <w:szCs w:val="16"/>
                        </w:rPr>
                      </w:pPr>
                      <w:r>
                        <w:rPr>
                          <w:rFonts w:cs="Arial" w:ascii="Arial" w:hAnsi="Arial"/>
                          <w:color w:val="7030A0"/>
                          <w:sz w:val="16"/>
                          <w:szCs w:val="16"/>
                        </w:rPr>
                        <w:t>Grille de repérage</w:t>
                      </w:r>
                    </w:p>
                    <w:p>
                      <w:pPr>
                        <w:pStyle w:val="Normal"/>
                        <w:jc w:val="center"/>
                        <w:rPr>
                          <w:rFonts w:ascii="Arial" w:hAnsi="Arial" w:cs="Arial"/>
                          <w:color w:val="7030A0"/>
                          <w:sz w:val="12"/>
                          <w:szCs w:val="12"/>
                        </w:rPr>
                      </w:pPr>
                      <w:r>
                        <w:rPr>
                          <w:rFonts w:cs="Arial" w:ascii="Arial" w:hAnsi="Arial"/>
                          <w:color w:val="7030A0"/>
                          <w:sz w:val="12"/>
                          <w:szCs w:val="12"/>
                        </w:rPr>
                        <w:t>Mélange de bataille navale et de jeux de fléchettes</w:t>
                      </w:r>
                    </w:p>
                  </w:txbxContent>
                </v:textbox>
                <w10:wrap type="none"/>
              </v:rect>
            </w:pict>
          </mc:Fallback>
        </mc:AlternateConten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68165</wp:posOffset>
                </wp:positionH>
                <wp:positionV relativeFrom="paragraph">
                  <wp:posOffset>126365</wp:posOffset>
                </wp:positionV>
                <wp:extent cx="1463675" cy="209550"/>
                <wp:effectExtent l="0" t="0" r="0" b="0"/>
                <wp:wrapNone/>
                <wp:docPr id="26" name="Frame10"/>
                <a:graphic xmlns:a="http://schemas.openxmlformats.org/drawingml/2006/main">
                  <a:graphicData uri="http://schemas.microsoft.com/office/word/2010/wordprocessingShape">
                    <wps:wsp>
                      <wps:cNvSpPr txBox="1"/>
                      <wps:spPr>
                        <a:xfrm>
                          <a:off x="0" y="0"/>
                          <a:ext cx="1463675" cy="209550"/>
                        </a:xfrm>
                        <a:prstGeom prst="rect"/>
                        <a:solidFill>
                          <a:srgbClr val="FFFFFF"/>
                        </a:solidFill>
                      </wps:spPr>
                      <wps:txbx>
                        <w:txbxContent>
                          <w:p>
                            <w:pPr>
                              <w:pStyle w:val="Normal"/>
                              <w:jc w:val="center"/>
                              <w:rPr>
                                <w:rFonts w:ascii="Arial" w:hAnsi="Arial" w:cs="Arial"/>
                                <w:color w:val="7030A0"/>
                                <w:sz w:val="16"/>
                                <w:szCs w:val="16"/>
                              </w:rPr>
                            </w:pPr>
                            <w:r>
                              <w:rPr>
                                <w:rFonts w:cs="Arial" w:ascii="Arial" w:hAnsi="Arial"/>
                                <w:color w:val="7030A0"/>
                                <w:sz w:val="16"/>
                                <w:szCs w:val="16"/>
                              </w:rPr>
                              <w:t>Vue de l’extérieur</w:t>
                            </w:r>
                          </w:p>
                        </w:txbxContent>
                      </wps:txbx>
                      <wps:bodyPr anchor="t" lIns="92075" tIns="46355" rIns="92075" bIns="46355">
                        <a:spAutoFit/>
                      </wps:bodyPr>
                    </wps:wsp>
                  </a:graphicData>
                </a:graphic>
              </wp:anchor>
            </w:drawing>
          </mc:Choice>
          <mc:Fallback>
            <w:pict>
              <v:rect fillcolor="#FFFFFF" style="position:absolute;rotation:-0;width:115.25pt;height:16.5pt;mso-wrap-distance-left:9.05pt;mso-wrap-distance-right:9.05pt;mso-wrap-distance-top:0pt;mso-wrap-distance-bottom:0pt;margin-top:9.95pt;mso-position-vertical-relative:text;margin-left:343.95pt;mso-position-horizontal-relative:text">
                <v:textbox inset="0.100694444444444in,0.0506944444444444in,0.100694444444444in,0.0506944444444444in">
                  <w:txbxContent>
                    <w:p>
                      <w:pPr>
                        <w:pStyle w:val="Normal"/>
                        <w:jc w:val="center"/>
                        <w:rPr>
                          <w:rFonts w:ascii="Arial" w:hAnsi="Arial" w:cs="Arial"/>
                          <w:color w:val="7030A0"/>
                          <w:sz w:val="16"/>
                          <w:szCs w:val="16"/>
                        </w:rPr>
                      </w:pPr>
                      <w:r>
                        <w:rPr>
                          <w:rFonts w:cs="Arial" w:ascii="Arial" w:hAnsi="Arial"/>
                          <w:color w:val="7030A0"/>
                          <w:sz w:val="16"/>
                          <w:szCs w:val="16"/>
                        </w:rPr>
                        <w:t>Vue de l’extérieur</w:t>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drawing>
          <wp:anchor behindDoc="0" distT="0" distB="0" distL="114935" distR="114935" simplePos="0" locked="0" layoutInCell="0" allowOverlap="1" relativeHeight="25">
            <wp:simplePos x="0" y="0"/>
            <wp:positionH relativeFrom="column">
              <wp:posOffset>3745230</wp:posOffset>
            </wp:positionH>
            <wp:positionV relativeFrom="paragraph">
              <wp:posOffset>108585</wp:posOffset>
            </wp:positionV>
            <wp:extent cx="2136775" cy="1706245"/>
            <wp:effectExtent l="0" t="0" r="0" b="0"/>
            <wp:wrapSquare wrapText="bothSides"/>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22"/>
                    <a:srcRect l="-5" t="-7" r="-5" b="-7"/>
                    <a:stretch>
                      <a:fillRect/>
                    </a:stretch>
                  </pic:blipFill>
                  <pic:spPr bwMode="auto">
                    <a:xfrm>
                      <a:off x="0" y="0"/>
                      <a:ext cx="2136775" cy="1706245"/>
                    </a:xfrm>
                    <a:prstGeom prst="rect">
                      <a:avLst/>
                    </a:prstGeom>
                  </pic:spPr>
                </pic:pic>
              </a:graphicData>
            </a:graphic>
          </wp:anchor>
        </w:drawing>
        <w:t>L’urologue montre par une flèche l’endroit où injecter les grains. Lorsqu’ils sont injectés, ils apparaissent à l’écran. Nous reculons l’aiguille d’un centimètre, puis nous injectons un deuxième grain (ils sont espacés de 0,5 ou de 1 cm). A chaque fois qu’un grain est implanté, le physicien, branché sur un ordinateur derrière, calcule la dose en temps réel. Nous pouvons donc adapter la position des grains aux patients et au traitement pour une bonne couverture prostatique. L’intérêt des grains liés était surtout l’absence de migration (ou peu) et l’injection des grains en une fois. En revanche, il n’y avait pas de flexibilité (les grains sont espacés de quelques centimètres automatiquement).</w:t>
      </w:r>
      <w:r>
        <mc:AlternateContent>
          <mc:Choice Requires="wps">
            <w:drawing>
              <wp:anchor behindDoc="0" distT="0" distB="0" distL="114935" distR="114935" simplePos="0" locked="0" layoutInCell="0" allowOverlap="1" relativeHeight="28">
                <wp:simplePos x="0" y="0"/>
                <wp:positionH relativeFrom="column">
                  <wp:posOffset>3794125</wp:posOffset>
                </wp:positionH>
                <wp:positionV relativeFrom="paragraph">
                  <wp:posOffset>-167005</wp:posOffset>
                </wp:positionV>
                <wp:extent cx="1960245" cy="200660"/>
                <wp:effectExtent l="0" t="0" r="0" b="0"/>
                <wp:wrapNone/>
                <wp:docPr id="28" name="Frame11"/>
                <a:graphic xmlns:a="http://schemas.openxmlformats.org/drawingml/2006/main">
                  <a:graphicData uri="http://schemas.microsoft.com/office/word/2010/wordprocessingShape">
                    <wps:wsp>
                      <wps:cNvSpPr txBox="1"/>
                      <wps:spPr>
                        <a:xfrm>
                          <a:off x="0" y="0"/>
                          <a:ext cx="1960245" cy="200660"/>
                        </a:xfrm>
                        <a:prstGeom prst="rect"/>
                        <a:solidFill>
                          <a:srgbClr val="FFFFFF"/>
                        </a:solidFill>
                      </wps:spPr>
                      <wps:txbx>
                        <w:txbxContent>
                          <w:p>
                            <w:pPr>
                              <w:pStyle w:val="Normal"/>
                              <w:jc w:val="center"/>
                              <w:rPr>
                                <w:rFonts w:ascii="Arial" w:hAnsi="Arial" w:cs="Arial"/>
                                <w:color w:val="7030A0"/>
                                <w:sz w:val="16"/>
                                <w:szCs w:val="16"/>
                              </w:rPr>
                            </w:pPr>
                            <w:r>
                              <w:rPr>
                                <w:rFonts w:cs="Arial" w:ascii="Arial" w:hAnsi="Arial"/>
                                <w:color w:val="7030A0"/>
                                <w:sz w:val="16"/>
                                <w:szCs w:val="16"/>
                              </w:rPr>
                              <w:t>Vue de l’intérieur</w:t>
                            </w:r>
                          </w:p>
                          <w:p>
                            <w:pPr>
                              <w:pStyle w:val="Normal"/>
                              <w:jc w:val="center"/>
                              <w:rPr>
                                <w:rFonts w:ascii="Arial" w:hAnsi="Arial" w:cs="Arial"/>
                                <w:color w:val="7030A0"/>
                                <w:sz w:val="14"/>
                                <w:szCs w:val="14"/>
                              </w:rPr>
                            </w:pPr>
                            <w:r>
                              <w:rPr>
                                <w:rFonts w:cs="Arial" w:ascii="Arial" w:hAnsi="Arial"/>
                                <w:color w:val="7030A0"/>
                                <w:sz w:val="14"/>
                                <w:szCs w:val="14"/>
                              </w:rPr>
                            </w:r>
                          </w:p>
                        </w:txbxContent>
                      </wps:txbx>
                      <wps:bodyPr anchor="t" lIns="92075" tIns="46355" rIns="92075" bIns="46355">
                        <a:noAutofit/>
                      </wps:bodyPr>
                    </wps:wsp>
                  </a:graphicData>
                </a:graphic>
              </wp:anchor>
            </w:drawing>
          </mc:Choice>
          <mc:Fallback>
            <w:pict>
              <v:rect fillcolor="#FFFFFF" style="position:absolute;rotation:-0;width:154.35pt;height:15.8pt;mso-wrap-distance-left:9.05pt;mso-wrap-distance-right:9.05pt;mso-wrap-distance-top:0pt;mso-wrap-distance-bottom:0pt;margin-top:-13.15pt;mso-position-vertical-relative:text;margin-left:298.75pt;mso-position-horizontal-relative:text">
                <v:textbox inset="0.100694444444444in,0.0506944444444444in,0.100694444444444in,0.0506944444444444in">
                  <w:txbxContent>
                    <w:p>
                      <w:pPr>
                        <w:pStyle w:val="Normal"/>
                        <w:jc w:val="center"/>
                        <w:rPr>
                          <w:rFonts w:ascii="Arial" w:hAnsi="Arial" w:cs="Arial"/>
                          <w:color w:val="7030A0"/>
                          <w:sz w:val="16"/>
                          <w:szCs w:val="16"/>
                        </w:rPr>
                      </w:pPr>
                      <w:r>
                        <w:rPr>
                          <w:rFonts w:cs="Arial" w:ascii="Arial" w:hAnsi="Arial"/>
                          <w:color w:val="7030A0"/>
                          <w:sz w:val="16"/>
                          <w:szCs w:val="16"/>
                        </w:rPr>
                        <w:t>Vue de l’intérieur</w:t>
                      </w:r>
                    </w:p>
                    <w:p>
                      <w:pPr>
                        <w:pStyle w:val="Normal"/>
                        <w:jc w:val="center"/>
                        <w:rPr>
                          <w:rFonts w:ascii="Arial" w:hAnsi="Arial" w:cs="Arial"/>
                          <w:color w:val="7030A0"/>
                          <w:sz w:val="14"/>
                          <w:szCs w:val="14"/>
                        </w:rPr>
                      </w:pPr>
                      <w:r>
                        <w:rPr>
                          <w:rFonts w:cs="Arial" w:ascii="Arial" w:hAnsi="Arial"/>
                          <w:color w:val="7030A0"/>
                          <w:sz w:val="14"/>
                          <w:szCs w:val="14"/>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 xml:space="preserve">Les grains libr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ux principaux inconvénients à la pose de grains libres :</w:t>
      </w:r>
    </w:p>
    <w:p>
      <w:pPr>
        <w:pStyle w:val="Normal"/>
        <w:jc w:val="both"/>
        <w:rPr>
          <w:rFonts w:ascii="Calibri" w:hAnsi="Calibri" w:cs="Calibri"/>
          <w:sz w:val="20"/>
          <w:szCs w:val="20"/>
        </w:rPr>
      </w:pPr>
      <w:r>
        <w:rPr>
          <w:rFonts w:cs="Calibri" w:ascii="Calibri" w:hAnsi="Calibri"/>
          <w:sz w:val="20"/>
          <w:szCs w:val="20"/>
        </w:rPr>
      </w:r>
    </w:p>
    <w:p>
      <w:pPr>
        <w:pStyle w:val="Normal"/>
        <w:ind w:left="284" w:hanging="142"/>
        <w:jc w:val="both"/>
        <w:rPr/>
      </w:pPr>
      <w:r>
        <w:rPr>
          <w:rFonts w:cs="Calibri" w:ascii="Calibri" w:hAnsi="Calibri"/>
          <w:sz w:val="20"/>
          <w:szCs w:val="20"/>
        </w:rPr>
        <w:t>- déplacement des grains (rare) : de temps en temps, un grain se déplaçait à l’extérieur de la prostate, au niveau du poumon. Cela n’a aucune influence. On demande également aux gens de filtrer leurs urines pendant 15 jours parce que les grains peuvent tomber dans les urines (avec les grains liés, cela n’arrive jamais).</w:t>
      </w:r>
    </w:p>
    <w:p>
      <w:pPr>
        <w:pStyle w:val="Normal"/>
        <w:ind w:left="284" w:hanging="142"/>
        <w:jc w:val="both"/>
        <w:rPr>
          <w:rFonts w:ascii="Calibri" w:hAnsi="Calibri" w:cs="Calibri"/>
          <w:sz w:val="20"/>
          <w:szCs w:val="20"/>
        </w:rPr>
      </w:pPr>
      <w:r>
        <w:rPr>
          <w:rFonts w:cs="Calibri" w:ascii="Calibri" w:hAnsi="Calibri"/>
          <w:sz w:val="20"/>
          <w:szCs w:val="20"/>
        </w:rPr>
        <w:t xml:space="preserve">- migrations à l’intérieur de la prostate, d’où l’intérêt du temps ré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Les critères dosimétriques</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pPr>
      <w:r>
        <w:rPr>
          <w:rFonts w:cs="Calibri" w:ascii="Calibri" w:hAnsi="Calibri"/>
          <w:sz w:val="20"/>
          <w:szCs w:val="20"/>
        </w:rPr>
        <w:t>Par rapport à la radiothérapie, l’isodose de la curiethérapie décroit très vite à l’extérieur, mais à l’intérieur, elle mo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ous avions des critères de cinétique très précis. Voici les critères 2007 du GEC/ESTRO (études américaines) :</w:t>
      </w:r>
    </w:p>
    <w:p>
      <w:pPr>
        <w:pStyle w:val="Normal"/>
        <w:jc w:val="both"/>
        <w:rPr>
          <w:rFonts w:ascii="Calibri" w:hAnsi="Calibri" w:cs="Calibri"/>
          <w:sz w:val="20"/>
          <w:szCs w:val="20"/>
        </w:rPr>
      </w:pPr>
      <w:r>
        <w:rPr>
          <w:rFonts w:cs="Calibri" w:ascii="Calibri" w:hAnsi="Calibri"/>
          <w:sz w:val="20"/>
          <w:szCs w:val="20"/>
        </w:rPr>
      </w:r>
    </w:p>
    <w:p>
      <w:pPr>
        <w:pStyle w:val="Normal"/>
        <w:ind w:left="284" w:hanging="142"/>
        <w:jc w:val="both"/>
        <w:rPr/>
      </w:pPr>
      <w:r>
        <w:rPr>
          <w:rFonts w:cs="Calibri" w:ascii="Calibri" w:hAnsi="Calibri"/>
          <w:sz w:val="20"/>
          <w:szCs w:val="20"/>
        </w:rPr>
        <w:t xml:space="preserve">- Dose prescrite de 145 Gy </w:t>
      </w:r>
    </w:p>
    <w:p>
      <w:pPr>
        <w:pStyle w:val="Normal"/>
        <w:ind w:left="284" w:hanging="142"/>
        <w:jc w:val="both"/>
        <w:rPr>
          <w:rFonts w:ascii="Calibri" w:hAnsi="Calibri" w:cs="Calibri"/>
          <w:sz w:val="20"/>
          <w:szCs w:val="20"/>
        </w:rPr>
      </w:pPr>
      <w:r>
        <w:rPr>
          <w:rFonts w:cs="Calibri" w:ascii="Calibri" w:hAnsi="Calibri"/>
          <w:sz w:val="20"/>
          <w:szCs w:val="20"/>
        </w:rPr>
        <w:t>- V100 (= volume prostatique recevant 100 % de la dose) doit être supérieure à 95 % (A Curie, 98 à 100 %)</w:t>
      </w:r>
    </w:p>
    <w:p>
      <w:pPr>
        <w:pStyle w:val="Normal"/>
        <w:ind w:left="284" w:hanging="142"/>
        <w:jc w:val="both"/>
        <w:rPr/>
      </w:pPr>
      <w:r>
        <w:rPr>
          <w:rFonts w:cs="Calibri" w:ascii="Calibri" w:hAnsi="Calibri"/>
          <w:sz w:val="20"/>
          <w:szCs w:val="20"/>
        </w:rPr>
        <w:t xml:space="preserve">- D90 (= dose reçue par 90 % de la prostate) doit être supérieure à la dose prescrite de 145 Gy (A Curie, il y a 18 ans, nous avions décidé de faire 145 + 20 % = 175 Gy pour être sûr de la couverture) </w:t>
      </w:r>
    </w:p>
    <w:p>
      <w:pPr>
        <w:pStyle w:val="Normal"/>
        <w:ind w:left="284" w:hanging="142"/>
        <w:jc w:val="both"/>
        <w:rPr/>
      </w:pPr>
      <w:r>
        <w:rPr>
          <w:rFonts w:cs="Calibri" w:ascii="Calibri" w:hAnsi="Calibri"/>
          <w:sz w:val="20"/>
          <w:szCs w:val="20"/>
        </w:rPr>
        <w:t>- Rectum : le volume recevant la dose de prescription (145 Gy) ne doit pas dépasser 2 cc afin de limiter les complications du rectum.</w:t>
      </w:r>
    </w:p>
    <w:p>
      <w:pPr>
        <w:pStyle w:val="Normal"/>
        <w:ind w:left="284" w:hanging="142"/>
        <w:jc w:val="both"/>
        <w:rPr/>
      </w:pPr>
      <w:r>
        <w:rPr>
          <w:rFonts w:cs="Calibri" w:ascii="Calibri" w:hAnsi="Calibri"/>
          <w:sz w:val="20"/>
          <w:szCs w:val="20"/>
        </w:rPr>
        <w:t xml:space="preserve">- Urètre : la D30 ne doit pas dépasser 190 Gy pour éviter de potentiels problèmes urinaires : l’urètre est le seul organe que l’on ne peut pas protéger puisqu’il est en plein milieu de la prosta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La curiethérapie à l’Institut Curie et associés…</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rFonts w:ascii="Calibri" w:hAnsi="Calibri" w:cs="Calibri"/>
          <w:sz w:val="20"/>
          <w:szCs w:val="20"/>
        </w:rPr>
      </w:pPr>
      <w:r>
        <w:rPr>
          <w:rFonts w:cs="Arial" w:ascii="Calibri" w:hAnsi="Calibri"/>
          <w:b/>
          <w:color w:val="365F91"/>
          <w:sz w:val="22"/>
          <w:szCs w:val="22"/>
        </w:rPr>
        <w:t>Une histoire</w:t>
      </w:r>
    </w:p>
    <w:p>
      <w:pPr>
        <w:pStyle w:val="Normal"/>
        <w:jc w:val="both"/>
        <w:rPr>
          <w:rFonts w:ascii="Calibri" w:hAnsi="Calibri" w:cs="Calibri"/>
          <w:sz w:val="20"/>
          <w:szCs w:val="20"/>
        </w:rPr>
      </w:pPr>
      <w:r>
        <w:rPr>
          <w:rFonts w:cs="Calibri" w:ascii="Calibri" w:hAnsi="Calibri"/>
          <w:sz w:val="20"/>
          <w:szCs w:val="20"/>
        </w:rPr>
      </w:r>
    </w:p>
    <w:p>
      <w:pPr>
        <w:pStyle w:val="Normal"/>
        <w:ind w:left="142"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Le marquage des grains CE date du début des années 1990</w:t>
      </w:r>
      <w:r>
        <w:rPr>
          <w:rFonts w:cs="Calibri" w:ascii="Calibri" w:hAnsi="Calibri"/>
          <w:sz w:val="20"/>
          <w:szCs w:val="20"/>
        </w:rPr>
        <w:t xml:space="preserve">. La société pouvait vendre des grains, mais nous n’avions pas le droit de les acheter. Quand nous mettions un produit radioactif dans un patient, nous devions le rendre (lorsque 90 grains sont insérés dans la prostate le but est de les laisser en place). Il a donc fallu attendre que la loi française soit modifiée en 1996. </w:t>
      </w:r>
    </w:p>
    <w:p>
      <w:pPr>
        <w:pStyle w:val="Normal"/>
        <w:ind w:left="142" w:hanging="142"/>
        <w:jc w:val="both"/>
        <w:rPr>
          <w:rFonts w:ascii="Calibri" w:hAnsi="Calibri" w:cs="Calibri"/>
          <w:sz w:val="20"/>
          <w:szCs w:val="20"/>
        </w:rPr>
      </w:pPr>
      <w:r>
        <w:rPr>
          <w:rFonts w:cs="Calibri" w:ascii="Calibri" w:hAnsi="Calibri"/>
          <w:sz w:val="20"/>
          <w:szCs w:val="20"/>
        </w:rPr>
      </w:r>
    </w:p>
    <w:p>
      <w:pPr>
        <w:pStyle w:val="Normal"/>
        <w:ind w:left="142"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En 1997</w:t>
      </w:r>
      <w:r>
        <w:rPr>
          <w:rFonts w:cs="Calibri" w:ascii="Calibri" w:hAnsi="Calibri"/>
          <w:sz w:val="20"/>
          <w:szCs w:val="20"/>
        </w:rPr>
        <w:t xml:space="preserve">, avec le Pr Thierry FLAM, nous avons organisé une grande réunion. Nous avons décidé de développer la curiethérapie à l’Institut Curie. Ce traitement n’était toujours pas développé en France. </w:t>
      </w:r>
    </w:p>
    <w:p>
      <w:pPr>
        <w:pStyle w:val="Normal"/>
        <w:ind w:left="142" w:hanging="0"/>
        <w:jc w:val="both"/>
        <w:rPr/>
      </w:pPr>
      <w:r>
        <w:rPr>
          <w:rFonts w:cs="Calibri" w:ascii="Calibri" w:hAnsi="Calibri"/>
          <w:sz w:val="20"/>
          <w:szCs w:val="20"/>
        </w:rPr>
        <w:t>Fin 1997, nous avons rédigé tous les référentiels qui n’ont pas été modifiés depuis. Très rapidement, nous avons obtenu l’accord de la sécurité nucléaire. Les patients sont radioactifs pendant deux à quatre mois. Pour avoir une dose considérée comme mesurable, il faut être assis 500 heures sur les genoux de ces patients, c’est relativement rare. A un mètre, c’est inversement proportionnel au carré de la distance, donc à un mètre, il faut 50 000 heures. Le risque est relativement modéré. Aux États-Unis, ils ont installé des détecteurs de radioactivité à l’aéroport, en Chine, pour rentrer et en Russie pour sortir. J’ai quelques patients qui se sont retrouvés entre deux douaniers américains parce qu’ils étaient radioactifs…Cela nous a tous surpris au début.</w:t>
      </w:r>
    </w:p>
    <w:p>
      <w:pPr>
        <w:pStyle w:val="Normal"/>
        <w:ind w:left="142" w:hanging="142"/>
        <w:jc w:val="both"/>
        <w:rPr>
          <w:rFonts w:ascii="Calibri" w:hAnsi="Calibri" w:cs="Calibri"/>
          <w:sz w:val="20"/>
          <w:szCs w:val="20"/>
        </w:rPr>
      </w:pPr>
      <w:r>
        <w:rPr>
          <w:rFonts w:cs="Calibri" w:ascii="Calibri" w:hAnsi="Calibri"/>
          <w:sz w:val="20"/>
          <w:szCs w:val="20"/>
        </w:rPr>
      </w:r>
    </w:p>
    <w:p>
      <w:pPr>
        <w:pStyle w:val="Normal"/>
        <w:ind w:left="142" w:hanging="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sz w:val="20"/>
          <w:szCs w:val="20"/>
        </w:rPr>
        <w:t>Février 1998</w:t>
      </w:r>
      <w:r>
        <w:rPr>
          <w:rFonts w:cs="Calibri" w:ascii="Calibri" w:hAnsi="Calibri"/>
          <w:sz w:val="20"/>
          <w:szCs w:val="20"/>
        </w:rPr>
        <w:t xml:space="preserve"> : nous sommes prêts à réaliser des traitements par curiethérapie. Tout le monde est d’accord sauf que le ministère de la santé n’a toujours pas donné l’autorisation. En avril 1998, autorisation orale du Ministère de la Santé. Nous avons donc commencé avec une autorisation orale. </w:t>
      </w:r>
    </w:p>
    <w:p>
      <w:pPr>
        <w:pStyle w:val="Normal"/>
        <w:ind w:left="142" w:hanging="142"/>
        <w:jc w:val="both"/>
        <w:rPr>
          <w:rFonts w:ascii="Calibri" w:hAnsi="Calibri" w:cs="Calibri"/>
          <w:sz w:val="20"/>
          <w:szCs w:val="20"/>
        </w:rPr>
      </w:pPr>
      <w:r>
        <w:rPr>
          <w:rFonts w:cs="Calibri" w:ascii="Calibri" w:hAnsi="Calibri"/>
          <w:sz w:val="20"/>
          <w:szCs w:val="20"/>
        </w:rPr>
      </w:r>
    </w:p>
    <w:p>
      <w:pPr>
        <w:pStyle w:val="Normal"/>
        <w:ind w:left="142"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Entre mai 1998 et 1999</w:t>
      </w:r>
      <w:r>
        <w:rPr>
          <w:rFonts w:cs="Calibri" w:ascii="Calibri" w:hAnsi="Calibri"/>
          <w:sz w:val="20"/>
          <w:szCs w:val="20"/>
        </w:rPr>
        <w:t xml:space="preserve">, on a traité 17 patients par grains liés et la technique en 2 temps. Nous avons été très prudents, nous avons surveillé, regardé ce qu’ils devenaient en faisant un scanner de grain à grain immédiatement. Nous avons analysé ce que nous faisions. En septembre 1999, le deuxième centre français nous a rejoints, l'Institut Paoli-Calmettes de Marseille. </w:t>
      </w:r>
    </w:p>
    <w:p>
      <w:pPr>
        <w:pStyle w:val="Normal"/>
        <w:ind w:left="142" w:hanging="142"/>
        <w:jc w:val="both"/>
        <w:rPr>
          <w:rFonts w:ascii="Calibri" w:hAnsi="Calibri" w:cs="Calibri"/>
          <w:sz w:val="20"/>
          <w:szCs w:val="20"/>
        </w:rPr>
      </w:pPr>
      <w:r>
        <w:rPr>
          <w:rFonts w:cs="Calibri" w:ascii="Calibri" w:hAnsi="Calibri"/>
          <w:sz w:val="20"/>
          <w:szCs w:val="20"/>
        </w:rPr>
      </w:r>
    </w:p>
    <w:p>
      <w:pPr>
        <w:pStyle w:val="Normal"/>
        <w:ind w:left="142"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Entre juillet 1999 et décembre 1999</w:t>
      </w:r>
      <w:r>
        <w:rPr>
          <w:rFonts w:cs="Calibri" w:ascii="Calibri" w:hAnsi="Calibri"/>
          <w:sz w:val="20"/>
          <w:szCs w:val="20"/>
        </w:rPr>
        <w:t xml:space="preserve">, en six mois, nous avons traité 36 patients et changé de techniques. Nous avons utilisé des grains libres. Nous étions lancés. </w:t>
      </w:r>
    </w:p>
    <w:p>
      <w:pPr>
        <w:pStyle w:val="Normal"/>
        <w:ind w:left="142" w:hanging="142"/>
        <w:jc w:val="both"/>
        <w:rPr>
          <w:rFonts w:ascii="Calibri" w:hAnsi="Calibri" w:cs="Calibri"/>
          <w:sz w:val="20"/>
          <w:szCs w:val="20"/>
        </w:rPr>
      </w:pPr>
      <w:r>
        <w:rPr>
          <w:rFonts w:cs="Calibri" w:ascii="Calibri" w:hAnsi="Calibri"/>
          <w:sz w:val="20"/>
          <w:szCs w:val="20"/>
        </w:rPr>
      </w:r>
    </w:p>
    <w:p>
      <w:pPr>
        <w:pStyle w:val="Normal"/>
        <w:ind w:left="142" w:hanging="142"/>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En 2000</w:t>
      </w:r>
      <w:r>
        <w:rPr>
          <w:rFonts w:cs="Calibri" w:ascii="Calibri" w:hAnsi="Calibri"/>
          <w:sz w:val="20"/>
          <w:szCs w:val="20"/>
        </w:rPr>
        <w:t xml:space="preserve">, nous avons traité 100 patients. </w:t>
      </w:r>
    </w:p>
    <w:p>
      <w:pPr>
        <w:pStyle w:val="Normal"/>
        <w:ind w:left="142" w:hanging="142"/>
        <w:jc w:val="both"/>
        <w:rPr>
          <w:rFonts w:ascii="Calibri" w:hAnsi="Calibri" w:cs="Calibri"/>
          <w:sz w:val="20"/>
          <w:szCs w:val="20"/>
        </w:rPr>
      </w:pPr>
      <w:r>
        <w:rPr>
          <w:rFonts w:cs="Calibri" w:ascii="Calibri" w:hAnsi="Calibri"/>
          <w:sz w:val="20"/>
          <w:szCs w:val="20"/>
        </w:rPr>
      </w:r>
    </w:p>
    <w:p>
      <w:pPr>
        <w:pStyle w:val="Normal"/>
        <w:ind w:left="142" w:hanging="142"/>
        <w:jc w:val="both"/>
        <w:rPr/>
      </w:pPr>
      <w:r>
        <w:rPr>
          <w:rFonts w:cs="Calibri" w:ascii="Calibri" w:hAnsi="Calibri"/>
          <w:sz w:val="20"/>
          <w:szCs w:val="20"/>
        </w:rPr>
        <w:t xml:space="preserve">- </w:t>
      </w:r>
      <w:r>
        <w:rPr>
          <w:rFonts w:cs="Calibri" w:ascii="Calibri" w:hAnsi="Calibri"/>
          <w:b/>
          <w:sz w:val="20"/>
          <w:szCs w:val="20"/>
        </w:rPr>
        <w:t>En 2001</w:t>
      </w:r>
      <w:r>
        <w:rPr>
          <w:rFonts w:cs="Calibri" w:ascii="Calibri" w:hAnsi="Calibri"/>
          <w:sz w:val="20"/>
          <w:szCs w:val="20"/>
        </w:rPr>
        <w:t>, nous étions débordés. Les temps d’attente étaient trop longs (plus de six mois). Nous avons donc lancé une deuxième équipe. C’est à ce moment là que le Pr Jean-Marc COSSET apparaît avec deux autres urologues. Il connaît tout, il commence à se faire la main.</w:t>
      </w:r>
    </w:p>
    <w:p>
      <w:pPr>
        <w:pStyle w:val="Normal"/>
        <w:ind w:left="142" w:hanging="142"/>
        <w:jc w:val="both"/>
        <w:rPr>
          <w:rFonts w:ascii="Calibri" w:hAnsi="Calibri" w:cs="Calibri"/>
          <w:sz w:val="20"/>
          <w:szCs w:val="20"/>
        </w:rPr>
      </w:pPr>
      <w:r>
        <w:rPr>
          <w:rFonts w:cs="Calibri" w:ascii="Calibri" w:hAnsi="Calibri"/>
          <w:sz w:val="20"/>
          <w:szCs w:val="20"/>
        </w:rPr>
      </w:r>
    </w:p>
    <w:p>
      <w:pPr>
        <w:pStyle w:val="Normal"/>
        <w:ind w:left="142" w:hanging="142"/>
        <w:jc w:val="both"/>
        <w:rPr/>
      </w:pPr>
      <w:r>
        <w:rPr>
          <w:rFonts w:cs="Calibri" w:ascii="Calibri" w:hAnsi="Calibri"/>
          <w:sz w:val="20"/>
          <w:szCs w:val="20"/>
        </w:rPr>
        <w:t xml:space="preserve">- </w:t>
      </w:r>
      <w:r>
        <w:rPr>
          <w:rFonts w:cs="Calibri" w:ascii="Calibri" w:hAnsi="Calibri"/>
          <w:b/>
          <w:sz w:val="20"/>
          <w:szCs w:val="20"/>
        </w:rPr>
        <w:t>Fin 2001</w:t>
      </w:r>
      <w:r>
        <w:rPr>
          <w:rFonts w:cs="Calibri" w:ascii="Calibri" w:hAnsi="Calibri"/>
          <w:sz w:val="20"/>
          <w:szCs w:val="20"/>
        </w:rPr>
        <w:t>, remboursement des grains et de la technique en privé d’abord avec une dizaine de patients traités…puis en public après plus de 205 patients traités à 5 000 € par patient sans autre financement que l’Institut Curie.</w:t>
      </w:r>
    </w:p>
    <w:p>
      <w:pPr>
        <w:pStyle w:val="Normal"/>
        <w:ind w:left="142" w:hanging="142"/>
        <w:jc w:val="both"/>
        <w:rPr>
          <w:rFonts w:ascii="Calibri" w:hAnsi="Calibri" w:cs="Calibri"/>
          <w:sz w:val="20"/>
          <w:szCs w:val="20"/>
        </w:rPr>
      </w:pPr>
      <w:r>
        <w:rPr>
          <w:rFonts w:cs="Calibri" w:ascii="Calibri" w:hAnsi="Calibri"/>
          <w:sz w:val="20"/>
          <w:szCs w:val="20"/>
        </w:rPr>
      </w:r>
    </w:p>
    <w:p>
      <w:pPr>
        <w:pStyle w:val="Normal"/>
        <w:ind w:left="142" w:hanging="142"/>
        <w:jc w:val="both"/>
        <w:rPr/>
      </w:pPr>
      <w:r>
        <w:rPr>
          <w:rFonts w:cs="Calibri" w:ascii="Calibri" w:hAnsi="Calibri"/>
          <w:sz w:val="20"/>
          <w:szCs w:val="20"/>
        </w:rPr>
        <w:t xml:space="preserve">- </w:t>
      </w:r>
      <w:r>
        <w:rPr>
          <w:rFonts w:cs="Calibri" w:ascii="Calibri" w:hAnsi="Calibri"/>
          <w:b/>
          <w:sz w:val="20"/>
          <w:szCs w:val="20"/>
        </w:rPr>
        <w:t>À partir de 2004</w:t>
      </w:r>
      <w:r>
        <w:rPr>
          <w:rFonts w:cs="Calibri" w:ascii="Calibri" w:hAnsi="Calibri"/>
          <w:sz w:val="20"/>
          <w:szCs w:val="20"/>
        </w:rPr>
        <w:t>, chacun a été développer sa technique ailleurs. Je suis parti à la clinique Hartmann à Neuilly. Jean-Marc COSSET est parti à l’Institut Mutualiste Montsouris tout en conservant une activité à l’Institut Curie.</w:t>
      </w:r>
    </w:p>
    <w:p>
      <w:pPr>
        <w:pStyle w:val="Normal"/>
        <w:ind w:left="142" w:hanging="0"/>
        <w:jc w:val="both"/>
        <w:rPr>
          <w:rFonts w:ascii="Calibri" w:hAnsi="Calibri" w:cs="Calibri"/>
          <w:sz w:val="20"/>
          <w:szCs w:val="20"/>
        </w:rPr>
      </w:pPr>
      <w:r>
        <w:rPr>
          <w:rFonts w:cs="Calibri" w:ascii="Calibri" w:hAnsi="Calibri"/>
          <w:sz w:val="20"/>
          <w:szCs w:val="20"/>
        </w:rPr>
        <w:t>Nous avions une capacité de 400 patients par an (pas d’autorisation d’aller au-délà).</w:t>
      </w:r>
    </w:p>
    <w:p>
      <w:pPr>
        <w:pStyle w:val="Normal"/>
        <w:ind w:left="142" w:hanging="142"/>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800000"/>
          <w:sz w:val="28"/>
          <w:szCs w:val="28"/>
        </w:rPr>
        <w:t>Les effets secondaires et les complica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uriethérapie n’est pas indiquée pour tout le monde, elle donne des complicatio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Globalement, quand on a commencé, la littérature faisait état : </w:t>
      </w:r>
    </w:p>
    <w:p>
      <w:pPr>
        <w:pStyle w:val="Normal"/>
        <w:jc w:val="both"/>
        <w:rPr>
          <w:rFonts w:ascii="Calibri" w:hAnsi="Calibri" w:cs="Calibri"/>
          <w:sz w:val="20"/>
          <w:szCs w:val="20"/>
        </w:rPr>
      </w:pPr>
      <w:r>
        <w:rPr>
          <w:rFonts w:cs="Calibri" w:ascii="Calibri" w:hAnsi="Calibri"/>
          <w:sz w:val="20"/>
          <w:szCs w:val="20"/>
        </w:rPr>
      </w:r>
    </w:p>
    <w:p>
      <w:pPr>
        <w:pStyle w:val="Normal"/>
        <w:ind w:left="284" w:hanging="142"/>
        <w:jc w:val="both"/>
        <w:rPr/>
      </w:pPr>
      <w:r>
        <w:rPr>
          <w:rFonts w:cs="Calibri" w:ascii="Calibri" w:hAnsi="Calibri"/>
          <w:sz w:val="20"/>
          <w:szCs w:val="20"/>
        </w:rPr>
        <w:t>- d’un taux très faible d’incontinence (quasiment à 0 % sans résection, 3 % avec résection)</w:t>
      </w:r>
    </w:p>
    <w:p>
      <w:pPr>
        <w:pStyle w:val="Normal"/>
        <w:ind w:left="284" w:hanging="142"/>
        <w:jc w:val="both"/>
        <w:rPr/>
      </w:pPr>
      <w:r>
        <w:rPr>
          <w:rFonts w:cs="Calibri" w:ascii="Calibri" w:hAnsi="Calibri"/>
          <w:sz w:val="20"/>
          <w:szCs w:val="20"/>
        </w:rPr>
        <w:t>- d’une meilleure préservation des capacités érectiles (qu’après chirurgie radicale « classique »). Cela avait été décrit en 1998. C’est confirmé de nos jours.</w:t>
      </w:r>
    </w:p>
    <w:p>
      <w:pPr>
        <w:pStyle w:val="Normal"/>
        <w:ind w:left="284" w:hanging="142"/>
        <w:jc w:val="both"/>
        <w:rPr>
          <w:rFonts w:ascii="Calibri" w:hAnsi="Calibri" w:cs="Calibri"/>
          <w:sz w:val="20"/>
          <w:szCs w:val="20"/>
        </w:rPr>
      </w:pPr>
      <w:r>
        <w:rPr>
          <w:rFonts w:cs="Calibri" w:ascii="Calibri" w:hAnsi="Calibri"/>
          <w:sz w:val="20"/>
          <w:szCs w:val="20"/>
        </w:rPr>
        <w:t xml:space="preserve">- d’une période d’inconfort urinaire transitoire (pollakiurie, mictions impérieuses…) après implantation. Cet inconfort urinaire dure plusieurs mois et peut devenir franchement gên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Toxicité urinaire à 2 mois</w:t>
      </w:r>
    </w:p>
    <w:p>
      <w:pPr>
        <w:pStyle w:val="Normal"/>
        <w:jc w:val="both"/>
        <w:rPr>
          <w:rFonts w:ascii="Calibri" w:hAnsi="Calibri" w:cs="Calibri"/>
          <w:sz w:val="20"/>
          <w:szCs w:val="20"/>
        </w:rPr>
      </w:pPr>
      <w:r>
        <w:rPr>
          <w:rFonts w:cs="Calibri" w:ascii="Calibri" w:hAnsi="Calibri"/>
          <w:sz w:val="20"/>
          <w:szCs w:val="20"/>
        </w:rPr>
      </w:r>
    </w:p>
    <w:p>
      <w:pPr>
        <w:pStyle w:val="Normal"/>
        <w:ind w:left="142" w:hanging="142"/>
        <w:jc w:val="both"/>
        <w:rPr>
          <w:rFonts w:ascii="Calibri" w:hAnsi="Calibri" w:cs="Calibri"/>
          <w:sz w:val="20"/>
          <w:szCs w:val="20"/>
        </w:rPr>
      </w:pPr>
      <w:r>
        <w:rPr>
          <w:rFonts w:cs="Calibri" w:ascii="Calibri" w:hAnsi="Calibri"/>
          <w:sz w:val="20"/>
          <w:szCs w:val="20"/>
        </w:rPr>
        <w:t xml:space="preserve">- 17 % des gens n’ont eu aucun symptôme et n’ont rien pris. </w:t>
      </w:r>
    </w:p>
    <w:p>
      <w:pPr>
        <w:pStyle w:val="Normal"/>
        <w:ind w:left="142" w:hanging="142"/>
        <w:jc w:val="both"/>
        <w:rPr>
          <w:rFonts w:ascii="Calibri" w:hAnsi="Calibri" w:cs="Calibri"/>
          <w:sz w:val="20"/>
          <w:szCs w:val="20"/>
        </w:rPr>
      </w:pPr>
      <w:r>
        <w:rPr>
          <w:rFonts w:cs="Calibri" w:ascii="Calibri" w:hAnsi="Calibri"/>
          <w:sz w:val="20"/>
          <w:szCs w:val="20"/>
        </w:rPr>
        <w:t xml:space="preserve">- 40 % des gens urinaient plus d’une fois toutes les deux heures. Ils se disaient gênés, avec quelques brûlures, des impériosités, mais ils menaient une vie satisfaisante. </w:t>
      </w:r>
    </w:p>
    <w:p>
      <w:pPr>
        <w:pStyle w:val="Normal"/>
        <w:ind w:left="142" w:hanging="142"/>
        <w:jc w:val="both"/>
        <w:rPr/>
      </w:pPr>
      <w:r>
        <w:rPr>
          <w:rFonts w:cs="Calibri" w:ascii="Calibri" w:hAnsi="Calibri"/>
          <w:sz w:val="20"/>
          <w:szCs w:val="20"/>
        </w:rPr>
        <w:t xml:space="preserve">- 30 % des gens ont eu une vie urinaire compliquée, c’est-à-dire qu’ils urinaient moins d’une fois toutes les deux heures soit trois à quatre fois par nuit et des mictions toutes les heures et demie à deux heures dans la journée. </w:t>
      </w:r>
    </w:p>
    <w:p>
      <w:pPr>
        <w:pStyle w:val="Normal"/>
        <w:ind w:left="142" w:hanging="142"/>
        <w:jc w:val="both"/>
        <w:rPr>
          <w:rFonts w:ascii="Calibri" w:hAnsi="Calibri" w:cs="Calibri"/>
          <w:sz w:val="20"/>
          <w:szCs w:val="20"/>
        </w:rPr>
      </w:pPr>
      <w:r>
        <w:rPr>
          <w:rFonts w:cs="Calibri" w:ascii="Calibri" w:hAnsi="Calibri"/>
          <w:sz w:val="20"/>
          <w:szCs w:val="20"/>
        </w:rPr>
        <w:t xml:space="preserve">- Si vous rajoutez les 15 % de gens qui sont encore plus gênés, on est à peu près à 40 % de personnes qui ont eu des complications non anodines après la curiethérapie. Ce pourquoi nous ne prenions pas les gens qui urinaient déjà mal au départ. </w:t>
      </w:r>
    </w:p>
    <w:p>
      <w:pPr>
        <w:pStyle w:val="Normal"/>
        <w:ind w:left="142" w:hanging="142"/>
        <w:jc w:val="both"/>
        <w:rPr/>
      </w:pPr>
      <w:r>
        <w:rPr>
          <w:rFonts w:cs="Calibri" w:ascii="Calibri" w:hAnsi="Calibri"/>
          <w:sz w:val="20"/>
          <w:szCs w:val="20"/>
        </w:rPr>
        <w:t xml:space="preserve">- En revanche, et c’est important, nous avons un taux très faible de personnes qui se sont bloquées : 2 % Aujourd’hui, le taux est à 1,56 % de patients sondés pour un blocage complexe. C’est mieux que la littérature où les chiffres sont à 12-13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Toxicité urinaire à 12 et 24 mo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12 mois, seuls 8 % des gens sont très gênés. A deux ans, plus que 4 %. C’est-à-dire qu’il y a un pic de toxicité au début puis cela se normalise. Il reste toujours des gens qui gardent une impériosité, une petite gêne, mais la majorité des cas (86 %), récupérait une vie normale à vingt quatre mo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365F91"/>
          <w:sz w:val="22"/>
          <w:szCs w:val="22"/>
        </w:rPr>
      </w:pPr>
      <w:r>
        <w:rPr>
          <w:rFonts w:cs="Arial" w:ascii="Calibri" w:hAnsi="Calibri"/>
          <w:b/>
          <w:color w:val="365F91"/>
          <w:sz w:val="22"/>
          <w:szCs w:val="22"/>
        </w:rPr>
        <w:t>IPSS</w:t>
      </w:r>
    </w:p>
    <w:p>
      <w:pPr>
        <w:pStyle w:val="Normal"/>
        <w:jc w:val="both"/>
        <w:rPr>
          <w:rFonts w:ascii="Calibri" w:hAnsi="Calibri" w:cs="Calibri"/>
          <w:b/>
          <w:b/>
          <w:color w:val="365F91"/>
          <w:sz w:val="20"/>
          <w:szCs w:val="20"/>
        </w:rPr>
      </w:pPr>
      <w:r>
        <w:rPr>
          <w:rFonts w:cs="Calibri" w:ascii="Calibri" w:hAnsi="Calibri"/>
          <w:b/>
          <w:color w:val="365F91"/>
          <w:sz w:val="20"/>
          <w:szCs w:val="20"/>
        </w:rPr>
      </w:r>
    </w:p>
    <w:p>
      <w:pPr>
        <w:pStyle w:val="Normal"/>
        <w:jc w:val="both"/>
        <w:rPr>
          <w:rFonts w:ascii="Calibri" w:hAnsi="Calibri" w:cs="Calibri"/>
          <w:sz w:val="20"/>
          <w:szCs w:val="20"/>
        </w:rPr>
      </w:pPr>
      <w:r>
        <w:rPr>
          <w:rFonts w:cs="Calibri" w:ascii="Calibri" w:hAnsi="Calibri"/>
          <w:sz w:val="20"/>
          <w:szCs w:val="20"/>
        </w:rPr>
        <w:t xml:space="preserve">Le score IPSS (International Prostate Symptom Score) est une autre traduction de la gêne urinaire. Une étude avait montré une aggravation initiale puis à partir de deux ans, cela revient quasiment à l’état basal. La gêne urinaire initiale est importa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365F91"/>
          <w:sz w:val="22"/>
          <w:szCs w:val="22"/>
        </w:rPr>
      </w:pPr>
      <w:r>
        <w:rPr>
          <w:rFonts w:cs="Arial" w:ascii="Calibri" w:hAnsi="Calibri"/>
          <w:b/>
          <w:color w:val="365F91"/>
          <w:sz w:val="22"/>
          <w:szCs w:val="22"/>
        </w:rPr>
        <w:t>Sexualité</w:t>
      </w:r>
    </w:p>
    <w:p>
      <w:pPr>
        <w:pStyle w:val="Normal"/>
        <w:jc w:val="both"/>
        <w:rPr>
          <w:rFonts w:ascii="Calibri" w:hAnsi="Calibri" w:cs="Calibri"/>
          <w:b/>
          <w:b/>
          <w:color w:val="365F91"/>
          <w:sz w:val="20"/>
          <w:szCs w:val="20"/>
        </w:rPr>
      </w:pPr>
      <w:r>
        <w:rPr>
          <w:rFonts w:cs="Calibri" w:ascii="Calibri" w:hAnsi="Calibri"/>
          <w:b/>
          <w:color w:val="365F91"/>
          <w:sz w:val="20"/>
          <w:szCs w:val="20"/>
        </w:rPr>
      </w:r>
    </w:p>
    <w:p>
      <w:pPr>
        <w:pStyle w:val="Normal"/>
        <w:jc w:val="both"/>
        <w:rPr>
          <w:rFonts w:ascii="Calibri" w:hAnsi="Calibri" w:cs="Calibri"/>
          <w:sz w:val="20"/>
          <w:szCs w:val="20"/>
        </w:rPr>
      </w:pPr>
      <w:r>
        <w:rPr>
          <w:rFonts w:cs="Calibri" w:ascii="Calibri" w:hAnsi="Calibri"/>
          <w:sz w:val="20"/>
          <w:szCs w:val="20"/>
        </w:rPr>
        <w:t xml:space="preserve">A deux ans, une petite gêne s’installe, mais le taux de personnes sans vie sexuelle (grade trois = plus d’érections) est de 4 %. Pour le grade deux (= érections non compatibles avec une pénétration), 10 à 12 %. Les autres gens vivent une vie sexuelle tout à fait normale (voire un peu aidés par les médicaments oraux). </w:t>
      </w:r>
    </w:p>
    <w:p>
      <w:pPr>
        <w:pStyle w:val="Normal"/>
        <w:jc w:val="both"/>
        <w:rPr>
          <w:rFonts w:ascii="Calibri" w:hAnsi="Calibri" w:cs="Calibri"/>
          <w:sz w:val="20"/>
          <w:szCs w:val="20"/>
        </w:rPr>
      </w:pPr>
      <w:r>
        <w:rPr>
          <w:rFonts w:cs="Calibri" w:ascii="Calibri" w:hAnsi="Calibri"/>
          <w:sz w:val="20"/>
          <w:szCs w:val="20"/>
        </w:rPr>
        <w:t>On s’aperçoit que les gens avec un taux de toxicité de grade trois sont principalement des gens de plus de        70 ans au moment de la curiethérapie. Pour les gens de moins de 65 ans, il y a relativement peu de toxicité (pas de toxicité de grade trois et peu de toxicité de grade deux). Sans surprise, cet effet secondaire est vraiment lié à l’â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Evaluation médico-économique françai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 mars 2001 à juin 2002, nous avons fait une grande étude médico-économique multicentrique française, qui a été publiée*. Cette étude était gérée par l’Institut Curie. Elle a inclus 545 patients dans 12 centres français. L’objectif était de mesurer à la fois le coût et la toxicité. Nous avons fait des bilans à 0, 2, 4, 6 et 12 mois pour comparer les trois traitements de curiethérapie, de prostatectomie et de radiothérapie. Les patients remplissaient eux-mêmes les questionnaires. Les résultats n’ont pas été surprenants. </w:t>
      </w:r>
    </w:p>
    <w:p>
      <w:pPr>
        <w:pStyle w:val="Normal"/>
        <w:jc w:val="both"/>
        <w:rPr>
          <w:rFonts w:ascii="Calibri" w:hAnsi="Calibri" w:cs="Calibri"/>
          <w:sz w:val="16"/>
          <w:szCs w:val="16"/>
        </w:rPr>
      </w:pPr>
      <w:r>
        <w:rPr>
          <w:rFonts w:cs="Calibri" w:ascii="Calibri" w:hAnsi="Calibri"/>
          <w:sz w:val="16"/>
          <w:szCs w:val="16"/>
        </w:rPr>
        <w:t>* Résultats présentés ; ASTRO 2003 (Abstract 2159 ) et GEC/ESTRO-GLAC-ABS 2004 (Abstract 72 ); article IJRO (Buron et al, 2007)</w:t>
      </w:r>
    </w:p>
    <w:p>
      <w:pPr>
        <w:pStyle w:val="Normal"/>
        <w:jc w:val="both"/>
        <w:rPr>
          <w:rFonts w:ascii="Calibri" w:hAnsi="Calibri" w:cs="Calibri"/>
          <w:sz w:val="20"/>
          <w:szCs w:val="20"/>
        </w:rPr>
      </w:pPr>
      <w:r>
        <w:rPr>
          <w:rFonts w:cs="Calibri" w:ascii="Calibri" w:hAnsi="Calibri"/>
          <w:sz w:val="20"/>
          <w:szCs w:val="20"/>
        </w:rPr>
      </w:r>
    </w:p>
    <w:p>
      <w:pPr>
        <w:pStyle w:val="Normal"/>
        <w:ind w:left="284" w:hanging="142"/>
        <w:jc w:val="both"/>
        <w:rPr>
          <w:rFonts w:ascii="Calibri" w:hAnsi="Calibri" w:cs="Calibri"/>
          <w:sz w:val="20"/>
          <w:szCs w:val="20"/>
        </w:rPr>
      </w:pPr>
      <w:r>
        <w:rPr>
          <w:rFonts w:cs="Calibri" w:ascii="Calibri" w:hAnsi="Calibri"/>
          <w:sz w:val="20"/>
          <w:szCs w:val="20"/>
        </w:rPr>
        <w:t xml:space="preserve">- Pour la prostatectomie : pas de dysurie, peu de gênes urinaires, pas mal d’incontinence, pas du tout de rectites. L’hospitalisation était à l’époque de six jours en moyenne (moins de nos jours). Les coûts étaient liés à l’hospitalisation. </w:t>
      </w:r>
    </w:p>
    <w:p>
      <w:pPr>
        <w:pStyle w:val="Normal"/>
        <w:ind w:left="284" w:hanging="142"/>
        <w:jc w:val="both"/>
        <w:rPr/>
      </w:pPr>
      <w:r>
        <w:rPr>
          <w:rFonts w:cs="Calibri" w:ascii="Calibri" w:hAnsi="Calibri"/>
          <w:sz w:val="20"/>
          <w:szCs w:val="20"/>
        </w:rPr>
        <w:t>- Pour la curiethérapie : beaucoup de dysurie, parfois de l’incontinence (de manière très exceptionnelle), des impériosités, un peu de rectite, une hospitalisation de 41 heures. Ce qui coûtait cher, c’était les grains.</w:t>
      </w:r>
    </w:p>
    <w:p>
      <w:pPr>
        <w:pStyle w:val="Normal"/>
        <w:ind w:left="284" w:hanging="142"/>
        <w:jc w:val="both"/>
        <w:rPr/>
      </w:pPr>
      <w:r>
        <w:rPr>
          <w:rFonts w:cs="Calibri" w:ascii="Calibri" w:hAnsi="Calibri"/>
          <w:sz w:val="20"/>
          <w:szCs w:val="20"/>
        </w:rPr>
        <w:t xml:space="preserve">- Pour la radiothérapie : un peu de dysurie, beaucoup de rectites et ce qui coûtait cher, c’était les transports (coût quasiment équivalent au prix du traitement par radiothérap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termes d’incontinence, lorsque l’on interrogeait les gens tout de suite après traitement, 58 % des patients étaient impuissants avec la prostatectomie, puis, après un an il n’y en avait plus que 20 % alors qu’avec la radiothérapie et la curiethérapie, le taux était très faible, à la limite du significatif.</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ur la toxicité rectale, pas de surprise non plus, la radiothérapie est en première place. Les résultats ont révélé beaucoup plus de rectites radiques après radiothérapie, un peu moins après curiethérapie ou chirurgie. L’irradiation rectale était plus importante avec la radiothérapie car il s’agissait des techniques anciennes. On n’utilisait pas la modulation d’intensité donc il y avait plus de toxicité rectale qu’aujourd’hu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e étude* a évalué la qualité de vie après prostatectomie et après curiethérapie. En postopératoire immédiat, les gens se sentent mieux après curiethérapie qu’après chirurgie. Puis, à deux ans, les gens après curiethérapie sont revenus à l’état basal mais les gens opérés se sentent mieux. Après prostatectomie radicale, ils ont une meilleure qualité de vie même s’ils ont de plus gros problèmes d’érection, peut-être parce qu’ils ont moins de dysurie. Nous n’avons n’a pas interprété les résultats mais c’est une constatation. </w:t>
      </w:r>
    </w:p>
    <w:p>
      <w:pPr>
        <w:pStyle w:val="Normal"/>
        <w:jc w:val="both"/>
        <w:rPr>
          <w:rFonts w:ascii="Calibri" w:hAnsi="Calibri" w:cs="Calibri"/>
          <w:sz w:val="16"/>
          <w:szCs w:val="16"/>
        </w:rPr>
      </w:pPr>
      <w:r>
        <w:rPr>
          <w:rFonts w:cs="Calibri" w:ascii="Calibri" w:hAnsi="Calibri"/>
          <w:sz w:val="16"/>
          <w:szCs w:val="16"/>
        </w:rPr>
        <w:t>* Buron, Int J Radiat Oncol Biol Phys 2007 67 (3) :812-2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Nos résulta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tre étude est en cours de publication. Nous avons réussi à récupérer des données quasiment sur tous les patients traités avant 2003, avec un minimum de onze ans de recul. 677 patients environ ont été traités par curiethérapie. A 10 ans, le taux d’impuissance de grade trois (plus d’érection du tout) chez les gens de moins de 60 ans est de 8 %. Le résultat nous a surpris, dans la littérature le taux est plus élevé. Pour les patients entre 60 et 70 ans, le taux est proche de 25 % et pour les plus de 70 ans, le taux est à 50 %. Nous avons un résultat sur la sexualité meilleur que ce que nous avions prévu au début. Par ailleurs, le but de la curiethérapie était de protéger la sexuali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800000"/>
          <w:sz w:val="28"/>
          <w:szCs w:val="28"/>
        </w:rPr>
        <w:t>Les études sur la surv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L’expérience du Mount Sinaï (New Yor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e cancer de la prostate a un temps de doublement très long, parfois jusqu’à deux ans. Quand on traite les gens par curiethérapie, ce sont des patients de bon pronostic, qui ont une espérance de vie très longue. La probabilité qu’ils meurent de leur cancer dans les 10 prochaines années après une curiethérapie est à peine de 2 %. </w:t>
      </w:r>
    </w:p>
    <w:p>
      <w:pPr>
        <w:pStyle w:val="Normal"/>
        <w:jc w:val="both"/>
        <w:rPr>
          <w:rFonts w:ascii="Calibri" w:hAnsi="Calibri" w:cs="Calibri"/>
          <w:sz w:val="20"/>
          <w:szCs w:val="20"/>
        </w:rPr>
      </w:pPr>
      <w:r>
        <w:rPr>
          <w:rFonts w:cs="Calibri" w:ascii="Calibri" w:hAnsi="Calibri"/>
          <w:sz w:val="20"/>
          <w:szCs w:val="20"/>
        </w:rPr>
        <w:t xml:space="preserve">Ici, on s’intéresse surtout à la survie sans maladie, sans récidive biologique, sans élévation du PSA. Les premiers résultats ont été publiés en 2009, par l’équipe du Mount Sinaï (New-York) avec laquelle nous travaillions. C’était intéressant parce que cette étude montrait l’influence de la D90. Quand une implantation de D90 était mauvaise et inférieure à 120 Gy, 42 % des gens avaient une survie sans rechute à 10 ans. Quand vous avez une implantation de D90 supérieure à 140 Gy, 82 % voire presqu’à 90 % des patients ont une survie sans rechute à 10 ans. C’était les premiers à démontrer que la dose, que la qualité de l’application était très importante. A partir de ces études nous avons dit « un bon patient avec une bonne application ». Un bon patient, on vient de le démontrer, une bonne application, si on ne travaille pas bien : cela impacte le résultat de façon très importante. Quand l’implantation de D90 est à plus de 180 Gy, 90 % ont une survie sans rechute à 10 a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Série Multicentrique de Zelefsky (2007, 2 693 patien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ette série présente deux courbes. Nous allons nous intéresser à celle qui prend en considération la définition  actuelle de la récidive après curiethérapie : Nadir (= point le plus bas du PSA obtenu) + 2 ng/mL. </w:t>
      </w:r>
    </w:p>
    <w:p>
      <w:pPr>
        <w:pStyle w:val="Normal"/>
        <w:jc w:val="both"/>
        <w:rPr>
          <w:rFonts w:ascii="Calibri" w:hAnsi="Calibri" w:cs="Calibri"/>
          <w:sz w:val="20"/>
          <w:szCs w:val="20"/>
        </w:rPr>
      </w:pPr>
      <w:r>
        <w:rPr>
          <w:rFonts w:cs="Calibri" w:ascii="Calibri" w:hAnsi="Calibri"/>
          <w:sz w:val="20"/>
          <w:szCs w:val="20"/>
        </w:rPr>
        <w:t xml:space="preserve">Pour le traitement par curiethérapie, l’étude a montré une survie sans élévation du PSA à 10 ans de moins de 74 % pour les cancers de bon pronostic, de 60 % environ pour les patients intermédiaires et d’un peu moins de 40 % pour les patients de mauvais pronostic (raison pour laquelle nous ne sélectionnons pas ces derniers profils de patients - les résultats sont à peu près équivalents avec la chirurgie). La seule différence de cette série avec l’expérience du Mount Sinaï ou la nôtre, c’est qu’ils n’ont pas tenu compte de la qualité de l’applica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Nos chiffres sur la survie globa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ous avons fait beaucoup mieux et tant mieux. Nous avons eu 2 % de gens qui décèdent sur une série de 600 patients. Six ou sept patients sont décédés d’un cancer de prostate, les autres sont décédés d’un accident ou d’une autre pathologie. Très rarement pour un cancer de prostate après curiethérap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Nos chiffres sur la survie sans récidi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us sommes à 87 % (contre 73 % dans la littérature) à 10 ans de contrôle de l’analyse, c’est-à-dire de non-remonté du PSA. Pour les patients intermédiaires, nous sommes à 72 % (contre 43 %). Nous ne sommes pas meilleurs que les autres, mais je pense nous avons des critères de dosimétrie très élevés (cf. notre répartition de la D90). Nous avons bien sélectionné nos patients, mais nous avons surtout fait de très bonnes applicatio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Résultats dépenda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es résultats dépendent :</w:t>
      </w:r>
    </w:p>
    <w:p>
      <w:pPr>
        <w:pStyle w:val="Normal"/>
        <w:ind w:left="284" w:hanging="142"/>
        <w:jc w:val="both"/>
        <w:rPr>
          <w:rFonts w:ascii="Calibri" w:hAnsi="Calibri" w:cs="Calibri"/>
          <w:sz w:val="20"/>
          <w:szCs w:val="20"/>
        </w:rPr>
      </w:pPr>
      <w:r>
        <w:rPr>
          <w:rFonts w:cs="Calibri" w:ascii="Calibri" w:hAnsi="Calibri"/>
          <w:sz w:val="20"/>
          <w:szCs w:val="20"/>
        </w:rPr>
        <w:t>- de la dose D90 = la bonne application, il s’agit du critère de qualité</w:t>
      </w:r>
    </w:p>
    <w:p>
      <w:pPr>
        <w:pStyle w:val="Normal"/>
        <w:ind w:left="284" w:hanging="142"/>
        <w:jc w:val="both"/>
        <w:rPr>
          <w:rFonts w:ascii="Calibri" w:hAnsi="Calibri" w:cs="Calibri"/>
          <w:sz w:val="20"/>
          <w:szCs w:val="20"/>
        </w:rPr>
      </w:pPr>
      <w:r>
        <w:rPr>
          <w:rFonts w:cs="Calibri" w:ascii="Calibri" w:hAnsi="Calibri"/>
          <w:sz w:val="20"/>
          <w:szCs w:val="20"/>
        </w:rPr>
        <w:t>- du groupe pronostique : le patient doit être bien sélectionné</w:t>
      </w:r>
    </w:p>
    <w:p>
      <w:pPr>
        <w:pStyle w:val="Normal"/>
        <w:jc w:val="both"/>
        <w:rPr>
          <w:rFonts w:ascii="Calibri" w:hAnsi="Calibri" w:cs="Calibri"/>
          <w:sz w:val="20"/>
          <w:szCs w:val="20"/>
        </w:rPr>
      </w:pPr>
      <w:r>
        <w:rPr>
          <w:rFonts w:cs="Calibri" w:ascii="Calibri" w:hAnsi="Calibri"/>
          <w:sz w:val="20"/>
          <w:szCs w:val="20"/>
        </w:rPr>
        <w:t xml:space="preserve">« Un bon patient avec une bonne application », ce sont les deux points à reteni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800000"/>
          <w:sz w:val="28"/>
          <w:szCs w:val="28"/>
        </w:rPr>
        <w:t>Conclus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uriethérapie est une technique fiable, validée, elle a le même âge que la prostatectomie. Cette technique a débuté en 1983, même si nous n’avons commencé qu’en 1988, nous avions déjà de nombreuses expériences à l’étranger. </w:t>
      </w:r>
    </w:p>
    <w:p>
      <w:pPr>
        <w:pStyle w:val="Normal"/>
        <w:jc w:val="both"/>
        <w:rPr>
          <w:rFonts w:ascii="Calibri" w:hAnsi="Calibri" w:cs="Calibri"/>
          <w:sz w:val="20"/>
          <w:szCs w:val="20"/>
        </w:rPr>
      </w:pPr>
      <w:r>
        <w:rPr>
          <w:rFonts w:cs="Calibri" w:ascii="Calibri" w:hAnsi="Calibri"/>
          <w:sz w:val="20"/>
          <w:szCs w:val="20"/>
        </w:rPr>
        <w:t xml:space="preserve">La toxicité est réelle (urinaire) mais elle est contrôlable et vivable. Quelques patients mènent une vie difficile pendant trois à quatre mois (voire 18 mois pour 4 % des patients), mais la plupart du temps les gens arrivent avec des alpha-bloquants et des médicaments à arranger la situation. </w:t>
      </w:r>
    </w:p>
    <w:p>
      <w:pPr>
        <w:pStyle w:val="Normal"/>
        <w:jc w:val="both"/>
        <w:rPr/>
      </w:pPr>
      <w:r>
        <w:rPr>
          <w:rFonts w:cs="Calibri" w:ascii="Calibri" w:hAnsi="Calibri"/>
          <w:sz w:val="20"/>
          <w:szCs w:val="20"/>
        </w:rPr>
        <w:t>La curiethérapie est le traitement qui offre la meilleure conservation sexuelle (parfois avec aide médicale). Pour les gens de moins de 60 ans, on compte un peu plus de 8 % de toxicité de grade trois.</w:t>
      </w:r>
    </w:p>
    <w:p>
      <w:pPr>
        <w:pStyle w:val="Normal"/>
        <w:jc w:val="both"/>
        <w:rPr/>
      </w:pPr>
      <w:r>
        <w:rPr>
          <w:rFonts w:cs="Calibri" w:ascii="Calibri" w:hAnsi="Calibri"/>
          <w:sz w:val="20"/>
          <w:szCs w:val="20"/>
        </w:rPr>
        <w:t>Le coût des grains est cher (3 500 à 4 000 euros), il est incompress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Ma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puis 1998, on a vu quelques changements avec la surveillance active. Les patients candidats à la curiethérapie sont globalement aussi candidats à la surveillance active. </w:t>
      </w:r>
    </w:p>
    <w:p>
      <w:pPr>
        <w:pStyle w:val="Normal"/>
        <w:jc w:val="both"/>
        <w:rPr>
          <w:rFonts w:ascii="Calibri" w:hAnsi="Calibri" w:cs="Calibri"/>
          <w:sz w:val="20"/>
          <w:szCs w:val="20"/>
        </w:rPr>
      </w:pPr>
      <w:r>
        <w:rPr>
          <w:rFonts w:cs="Calibri" w:ascii="Calibri" w:hAnsi="Calibri"/>
          <w:sz w:val="20"/>
          <w:szCs w:val="20"/>
        </w:rPr>
        <w:t xml:space="preserve">Une étude canadienne publiée en 2009 montre que près de 40 % des gens sous surveillance active avaient été traités à cinq ans, les autres n’ont pas été traités, ils sont restés en surveillance. La surveillance active n’est pas un traitement. Le cancer évolue-t-il ou pas, très lentement ou bien n’a-t-il pas encore évolué ? On sait que les traitements modifient peu la survie à 10 ans. C’est une réponse philosophique importante à avoi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ela se traduit par une diminution très importante du nombre de patients traités par curiethérapie parce que les patients préféraient être en surveillance active pour n’avoir aucune toxicité. </w:t>
      </w:r>
    </w:p>
    <w:p>
      <w:pPr>
        <w:pStyle w:val="Normal"/>
        <w:jc w:val="both"/>
        <w:rPr>
          <w:rFonts w:ascii="Calibri" w:hAnsi="Calibri" w:cs="Calibri"/>
          <w:sz w:val="20"/>
          <w:szCs w:val="20"/>
        </w:rPr>
      </w:pPr>
      <w:r>
        <w:rPr>
          <w:rFonts w:cs="Calibri" w:ascii="Calibri" w:hAnsi="Calibri"/>
          <w:sz w:val="20"/>
          <w:szCs w:val="20"/>
        </w:rPr>
        <w:t>L’activité de la curiethérapie est diminuée de près de 50 % aux États-Unis et en France. La question est de savoir si cela va s’arrêter. La prostatectomie connait également une diminution d’activité. Seul le nombre de traitement par radiothérapie n’a pas beaucoup bougé parce qu’il s’adresse à des patients avec des caractéristiques plus graves. Depuis un an, nous avons l’impression que de nouveau, nous voyons arriver des gens en curiethérapie. Il existe une évolutivité, on voit plus de patients en post-opératoire pour un traitement par curiethérapie pour une récidi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365F91"/>
          <w:sz w:val="22"/>
          <w:szCs w:val="22"/>
        </w:rPr>
      </w:pPr>
      <w:r>
        <w:rPr>
          <w:rFonts w:cs="Arial" w:ascii="Calibri" w:hAnsi="Calibri"/>
          <w:b/>
          <w:color w:val="365F91"/>
          <w:sz w:val="22"/>
          <w:szCs w:val="22"/>
        </w:rPr>
        <w:t>Ouverture de la curiethérapie à des patients plus graves</w:t>
      </w:r>
    </w:p>
    <w:p>
      <w:pPr>
        <w:pStyle w:val="Normal"/>
        <w:jc w:val="both"/>
        <w:rPr>
          <w:rFonts w:ascii="Calibri" w:hAnsi="Calibri" w:cs="Calibri"/>
          <w:b/>
          <w:b/>
          <w:color w:val="365F91"/>
          <w:sz w:val="20"/>
          <w:szCs w:val="20"/>
        </w:rPr>
      </w:pPr>
      <w:r>
        <w:rPr>
          <w:rFonts w:cs="Calibri" w:ascii="Calibri" w:hAnsi="Calibri"/>
          <w:b/>
          <w:color w:val="365F91"/>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drawing>
          <wp:anchor behindDoc="0" distT="0" distB="0" distL="114935" distR="114935" simplePos="0" locked="0" layoutInCell="0" allowOverlap="1" relativeHeight="31">
            <wp:simplePos x="0" y="0"/>
            <wp:positionH relativeFrom="column">
              <wp:posOffset>-48260</wp:posOffset>
            </wp:positionH>
            <wp:positionV relativeFrom="paragraph">
              <wp:posOffset>146050</wp:posOffset>
            </wp:positionV>
            <wp:extent cx="1870075" cy="1749425"/>
            <wp:effectExtent l="0" t="0" r="0" b="0"/>
            <wp:wrapSquare wrapText="bothSides"/>
            <wp:docPr id="2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 descr=""/>
                    <pic:cNvPicPr>
                      <a:picLocks noChangeAspect="1" noChangeArrowheads="1"/>
                    </pic:cNvPicPr>
                  </pic:nvPicPr>
                  <pic:blipFill>
                    <a:blip r:embed="rId23"/>
                    <a:srcRect l="-5" t="-5" r="2595" b="-903"/>
                    <a:stretch>
                      <a:fillRect/>
                    </a:stretch>
                  </pic:blipFill>
                  <pic:spPr bwMode="auto">
                    <a:xfrm>
                      <a:off x="0" y="0"/>
                      <a:ext cx="1870075" cy="1749425"/>
                    </a:xfrm>
                    <a:prstGeom prst="rect">
                      <a:avLst/>
                    </a:prstGeom>
                  </pic:spPr>
                </pic:pic>
              </a:graphicData>
            </a:graphic>
          </wp:anchor>
        </w:drawing>
      </w:r>
      <w:r>
        <w:rPr>
          <w:rFonts w:cs="Calibri" w:ascii="Calibri" w:hAnsi="Calibri"/>
          <w:sz w:val="20"/>
          <w:szCs w:val="20"/>
        </w:rPr>
        <w:t xml:space="preserve">- En 2015, lors d’un congrès à Barcelone, la publication de l’étude ASCENDE-RT a démontré que l’association de la radiothérapie à la curiethérapie de bas débit de dose (grains) pour les patients à haut risque, était plus efficace que la radiothérapie seule. Cette publication nécessite une confirmation mais cet article nous a fait beaucoup réfléchir. En France, le GETUD (Groupe d'Étude des Tumeurs Uro-Génitales), groupe très reconnu au niveau international, étudient une vingtaine de protocoles et les publient de façon régulière. Tous les ans, un papier en communication orale est présenté dans différents congrès. Ils ont proposé une étude randomisée. On proposait aux gens de tirer au sort entre radiothérapie externe ou radiothérapie externe + curiethérapie mais il est très difficile de faire participer les patients à des études randomisé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927475</wp:posOffset>
                </wp:positionH>
                <wp:positionV relativeFrom="paragraph">
                  <wp:posOffset>106045</wp:posOffset>
                </wp:positionV>
                <wp:extent cx="1960245" cy="200660"/>
                <wp:effectExtent l="0" t="0" r="0" b="0"/>
                <wp:wrapNone/>
                <wp:docPr id="30" name="Frame12"/>
                <a:graphic xmlns:a="http://schemas.openxmlformats.org/drawingml/2006/main">
                  <a:graphicData uri="http://schemas.microsoft.com/office/word/2010/wordprocessingShape">
                    <wps:wsp>
                      <wps:cNvSpPr txBox="1"/>
                      <wps:spPr>
                        <a:xfrm>
                          <a:off x="0" y="0"/>
                          <a:ext cx="1960245" cy="200660"/>
                        </a:xfrm>
                        <a:prstGeom prst="rect"/>
                        <a:solidFill>
                          <a:srgbClr val="FFFFFF"/>
                        </a:solidFill>
                      </wps:spPr>
                      <wps:txbx>
                        <w:txbxContent>
                          <w:p>
                            <w:pPr>
                              <w:pStyle w:val="Normal"/>
                              <w:jc w:val="center"/>
                              <w:rPr>
                                <w:rFonts w:ascii="Arial" w:hAnsi="Arial" w:cs="Arial"/>
                                <w:color w:val="7030A0"/>
                                <w:sz w:val="16"/>
                                <w:szCs w:val="16"/>
                              </w:rPr>
                            </w:pPr>
                            <w:r>
                              <w:rPr>
                                <w:rFonts w:cs="Arial" w:ascii="Arial" w:hAnsi="Arial"/>
                                <w:color w:val="7030A0"/>
                                <w:sz w:val="16"/>
                                <w:szCs w:val="16"/>
                              </w:rPr>
                              <w:t>Cliché de JM HANNOUN-LEVY</w:t>
                            </w:r>
                          </w:p>
                          <w:p>
                            <w:pPr>
                              <w:pStyle w:val="Normal"/>
                              <w:jc w:val="center"/>
                              <w:rPr>
                                <w:rFonts w:ascii="Arial" w:hAnsi="Arial" w:cs="Arial"/>
                                <w:color w:val="7030A0"/>
                                <w:sz w:val="14"/>
                                <w:szCs w:val="14"/>
                              </w:rPr>
                            </w:pPr>
                            <w:r>
                              <w:rPr>
                                <w:rFonts w:cs="Arial" w:ascii="Arial" w:hAnsi="Arial"/>
                                <w:color w:val="7030A0"/>
                                <w:sz w:val="14"/>
                                <w:szCs w:val="14"/>
                              </w:rPr>
                            </w:r>
                          </w:p>
                        </w:txbxContent>
                      </wps:txbx>
                      <wps:bodyPr anchor="t" lIns="92075" tIns="46355" rIns="92075" bIns="46355">
                        <a:noAutofit/>
                      </wps:bodyPr>
                    </wps:wsp>
                  </a:graphicData>
                </a:graphic>
              </wp:anchor>
            </w:drawing>
          </mc:Choice>
          <mc:Fallback>
            <w:pict>
              <v:rect fillcolor="#FFFFFF" style="position:absolute;rotation:-0;width:154.35pt;height:15.8pt;mso-wrap-distance-left:9.05pt;mso-wrap-distance-right:9.05pt;mso-wrap-distance-top:0pt;mso-wrap-distance-bottom:0pt;margin-top:8.35pt;mso-position-vertical-relative:text;margin-left:309.25pt;mso-position-horizontal-relative:text">
                <v:textbox inset="0.100694444444444in,0.0506944444444444in,0.100694444444444in,0.0506944444444444in">
                  <w:txbxContent>
                    <w:p>
                      <w:pPr>
                        <w:pStyle w:val="Normal"/>
                        <w:jc w:val="center"/>
                        <w:rPr>
                          <w:rFonts w:ascii="Arial" w:hAnsi="Arial" w:cs="Arial"/>
                          <w:color w:val="7030A0"/>
                          <w:sz w:val="16"/>
                          <w:szCs w:val="16"/>
                        </w:rPr>
                      </w:pPr>
                      <w:r>
                        <w:rPr>
                          <w:rFonts w:cs="Arial" w:ascii="Arial" w:hAnsi="Arial"/>
                          <w:color w:val="7030A0"/>
                          <w:sz w:val="16"/>
                          <w:szCs w:val="16"/>
                        </w:rPr>
                        <w:t>Cliché de JM HANNOUN-LEVY</w:t>
                      </w:r>
                    </w:p>
                    <w:p>
                      <w:pPr>
                        <w:pStyle w:val="Normal"/>
                        <w:jc w:val="center"/>
                        <w:rPr>
                          <w:rFonts w:ascii="Arial" w:hAnsi="Arial" w:cs="Arial"/>
                          <w:color w:val="7030A0"/>
                          <w:sz w:val="14"/>
                          <w:szCs w:val="14"/>
                        </w:rPr>
                      </w:pPr>
                      <w:r>
                        <w:rPr>
                          <w:rFonts w:cs="Arial" w:ascii="Arial" w:hAnsi="Arial"/>
                          <w:color w:val="7030A0"/>
                          <w:sz w:val="14"/>
                          <w:szCs w:val="14"/>
                        </w:rPr>
                      </w:r>
                    </w:p>
                  </w:txbxContent>
                </v:textbox>
                <w10:wrap type="none"/>
              </v:rect>
            </w:pict>
          </mc:Fallback>
        </mc:AlternateContent>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30">
            <wp:simplePos x="0" y="0"/>
            <wp:positionH relativeFrom="column">
              <wp:posOffset>4023360</wp:posOffset>
            </wp:positionH>
            <wp:positionV relativeFrom="paragraph">
              <wp:posOffset>151765</wp:posOffset>
            </wp:positionV>
            <wp:extent cx="1762760" cy="1689735"/>
            <wp:effectExtent l="0" t="0" r="0" b="0"/>
            <wp:wrapSquare wrapText="bothSides"/>
            <wp:docPr id="3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 descr=""/>
                    <pic:cNvPicPr>
                      <a:picLocks noChangeAspect="1" noChangeArrowheads="1"/>
                    </pic:cNvPicPr>
                  </pic:nvPicPr>
                  <pic:blipFill>
                    <a:blip r:embed="rId24"/>
                    <a:srcRect l="-5" t="-5" r="-5" b="-5"/>
                    <a:stretch>
                      <a:fillRect/>
                    </a:stretch>
                  </pic:blipFill>
                  <pic:spPr bwMode="auto">
                    <a:xfrm>
                      <a:off x="0" y="0"/>
                      <a:ext cx="1762760" cy="168973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t>La deuxième innovation actuellement : la curiethérapie peut aussi être faite de façon différente : par haut de débit de dose. Dans ce cas là, nous n’injectons plus des grains, mais nous mettons des gaines en plastique bleues. Au lieu d’injecter des grains d’iodes, on va injecter des produits radioactifs très puissants. Les gens vont les garder quelques heures puis on va leur faire une séance de curiethérapie interstitielle par haut débit de dose. La séance va durer une demi-heure ou une heure, ensuite on retire tout. Cette méthode serait peut-être plus efficace pour les patients avec des maladies graves. Le seul problème actuellement, c’est qu’il n’y a pas de remboursement. Seuls les centres anticancéreux ou les hôpitaux peuvent le faire, mais très peu le pratique en Fran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Merci de votre attent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Anamacap20131"/>
        <w:pBdr>
          <w:top w:val="single" w:sz="4" w:space="1" w:color="000000"/>
          <w:left w:val="single" w:sz="4" w:space="4" w:color="000000"/>
          <w:bottom w:val="single" w:sz="4" w:space="1" w:color="000000"/>
          <w:right w:val="single" w:sz="4" w:space="4" w:color="000000"/>
        </w:pBdr>
        <w:rPr>
          <w:rFonts w:cs="Arial"/>
        </w:rPr>
      </w:pPr>
      <w:r>
        <w:rPr/>
        <w:t xml:space="preserve">Innovation dans la médecine et la chirurgie personnalisée du cancer de la prostate </w:t>
      </w:r>
      <w:r>
        <w:rPr>
          <w:color w:val="A6A6A6"/>
          <w:sz w:val="22"/>
          <w:szCs w:val="22"/>
        </w:rPr>
        <w:t>- vc</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lang w:val="en-US" w:eastAsia="en-US"/>
        </w:rPr>
      </w:pPr>
      <w:r>
        <w:rPr>
          <w:rFonts w:cs="Calibri" w:ascii="Calibri" w:hAnsi="Calibri"/>
          <w:b/>
          <w:lang w:val="en-US" w:eastAsia="en-US"/>
        </w:rPr>
        <w:t>par le P</w:t>
      </w:r>
      <w:bookmarkStart w:id="0" w:name="_GoBack"/>
      <w:bookmarkEnd w:id="0"/>
      <w:r>
        <w:rPr>
          <w:rFonts w:cs="Calibri" w:ascii="Calibri" w:hAnsi="Calibri"/>
          <w:b/>
          <w:lang w:val="en-US" w:eastAsia="en-US"/>
        </w:rPr>
        <w:t>rofesseur Olivier Cussenot, Chef du Service Urologie de l’Hôpital Tenon à Paris, Président du Conseil Scientifique de l’ANAMACaP</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sz w:val="20"/>
          <w:szCs w:val="20"/>
        </w:rPr>
      </w:pPr>
      <w:r>
        <w:rPr>
          <w:rFonts w:cs="Calibri" w:ascii="Calibri" w:hAnsi="Calibri"/>
          <w:sz w:val="20"/>
          <w:szCs w:val="20"/>
        </w:rPr>
        <w:t xml:space="preserve">Un certain nombre d’innovations se met en place dans différents centres. Ces innovations sont disponibles mais pas forcément dans la pratique courante. L’aspect réglementaire et surtout le remboursement suit avec un peu de retard mais cela avan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Facteurs de risque et personnalisation du diagnostic pour les cancers à haut risqu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pPr>
      <w:r>
        <w:rPr>
          <w:rFonts w:cs="Calibri" w:ascii="Calibri" w:hAnsi="Calibri"/>
          <w:sz w:val="20"/>
          <w:szCs w:val="20"/>
        </w:rPr>
        <w:t>Aujourd’hui, nous sommes dans une notion de personnalisation du traitement. Il s’agit d’adapter le traitement quel que soit le risque : pour les cancers localisés et évidemment pour les maladies les plus avancé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Moment clés de la malad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n distingue trois moments-clés de la maladie :</w:t>
      </w:r>
    </w:p>
    <w:p>
      <w:pPr>
        <w:pStyle w:val="Normal"/>
        <w:ind w:left="284" w:hanging="142"/>
        <w:jc w:val="both"/>
        <w:rPr>
          <w:rFonts w:ascii="Calibri" w:hAnsi="Calibri" w:cs="Calibri"/>
          <w:sz w:val="20"/>
          <w:szCs w:val="20"/>
        </w:rPr>
      </w:pPr>
      <w:r>
        <w:rPr>
          <w:rFonts w:cs="Calibri" w:ascii="Calibri" w:hAnsi="Calibri"/>
          <w:sz w:val="20"/>
          <w:szCs w:val="20"/>
        </w:rPr>
        <w:t xml:space="preserve">- le développement de la maladie (le risque). </w:t>
      </w:r>
    </w:p>
    <w:p>
      <w:pPr>
        <w:pStyle w:val="Normal"/>
        <w:ind w:left="284" w:hanging="142"/>
        <w:jc w:val="both"/>
        <w:rPr/>
      </w:pPr>
      <w:r>
        <w:rPr>
          <w:rFonts w:cs="Calibri" w:ascii="Calibri" w:hAnsi="Calibri"/>
          <w:sz w:val="20"/>
          <w:szCs w:val="20"/>
        </w:rPr>
        <w:t>- la question de l’évolutivité d’un groupe de cancer : ceux qui auront un risque minime d’évoluer et ceux qui deviendront agressifs.</w:t>
      </w:r>
    </w:p>
    <w:p>
      <w:pPr>
        <w:pStyle w:val="Normal"/>
        <w:ind w:left="284" w:hanging="142"/>
        <w:jc w:val="both"/>
        <w:rPr>
          <w:rFonts w:ascii="Calibri" w:hAnsi="Calibri" w:cs="Calibri"/>
          <w:sz w:val="20"/>
          <w:szCs w:val="20"/>
        </w:rPr>
      </w:pPr>
      <w:r>
        <w:rPr>
          <w:rFonts w:cs="Calibri" w:ascii="Calibri" w:hAnsi="Calibri"/>
          <w:sz w:val="20"/>
          <w:szCs w:val="20"/>
        </w:rPr>
        <w:t>- l’évolution sous traitement pour les maladies déclarées et traité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Facteurs de risqu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n sait qu’il existe un risque de développer un cancer de prostate en fonction de la population d’origine. En particulier, la population d’origine africaine, avec un record de fréquence en Guadeloupe pour ce qui concerne la France. Les antécédents familiaux sont connus depuis longtemps. Un autre facteur de risque intéressant est le taux de PSA dosé précocement (avant 50 ans). Ce PSA précoce n’est pas utilisé comme un marqueur de la maladie mais comme un marqueur prédictif d’un cancer qui apparaîtra 15 ans ou 20 ans après. Ces différents facteurs ont tous une base généti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color w:val="365F91"/>
          <w:sz w:val="22"/>
          <w:szCs w:val="22"/>
        </w:rPr>
        <w:t>Stratification des risques</w:t>
      </w:r>
    </w:p>
    <w:p>
      <w:pPr>
        <w:pStyle w:val="Normal"/>
        <w:jc w:val="both"/>
        <w:rPr>
          <w:rFonts w:ascii="Calibri" w:hAnsi="Calibri" w:cs="Calibri"/>
          <w:b/>
          <w:b/>
          <w:color w:val="365F91"/>
          <w:sz w:val="20"/>
          <w:szCs w:val="20"/>
        </w:rPr>
      </w:pPr>
      <w:r>
        <w:rPr>
          <w:rFonts w:cs="Calibri" w:ascii="Calibri" w:hAnsi="Calibri"/>
          <w:b/>
          <w:color w:val="365F91"/>
          <w:sz w:val="20"/>
          <w:szCs w:val="20"/>
        </w:rPr>
      </w:r>
    </w:p>
    <w:p>
      <w:pPr>
        <w:pStyle w:val="Normal"/>
        <w:jc w:val="both"/>
        <w:rPr>
          <w:rFonts w:ascii="Calibri" w:hAnsi="Calibri" w:cs="Calibri"/>
          <w:sz w:val="20"/>
          <w:szCs w:val="20"/>
        </w:rPr>
      </w:pPr>
      <w:r>
        <w:rPr>
          <w:rFonts w:cs="Calibri" w:ascii="Calibri" w:hAnsi="Calibri"/>
          <w:sz w:val="20"/>
          <w:szCs w:val="20"/>
        </w:rPr>
        <w:t>Un grand consortium international (</w:t>
      </w:r>
      <w:hyperlink r:id="rId25">
        <w:r>
          <w:rPr>
            <w:rStyle w:val="InternetLink"/>
            <w:rFonts w:cs="Calibri" w:ascii="Calibri" w:hAnsi="Calibri"/>
            <w:sz w:val="20"/>
            <w:szCs w:val="20"/>
          </w:rPr>
          <w:t>http://practical.ccge.medschl.cam.ac.uk/study-groups/</w:t>
        </w:r>
      </w:hyperlink>
      <w:r>
        <w:rPr>
          <w:rFonts w:cs="Calibri" w:ascii="Calibri" w:hAnsi="Calibri"/>
          <w:sz w:val="20"/>
          <w:szCs w:val="20"/>
        </w:rPr>
        <w:t xml:space="preserve">) a identifié ces facteurs de risque pour les différents cancers dont celui de la prostate à l’aide d’un outil génomique disponible dès 2016. </w:t>
      </w:r>
    </w:p>
    <w:p>
      <w:pPr>
        <w:pStyle w:val="Normal"/>
        <w:jc w:val="both"/>
        <w:rPr>
          <w:rFonts w:ascii="Calibri" w:hAnsi="Calibri" w:cs="Calibri"/>
          <w:sz w:val="20"/>
          <w:szCs w:val="20"/>
        </w:rPr>
      </w:pPr>
      <w:r>
        <w:rPr>
          <w:rFonts w:cs="Calibri" w:ascii="Calibri" w:hAnsi="Calibri"/>
          <w:sz w:val="20"/>
          <w:szCs w:val="20"/>
        </w:rPr>
        <w:t xml:space="preserve">Dans le cancer de la prostate, l’outil génomique permet de stratifier la population en termes de risque. Si on se donne une référence dans la population générale à 1, on saura finalement si les patients ont un risque médian de développer un cancer de la prostate à un, si un sous groupe de la population masculine a un risque très élevé (multiplié par cinq) et à l’opposé, si un sous-groupe va avoir un risque divisé par 10 (qui ne développera jamais un cancer). On peut ainsi stratifier le risque, pas uniquement sur des aspects d’apparence ou sur des antécédents familiaux, mais on peut avoir en même temps à l’intérieur d’une population caucasienne blanche, un sous-groupe avec un risque qui s’approche de celui des populations africaines. Derrière cette stratification, se mettent en place des centres de diagnostic en particulier pour les hommes à haut risque de cancer de la prosta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Les outils des centres de diagnostic</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Le dosage PSA</w:t>
      </w:r>
      <w:r>
        <w:rPr>
          <w:rFonts w:cs="Calibri" w:ascii="Calibri" w:hAnsi="Calibri"/>
          <w:sz w:val="20"/>
          <w:szCs w:val="20"/>
        </w:rPr>
        <w:t>. Des outils sont assez simples et disponibles. On parle toujours du coût du PSA mais actuellement, on peut doser le PSA en 10 minutes avec une valeur tout à fait fiable. Il s’agit d’une cassette qui coûte cinq euros, évidemment non remboursée mais disponible.</w:t>
      </w:r>
    </w:p>
    <w:p>
      <w:pPr>
        <w:pStyle w:val="Normal"/>
        <w:jc w:val="both"/>
        <w:rPr/>
      </w:pPr>
      <w:r>
        <w:rPr>
          <w:rFonts w:cs="Calibri" w:ascii="Calibri" w:hAnsi="Calibri"/>
          <w:b/>
          <w:sz w:val="20"/>
          <w:szCs w:val="20"/>
        </w:rPr>
        <w:t>L’IRM.</w:t>
      </w:r>
      <w:r>
        <w:rPr>
          <w:rFonts w:cs="Calibri" w:ascii="Calibri" w:hAnsi="Calibri"/>
          <w:sz w:val="20"/>
          <w:szCs w:val="20"/>
        </w:rPr>
        <w:t xml:space="preserve"> Le Pr AZZOUZI vous a présenté l’impact de l’IRM et son progrès en termes de diagnostic pour les patients avec un PSA élev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Des biopsies</w:t>
      </w:r>
      <w:r>
        <w:rPr>
          <w:rFonts w:cs="Calibri" w:ascii="Calibri" w:hAnsi="Calibri"/>
          <w:sz w:val="20"/>
          <w:szCs w:val="20"/>
        </w:rPr>
        <w:t xml:space="preserve"> vont être ciblées avec la fusion d’images. Aujourd’hui, des outils permettent d’obtenir une réponse rapide par les anatomopathologistes sur l’existence ou non d’un cancer de la prosta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ur des hommes à haut risque, tous ces moyens peuvent se coupler pour un diagnostic en une journée. Ils entrent le matin, effectuent une IRM, si un risque est présent ils subissent une biopsie ciblée et le diagnostic est donné par l’anatomopathologique (Centre TEN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Risque évolutif de la maladie, place de la surveillance active, des traitements focaux, curatifs ou combinés.</w:t>
      </w:r>
      <w:r>
        <w:rPr>
          <w:rFonts w:cs="Calibri" w:ascii="Calibri" w:hAnsi="Calibri"/>
          <w:sz w:val="20"/>
          <w:szCs w:val="20"/>
        </w:rPr>
        <w:t xml:space="preserve"> </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lassification permet de définir le traitement qui sera choisi en fonction du risque d’évolution de la maladie, de la courbe du PSA, du score de Gleason, des biopsies, de l’examen clinique et aujourd’hui de l’I.R.M sur le nombre de biopsies positives. Si on schématise à l’extrême, les faibles risques seront sous surveillance active ou traitement focal. Les traitements curatifs (curiethérapie, chirurgie, radiothérapie) seront réservés aux cancers à haut risque et seront éventuellement associés suivant le risque de progression de la malad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 certain nombre d’études a été mené entre la prostatectomie et l’observation. De manière assez troublante, peu d’entre elles ont été randomisées : tirage au sort et comparaison d’un groupe observé par rapport à un groupe traité. Cependant, deux grandes études publiées dans un journal avec un long suivi à plus de 15 ans, se corroborent entre elles. Pour des cancers classés localisés au départ, 15 ans après, on observe environ 20 % de mortalité dans les deux groupes. Il n’y a pas de différence entre les patients opérés et les patients observés, sauf pour un petit sous-groupe : les patients les plus jeunes et les patients avec les maladies les plus agressives. Pour le groupe classé intermédiaire et le groupe à faible risque, pas de différence non plus. Ces résultats suggèrent deux points : la maladie des gens observés sans traitement n’a pas progressé (80 % dans ces deux études). Cela signifie que pour le groupe traité, 80 % des patients ont été potentiellement sur-traités puisqu’ils ne sont pas morts de leur pathologie. Un autre point nous interpelle : pour le groupe de patients traités avec une prostatectomie, s’il n’y a pas de différence, c’est que la chirurgie n’a pas influé sur l’évolution de la maladie, groupe qui a une évolution mortelle à 15-20 ans. Cela suggère également que la classification de départ n’est pas forcément adaptée dans le choix du traitement puisque pour ces patients considérés comme localisés, si la prostatectomie n’a pas infléchi la courbe de mortalité pour 20 % d’entre eux, c’est qu’ils avaient une maladie micro métastatique au départ et que le traitement local n’a pas changé foncièrement les chos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365F91"/>
          <w:sz w:val="22"/>
          <w:szCs w:val="22"/>
        </w:rPr>
        <w:t>Meilleure classification et prédiction avec les marqueurs moléculai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ujourd’hui, dans le cancer de prostate, il existe les classifications cliniques (D’AMICO ; CAPRA) basées sur le taux de PSA, le score de Gleason, le code anatomopathologique et puis il existe des marqueurs moléculaires. La génétique de la tumeur elle-même permet d’avoir une classification relativement complexe, mais on éclate en sous-populations les différents cancers de la prostate. On ne parle plus d’UN cancer de la prostate, ni du score de Gleason, mais d’une maladie hétérogène avec dans ces sous-groupes, une évolution qui sera différe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score de Gleason stratifie de façon imparfaite cette évolutivité. Avec les marqueurs moléculaires, nous avons pu comparer la classification de la génétique de la tumeur au score de Gleason. Deux groupes ont été définis : l’un de très mauvais pronostic avec une forte mortalité et l’autre avec une très faible évolution. </w:t>
      </w:r>
    </w:p>
    <w:p>
      <w:pPr>
        <w:pStyle w:val="Normal"/>
        <w:jc w:val="both"/>
        <w:rPr>
          <w:rFonts w:ascii="Calibri" w:hAnsi="Calibri" w:cs="Calibri"/>
          <w:sz w:val="20"/>
          <w:szCs w:val="20"/>
        </w:rPr>
      </w:pPr>
      <w:r>
        <w:rPr>
          <w:rFonts w:cs="Calibri" w:ascii="Calibri" w:hAnsi="Calibri"/>
          <w:sz w:val="20"/>
          <w:szCs w:val="20"/>
        </w:rPr>
        <w:t xml:space="preserve">Dans un sous-groupe, une majorité de scores de Gleason inférieurs à 6 ne va pas évoluer dans le temps, mais on observe également des Gleason 7 et 8. Dans un autre sous-groupe en progression d’agressivité et de maladie très importante, on observe quasiment 35 % de scores de Gleason 6 qui auront une évolution défavorable et bien sûr on trouve en plus grand nombre des Gleason de 8 ou de 9. Ces résultats mettent en défaut de façon partielle le score de Gleason. Il est possible de mieux stratifier cette évolutivité de la maladie au dépar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es nouveaux marqueurs permettent également une classification en termes de risques pour le choix du traitement. On peut éclater, re-stratifier les groupes grâce à ces marqueurs. Comme pour le cancer du sein, un certain nombre d’outils existent. Cette classification moléculaire des cancers du sein est aujourd’hui employée et certains outils ont été proposés et développés sur le plan commercial. Le cancer de la prostate suit le même schéma. Ces tests ont des performances excellentes qui ont vraiment évolué si on les compare à des tests actuels et qui améliore nettement la classification au départ sur le score de Gleason. Un test peut se faire sur des biopsies de prostate. Ces outils fournissent un score de risque de mortalité en intégrant à la fois les données cliniques tel que le score de Gleason révélé grâce aux biopsies et à la fois ces marqueurs moléculaires. Ils viennent se coupler au diagnostic puisque grâce à l’IRM et aux biopsies ciblées, les prélèvements peuvent être analysés sur le plan moléculaire pour définir ce risque de mortali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800000"/>
          <w:sz w:val="28"/>
          <w:szCs w:val="28"/>
        </w:rPr>
      </w:pPr>
      <w:r>
        <w:rPr>
          <w:rFonts w:cs="Arial" w:ascii="Calibri" w:hAnsi="Calibri"/>
          <w:b/>
          <w:color w:val="800000"/>
          <w:sz w:val="28"/>
          <w:szCs w:val="28"/>
        </w:rPr>
        <w:t>Personnalisation et localisation anatomique de la tumeur pour planifier le traitement : cartographie par l’imageri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pPr>
      <w:r>
        <w:rPr>
          <w:rFonts w:cs="Calibri" w:ascii="Calibri" w:hAnsi="Calibri"/>
          <w:sz w:val="20"/>
          <w:szCs w:val="20"/>
        </w:rPr>
        <w:t xml:space="preserve">Laurent CHAUVEINC nous a montré tout à l’heure que cette cartographie des tumeurs s’est finalement développée avec la curiethérapie. Pour les nouveaux traitements, comme pour la photodynamique thérapie, on utilise cette grille de « bataille navale » vraiment adaptée à l’imagerie moderne qui permet de cartographier les tumeurs. On peut planifier de façon tout à fait précise les traitements grâce à l’IRM pour les lésions visibles qui seront traitées. Cette modélisation et ce pré-planning thérapeutique sont utilisés par exemple avant un traitement focal où les images sont reconstruites en 3 dimension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ous les traitements focaux sont basés sur le modèle de la curiethérapie pour le repérage avec la mise en place d’aiguilles sous contrôle échographique. L’énergie délivrée est différente. Dans la prostate, certains travaillent sur les radiofréquences ou la congélation, tous avec le même principe de repérage. Ce qui compte, c’est la planification pour effectuer le traitement au bon endroit, pas le choix de l’énergie. Par exemple, une lésion située dans la partie antérieure de la prostate peut être enlevée par un traitement focal, zone dont on possède parfaitement les limites grâce à la cartographie. Le traitement sera contrôlé de façon assez précise grâce à ces techniques d’imagerie, de personnalisation et de modélisation avant traiteme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Que ce soit pour la curiethérapie, le NanoKnife, les radiofréquences, la photodynamique thérapie ou autres... le traitement personnalisé, est très dépendant de l’anatomie et de la cartographie qui s’applique à cette technique de traitement par voie périnéale avec mise en place d’aiguilles. Ensuite, il faut choisir l’énergie délivrée, il existe des discussions entre les techniques, mais le principe est identi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color w:val="800000"/>
          <w:sz w:val="28"/>
          <w:szCs w:val="28"/>
        </w:rPr>
        <w:t xml:space="preserve">La personnalisation du traitement médical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ut-on définir des traitements plus spécifiques en caractérisant les tumeurs? C’est aujourd’hui vrai pour beaucoup de cancers en particulier pour les cancers du poumon ou du côlon où l’on a vu une avancée majeure. Il ne s’agit plus de l’aspect anatomique ou chirurgical. Aujourd’hui, le choix des chimiothérapies et des traitements est basé sur la cartographie moléculaire des tumeurs et la recherche de mutations génétiques. Pour le cancer de la prostate, on dispose d’un certain nombre de cibles et de médicaments qui peuvent être définis. </w:t>
      </w:r>
    </w:p>
    <w:p>
      <w:pPr>
        <w:pStyle w:val="Normal"/>
        <w:jc w:val="both"/>
        <w:rPr/>
      </w:pPr>
      <w:r>
        <w:rPr>
          <w:rFonts w:cs="Calibri" w:ascii="Calibri" w:hAnsi="Calibri"/>
          <w:sz w:val="20"/>
          <w:szCs w:val="20"/>
        </w:rPr>
        <w:t>Les cibles « validées » les plus récentes sont des signatures moléculaires qui montrent qu’une réponse va être spécifique du cancer métastatique pour certaines mutations avec un traitement appelé inhibiteurs de PARP ou une chimiothérapie (de type Cis-Platine). Il ne s’agira pas de la chimiothérapie habituelle par le Taxotère ou le Jevtana. On peut donc définir ce profil particulier de réponse. C’est un profil qui a été fait sur deux populations de patients : une population d’origine afro-caribéenne de Guadeloupe et une population d’origine métropolitaine avec un sous-groupe pour lequel on a une signature moléculaire et une indication particulière pour utiliser ces deux traitemen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Anamacap20131"/>
        <w:pBdr>
          <w:top w:val="single" w:sz="4" w:space="1" w:color="000000"/>
          <w:left w:val="single" w:sz="4" w:space="4" w:color="000000"/>
          <w:bottom w:val="single" w:sz="4" w:space="1" w:color="000000"/>
          <w:right w:val="single" w:sz="4" w:space="4" w:color="000000"/>
        </w:pBdr>
        <w:rPr>
          <w:rFonts w:cs="Arial"/>
        </w:rPr>
      </w:pPr>
      <w:r>
        <w:rPr/>
        <w:t xml:space="preserve">Questions-réponses entre l’assemblée, le Président de l’ANAMACaP et les intervenants </w:t>
      </w:r>
      <w:r>
        <w:rPr>
          <w:color w:val="A6A6A6"/>
          <w:sz w:val="24"/>
        </w:rPr>
        <w:t>- vcoc</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Question de la salle :</w:t>
      </w:r>
      <w:r>
        <w:rPr>
          <w:rFonts w:cs="Arial" w:ascii="Calibri" w:hAnsi="Calibri"/>
          <w:sz w:val="20"/>
          <w:szCs w:val="20"/>
        </w:rPr>
        <w:tab/>
        <w:t>Le CyberKnife existe dans certains centres en France, mais la réponse dans les centres qui le pratique est que ce traitement n’est pas validé pour la prostate. Quelles peuvent être les explications à une telle réponse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Rép. Pr Cussenot</w:t>
      </w:r>
      <w:r>
        <w:rPr>
          <w:rFonts w:cs="Arial" w:ascii="Calibri" w:hAnsi="Calibri"/>
          <w:sz w:val="20"/>
          <w:szCs w:val="20"/>
        </w:rPr>
        <w:t>:</w:t>
        <w:tab/>
      </w:r>
      <w:r>
        <w:rPr>
          <w:rFonts w:cs="Calibri" w:ascii="Calibri" w:hAnsi="Calibri"/>
          <w:sz w:val="20"/>
          <w:szCs w:val="20"/>
        </w:rPr>
        <w:t>Le traitement par CyberKnife est utilisé pour plusieurs cancers (poumon, neurologique…). Le nombre de machines est restreint et le planning d’utilisation est surchargé. Pour l’utilisation du CyberKnife il y aura donc des critères à argumenter pour pouvoir bénéficier de ce traitement. Pour le cancer de la prostate, l’argumentaire est pour le traitement de métastases localisées dans un champ irradié, de récidives localisées de petites tailles.</w:t>
      </w:r>
    </w:p>
    <w:p>
      <w:pPr>
        <w:pStyle w:val="Normal"/>
        <w:ind w:left="1416" w:firstLine="708"/>
        <w:jc w:val="both"/>
        <w:rPr>
          <w:rFonts w:ascii="Calibri" w:hAnsi="Calibri" w:cs="Calibri"/>
          <w:sz w:val="20"/>
          <w:szCs w:val="20"/>
        </w:rPr>
      </w:pPr>
      <w:r>
        <w:rPr>
          <w:rFonts w:cs="Calibri" w:ascii="Calibri" w:hAnsi="Calibri"/>
          <w:sz w:val="20"/>
          <w:szCs w:val="20"/>
        </w:rPr>
        <w:t xml:space="preserve">Le problème principal est donc le coût et la disponibilité de la machine (parc limité). </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Calibri" w:ascii="Calibri" w:hAnsi="Calibri"/>
          <w:sz w:val="20"/>
          <w:szCs w:val="20"/>
        </w:rPr>
        <w:t>La presse a parlé des premières greffes de cellules souches dans le pénis, à l’hôpital Henri Mondor. Pouvez-nous nous en dire un peu plus à ce sujet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Rép. Dr FAIX</w:t>
      </w:r>
      <w:r>
        <w:rPr>
          <w:rFonts w:cs="Arial" w:ascii="Calibri" w:hAnsi="Calibri"/>
          <w:sz w:val="20"/>
          <w:szCs w:val="20"/>
        </w:rPr>
        <w:t>:</w:t>
        <w:tab/>
      </w:r>
      <w:r>
        <w:rPr>
          <w:rFonts w:cs="Calibri" w:ascii="Calibri" w:hAnsi="Calibri"/>
          <w:sz w:val="20"/>
          <w:szCs w:val="20"/>
        </w:rPr>
        <w:t xml:space="preserve">En effet, une étude sur les cellules souches a été menée par le Pr René YIOU au CHU Henri Mondor. Il s’agissait d’une étude pilote, incluant une quinzaine de patients environ. Deux autres équipes dans le monde travaillent sur ce sujet : une en Belgique et une aux États-Unis. C’est le début de quelque chose. Il ne faut pas « attendre que cela devienne un standard » pour les deux à cinq ans à venir. Peut-être dans quelques années. Il existe d’autres études actuellement qui vérifient si c’est une technique d’avenir réelle ou non. Ce protocole de recherche a été initié de façon très courageuse par René YIOU mais nous avons encore des interrogations. C’est une des pistes d’avenir mais il en existe d’autres. Je n’en ai pas parlé volontairement ce matin parce que je souhaitais axer mon intervention sur ce que l’on fait aujourd’hui. </w:t>
      </w:r>
    </w:p>
    <w:p>
      <w:pPr>
        <w:pStyle w:val="Normal"/>
        <w:ind w:left="2124" w:hanging="2124"/>
        <w:jc w:val="both"/>
        <w:rPr>
          <w:rFonts w:ascii="Calibri" w:hAnsi="Calibri" w:cs="Calibri"/>
          <w:sz w:val="20"/>
          <w:szCs w:val="20"/>
        </w:rPr>
      </w:pPr>
      <w:r>
        <w:rPr>
          <w:rFonts w:cs="Calibri"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Calibri" w:ascii="Calibri" w:hAnsi="Calibri"/>
          <w:sz w:val="20"/>
          <w:szCs w:val="20"/>
        </w:rPr>
        <w:t>Peut-on appliquer une caractérisation moléculaire sur des biopsies faites en 2012 par exemple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w:t>
        <w:tab/>
      </w:r>
      <w:r>
        <w:rPr>
          <w:rFonts w:cs="Calibri" w:ascii="Calibri" w:hAnsi="Calibri"/>
          <w:sz w:val="20"/>
          <w:szCs w:val="20"/>
        </w:rPr>
        <w:t xml:space="preserve">Cela dépend de la fixation utilisée par l’anatomopathologiste. Aujourd’hui, cela peut très bien se faire si le fixateur utilisé n’est pas ce que l’on appelle « le Bouin » car il détruit les acides nucléiques. Ces fixateurs ont été utilisés par les pathologistes dans les années 2008-2010 normalement. Ils donnaient une très belle fixation pour regarder au microscope la forme des cellules et les colorations. Ils ont été abandonnés justement parce qu’ils empêchaient de faire des analyses complémentaires et moléculaires sur les biopsies. Deuxième point, il faut que sur les biopsies il y ait aussi assez de matériel pour l’analyser. </w:t>
      </w:r>
    </w:p>
    <w:p>
      <w:pPr>
        <w:pStyle w:val="Normal"/>
        <w:ind w:left="2124" w:hanging="2124"/>
        <w:jc w:val="both"/>
        <w:rPr>
          <w:rFonts w:ascii="Calibri" w:hAnsi="Calibri" w:cs="Calibri"/>
          <w:sz w:val="20"/>
          <w:szCs w:val="20"/>
        </w:rPr>
      </w:pPr>
      <w:r>
        <w:rPr>
          <w:rFonts w:cs="Calibri"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Calibri" w:ascii="Calibri" w:hAnsi="Calibri"/>
          <w:sz w:val="20"/>
          <w:szCs w:val="20"/>
        </w:rPr>
        <w:t>Je voulais simplement faire une observation sur l’hormonothérapie. On oublie peut-être trop souvent que la castration chimique a aussi une forte incidence sur l’individu et sur sa vie quotidienne, pas uniquement sur des problèmes de sexualité. Sous hormonothérapie, c’est un peu tout l’individu, tout son moteur qui ne va pas. Il n’a plus de « pêche », il n’a plus de désir, il est moins entreprenant.</w:t>
      </w:r>
      <w:r>
        <w:rPr/>
        <w:t xml:space="preserve"> </w:t>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M. MUNTZ : </w:t>
        <w:tab/>
      </w:r>
      <w:r>
        <w:rPr>
          <w:rFonts w:cs="Calibri" w:ascii="Calibri" w:hAnsi="Calibri"/>
          <w:sz w:val="20"/>
          <w:szCs w:val="20"/>
        </w:rPr>
        <w:t>Je fais une petite parenthèse. Il s’agit peut-être d’un scoop pour certains. On parle d’une mortalité de 8 à 9 000 personnes par an du cancer de la prostate dans notre pays. On peut considérer que ce chiffre pourrait être doublé. Pourquoi ? Parce que l’on estime à plus de 10 000, les morts par accident cardiaque du à des traitements hormonaux pour traiter le cancer de la prostate. Ces accidents cardiaques sont reliés à des maladies cardiaques, mais en réalité ils sont dus à des maladies du cancer de la prostate. Existe-t-il un intérêt à relier cette mortalité à une pathologie plutôt qu’à une autre ? Je laisse aux spécialistes le soin de répondre.</w:t>
      </w:r>
    </w:p>
    <w:p>
      <w:pPr>
        <w:pStyle w:val="Normal"/>
        <w:ind w:left="2124" w:hanging="2124"/>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Pr CUSSENOT </w:t>
      </w:r>
      <w:r>
        <w:rPr>
          <w:rFonts w:cs="Arial" w:ascii="Calibri" w:hAnsi="Calibri"/>
          <w:sz w:val="20"/>
          <w:szCs w:val="20"/>
        </w:rPr>
        <w:t>:</w:t>
        <w:tab/>
      </w:r>
      <w:r>
        <w:rPr>
          <w:rFonts w:cs="Calibri" w:ascii="Calibri" w:hAnsi="Calibri"/>
          <w:sz w:val="20"/>
          <w:szCs w:val="20"/>
        </w:rPr>
        <w:t>Une étude a été menée. Il existe un risque de surmortalité uniquement sur les patients qui ont eu un accident cardiaque (infarctus ou accident vasculaire cérébral) l’année qui précède la mise sous traitement hormonal. Pour cette population-là, l’étude a démontré que les patients avaient un facteur de risque. Deuxième point, on parle ici d’un traitement hormonal par baisse de la testostérone c’est-à-dire de la castration chimique. Vous savez qu’il est parfois nécessaire d’obtenir cette chute de la testostérone avec un taux de castration référence, mais pour certains patients, on peut alléger ce traitement et laisser remonter la testostérone en leur donnant uniquement des anti-androgènes périphériques comme le Casodex, qui est le plus connu. Cette étude montre également que les patients uniquement sous Casodex ont moins d’accidents cardio-vasculaires que la population générale. Il ne faut pas mélanger tous les traitements « qu’on appelle hormonaux » (à tort). Pour le sous-groupe de patients à risque, il faut à ce moment-là peser en effet le pour et le contre du traitement hormonal. Pour les maladies métastatiques, il vaut quand même mieux prendre ce risque que d’envisager de ne pas prendre de traitement hormonal.</w:t>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M. MUNTZ : </w:t>
        <w:tab/>
      </w:r>
      <w:r>
        <w:rPr>
          <w:rFonts w:cs="Calibri" w:ascii="Calibri" w:hAnsi="Calibri"/>
          <w:sz w:val="20"/>
          <w:szCs w:val="20"/>
        </w:rPr>
        <w:t>Je rebondis immédiatement sur l’androgénothérapie. Je me souviens qu’il y a une dizaine d’années, aux États-Unis, les américains ont commencé par administrer de la testostérone sur les épaules et sur les cuisses des patients. Cette méthode avait des résultats mais également une controverse. Pour certains hommes à très grands risques, ils étaient miraculeusement sauvés, mais pour d’autres, les cancers flambaient. Pouvez-vous nous donner votre point de vue actuel sur cette thérapie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Dr FAIX</w:t>
      </w:r>
      <w:r>
        <w:rPr>
          <w:rFonts w:cs="Arial" w:ascii="Calibri" w:hAnsi="Calibri"/>
          <w:sz w:val="20"/>
          <w:szCs w:val="20"/>
        </w:rPr>
        <w:t>:</w:t>
        <w:tab/>
      </w:r>
      <w:r>
        <w:rPr>
          <w:rFonts w:cs="Calibri" w:ascii="Calibri" w:hAnsi="Calibri"/>
          <w:sz w:val="20"/>
          <w:szCs w:val="20"/>
        </w:rPr>
        <w:t>Je vous parlais ce matin du fait que, très souvent, le dosage de la testostérone (un peu plus maintenant) ne fait pas partie du bilan systématique d’un cancer de la prostate qui sera traité, quel que soit le traitement. Le dosage de testostéronémie a des fourchettes très larges, qui, en plus, dépendent de l’âge. La tendance, ce que disent les endocrinologues, c’est que chacun a sûrement son propre taux d’androgène, que si on ne le dose pas, on ne sait pas jusqu’où le taux doit revenir après l’arrêt d’un traitement anti-androgénique. Certains patients ont des taux de testostéronémie qui restent bas ou qui deviennent bas une fois la séquence thérapeutique terminée et sont en rémission complète. Pour ceux qui sont considérés en rémission complète, où la séquence thérapeutique est à distance mais qui ont un hypogonadisme biologique avec un besoin d’androgènes parce qu’ils rencontrent éventuellement un problème de libido, un problème cardio-vasculaire ou autres, se pose la question de les supplémenter en androgènes. Alors évidemment, c’est un débat. C’est un débat important parce que le risque c’est le cancer de la prostate. Dans les cas où la prostate a été retirée, on se base sur le type de cancer : le grade, la classification… de façon à envisager le fait que la rémission complète et la guérison soient très proches. A ce moment-là on accepte éventuellement un petit risque et on peut prescrire des androgènes. C’est encore un débat très controversé dans la communauté urologique. Quasiment à chaque congrès d’urologie le pour et le contre sont avancés. Ce qui semble se dégager, c’est que pour un patient à cinq ans d’une prostatectomie radicale avec un score d’Amico faible ou intermédiaire, s’il y a un hypogonadisme, on peut peut-être le traiter, en le prévenant. Je reste un peu flou, mais c’est volontaire.</w:t>
      </w:r>
    </w:p>
    <w:p>
      <w:pPr>
        <w:pStyle w:val="Normal"/>
        <w:ind w:left="2124" w:hanging="2124"/>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Pr CUSSENOT </w:t>
      </w:r>
      <w:r>
        <w:rPr>
          <w:rFonts w:cs="Arial" w:ascii="Calibri" w:hAnsi="Calibri"/>
          <w:sz w:val="20"/>
          <w:szCs w:val="20"/>
        </w:rPr>
        <w:t>:</w:t>
        <w:tab/>
      </w:r>
      <w:r>
        <w:rPr>
          <w:rFonts w:cs="Calibri" w:ascii="Calibri" w:hAnsi="Calibri"/>
          <w:sz w:val="20"/>
          <w:szCs w:val="20"/>
        </w:rPr>
        <w:t xml:space="preserve">Tu as raison d’être flou, mais c’est vrai que c’est un faux problème qui est un peu absurde. Certains ont eu une prostatectomie et ont une testostérone normale, d’autres ont eu une prostatectomie avec un déficit androgénique et voudraient retrouver une libido. Ceux qui disent qu’il ne faut pas donner de testostérone parce que pour ces patients-là, il y a un risque d’évolution, cela voudrait dire que pour tous les patients qui ont eu une prostatectomie, ils leurs donnent un anti-androgène à ce moment-là pour baisser leur risque, ce qu’ils ne font pas. Donc pourquoi ne pas ramener cette population avec un déficit à un taux normal puisque c’est comme si vous leur rajoutiez un traitement pour pouvoir donner de la testostérone de manière systématique après toute prostatectomie radicale. Le discours n’est pas très logique dans cet aspect-là. </w:t>
      </w:r>
    </w:p>
    <w:p>
      <w:pPr>
        <w:pStyle w:val="Normal"/>
        <w:ind w:left="2124" w:hanging="0"/>
        <w:jc w:val="both"/>
        <w:rPr>
          <w:rFonts w:ascii="Calibri" w:hAnsi="Calibri" w:cs="Calibri"/>
          <w:sz w:val="20"/>
          <w:szCs w:val="20"/>
        </w:rPr>
      </w:pPr>
      <w:r>
        <w:rPr>
          <w:rFonts w:cs="Calibri" w:ascii="Calibri" w:hAnsi="Calibri"/>
          <w:sz w:val="20"/>
          <w:szCs w:val="20"/>
        </w:rPr>
        <w:t>Soit on corrige, les gens pour qu’ils aient une testostérone normale et qu’ils retrouvent comme la majorité de la population des gens prostatectomisés une libido, soit on est contre et à ce moment-là, cela signifie qu’on est pour donner à tous les patients qui ont eu une prostatectomie un traitement anti hormonal.</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Dr CHAUVEINC </w:t>
      </w:r>
      <w:r>
        <w:rPr>
          <w:rFonts w:cs="Arial" w:ascii="Calibri" w:hAnsi="Calibri"/>
          <w:sz w:val="20"/>
          <w:szCs w:val="20"/>
        </w:rPr>
        <w:t>:</w:t>
        <w:tab/>
      </w:r>
      <w:r>
        <w:rPr>
          <w:rFonts w:cs="Calibri" w:ascii="Calibri" w:hAnsi="Calibri"/>
          <w:sz w:val="20"/>
          <w:szCs w:val="20"/>
        </w:rPr>
        <w:t>Ce n’est pas mon sujet de prédilection. Mais si on reprend l’exemple du cancer du sein dont on parlait tout à l’heure, on m’a proposé de remettre le traitement hormonal substitutif aux femmes qui étaient ménopausées avec des facteurs de bons pronostics mais cela nous a été refusé par le CPPAP, on n’a pas pu le faire. Faisons-le, mais dans le cadre d’une étude. Écrivons une étude, présentons-le, faisons-le ! Mais comme ça, moi personnellement, je ne le ferai pas.</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Dr FAIX </w:t>
      </w:r>
      <w:r>
        <w:rPr>
          <w:rFonts w:cs="Arial" w:ascii="Calibri" w:hAnsi="Calibri"/>
          <w:sz w:val="20"/>
          <w:szCs w:val="20"/>
        </w:rPr>
        <w:t>:</w:t>
        <w:tab/>
      </w:r>
      <w:r>
        <w:rPr>
          <w:rFonts w:cs="Calibri" w:ascii="Calibri" w:hAnsi="Calibri"/>
          <w:sz w:val="20"/>
          <w:szCs w:val="20"/>
        </w:rPr>
        <w:t>Oui, il y a aussi un détail que l’on oublie. Par exemple, j’ai été confronté très récemment à deux cas après radio-hormonothérapie où l’hormonothérapie, une fois stoppée (traitement de 6 mois), la testostérone n’est jamais remontée. Alors évidemment, c’était plutôt un bon pronostic, le PSA était très faible, mais le patient quelque part, est toujours castré. Donc là, on est en aveugle. On est en aveugle parce qu’effectivement, le PSA est faible, c’était un bon pronostic, il va bien, il n’a plus de traitement, sauf qu’il est en hypogonadisme profond. Donc quand vous remontez, vous ne savez pas ce qui va se passer.</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Pr CUSSENOT </w:t>
      </w:r>
      <w:r>
        <w:rPr>
          <w:rFonts w:cs="Arial" w:ascii="Calibri" w:hAnsi="Calibri"/>
          <w:sz w:val="20"/>
          <w:szCs w:val="20"/>
        </w:rPr>
        <w:t>:</w:t>
        <w:tab/>
      </w:r>
      <w:r>
        <w:rPr>
          <w:rFonts w:cs="Calibri" w:ascii="Calibri" w:hAnsi="Calibri"/>
          <w:sz w:val="20"/>
          <w:szCs w:val="20"/>
        </w:rPr>
        <w:t>En fait, si tu prends ces deux groupes de patients, on s’apercevra qu’il y a de toute façon moins de récidives dans le groupe avec un déficit androgénique, parce que c’est comme s’il y avait un anti-androgène au long cours. Donc si tu les rajoutes dans ton étude, forcément, tu vas révéler les patients qui auraient récidivé comme l’autre groupe et on va te dire, vous avez quelques patients en plus dans le fait de dévoiler cette récidive qui aurait existé dans l’autre groupe mais qui était masquée par le déficit androgénique.</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Dr CHAUVEINC </w:t>
      </w:r>
      <w:r>
        <w:rPr>
          <w:rFonts w:cs="Arial" w:ascii="Calibri" w:hAnsi="Calibri"/>
          <w:sz w:val="20"/>
          <w:szCs w:val="20"/>
        </w:rPr>
        <w:t>:</w:t>
        <w:tab/>
        <w:t>Ce n’est pas insoluble si</w:t>
      </w:r>
      <w:r>
        <w:rPr>
          <w:rFonts w:cs="Calibri" w:ascii="Calibri" w:hAnsi="Calibri"/>
          <w:sz w:val="20"/>
          <w:szCs w:val="20"/>
        </w:rPr>
        <w:t xml:space="preserve"> tu ne prends que des gens en hypogonadisme randomisé l’un contre l’autre. </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M. MUNTZ </w:t>
      </w:r>
      <w:r>
        <w:rPr>
          <w:rFonts w:cs="Arial" w:ascii="Calibri" w:hAnsi="Calibri"/>
          <w:sz w:val="20"/>
          <w:szCs w:val="20"/>
        </w:rPr>
        <w:t>:</w:t>
        <w:tab/>
        <w:tab/>
        <w:t xml:space="preserve">Puis-je vous donner une conclusion ? Primum non nocere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Bonjour, je souhaiterais poser une question dans le cadre de l’intervention du professeur Azzouzi sur la thérapie photodynamique. Je vais peut-être schématiser, mais vous allez corriger mon erreur. Si j’ai bien compris, on parle d’une tumeur mère à laquelle sont indexées des tumeurs secondaires. Et d’après ce que j’ai cru comprendre, si on traite la tumeur mère, on arrive à réduire et éventuellement faire disparaître des tumeurs secondaires. Vrai ou faux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w:t>
        <w:tab/>
        <w:t>Qu’appelez-vous une tumeur secondaire ? A l’intérieur de la prostate ou en dehors de la prostate ?</w:t>
      </w:r>
    </w:p>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Dans les deux cas. Dans la prostate d’abord et ensuite à l’extérieur, les métastases.</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w:t>
        <w:tab/>
        <w:t xml:space="preserve">En fait, la tumeur a une histoire. Plus elle est vieille, plus elle a des altérations génétiques. Si on regarde les métastases à distance, on s’aperçoit qu’elles ne viennent pas de plusieurs foyers, mais d’un foyer qu’on appelle le </w:t>
      </w:r>
      <w:r>
        <w:rPr>
          <w:rFonts w:cs="Arial" w:ascii="Calibri" w:hAnsi="Calibri"/>
          <w:sz w:val="20"/>
          <w:szCs w:val="20"/>
          <w:u w:val="single"/>
        </w:rPr>
        <w:t>foyer index</w:t>
      </w:r>
      <w:r>
        <w:rPr>
          <w:rFonts w:cs="Arial" w:ascii="Calibri" w:hAnsi="Calibri"/>
          <w:sz w:val="20"/>
          <w:szCs w:val="20"/>
        </w:rPr>
        <w:t>, qui est le foyer mère et pas des autres. Donc il y a ce que l’on appelle une clonalité. C’est un foyer qui est responsable des différentes métastases. Sur le plan des altérations génétiques de la tumeur, on peut reconstruire, la phylogénie de ces métastases par rapport au foyer d’origine.</w:t>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Si je comprends bien, on traite la tumeur mère et ça va agir sur les tumeurs secondaires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w:t>
        <w:tab/>
        <w:t xml:space="preserve">Cela n’agit pas sur les tumeurs secondaires. Ce qu’il faut, c’est traiter la tumeur mère qui risque évidemment de donner des cellules filles.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Faut-il détecter la tumeur mère ?</w:t>
      </w:r>
    </w:p>
    <w:p>
      <w:pPr>
        <w:pStyle w:val="Normal"/>
        <w:ind w:left="2124" w:hanging="2124"/>
        <w:jc w:val="both"/>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w:t>
        <w:tab/>
        <w:t xml:space="preserve">Il faut détecter la tumeur mère. Ce que l’on sait aujourd’hui, c’est que cette tumeur mère est la plus volumineuse puisque c’est elle qui a l’histoire la plus longue et le plus de risques de dérives génétiques. </w:t>
      </w:r>
    </w:p>
    <w:p>
      <w:pPr>
        <w:pStyle w:val="Normal"/>
        <w:ind w:left="2124" w:hanging="0"/>
        <w:jc w:val="both"/>
        <w:rPr>
          <w:rFonts w:ascii="Calibri" w:hAnsi="Calibri" w:cs="Arial"/>
          <w:sz w:val="20"/>
          <w:szCs w:val="20"/>
        </w:rPr>
      </w:pPr>
      <w:r>
        <w:rPr>
          <w:rFonts w:cs="Arial" w:ascii="Calibri" w:hAnsi="Calibri"/>
          <w:sz w:val="20"/>
          <w:szCs w:val="20"/>
        </w:rPr>
        <w:t>On peut aussi l’analyser en termes de Gleason, mais on ne s’intéresse qu’à des Gleason 6 justement pour savoir s’il y a des altérations moléculaires qui prédisent que c’est une tumeur qui va donner des lésions à distanc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Existe-t-il des cas où l’on n’arrive pas à détecter la tumeur mère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w:t>
        <w:tab/>
        <w:t>Aujourd’hui avec l’I.R.M. multi paramétrique (sauf sur la zone transitionnelle qui est un petit peu plus difficile et plus rare), on détecte très bien les tumeurs agressives. Des études ont comparé l’I.R.M. multi paramétrique aujourd’hui, par des gens qui savent bien la faire, et le résultat des biopsies à la pièce de prostatectomie. L’I.R.M. était plus prédictive que l’échantillonnage par les biopsies faites en amont. En termes de correspondance entre l’analyse de l’ensemble de la pièce de prostatectomie et de la tumeur.</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Les moyens d’imagerie modernes nous permettent-ils plus et mieux qu’avant ?</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w:t>
        <w:tab/>
        <w:t>Aujourd’hui, les techniques d’imagerie connaissent un boum, un essor</w:t>
      </w:r>
      <w:r>
        <w:rPr/>
        <w:t>.</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 xml:space="preserve">Cette question va plutôt s’adresser au professeur Cussenot. Ce matin, on nous a informés que vous alliez être en charge d’un essai avec le Tep-Scan au PSMA. Si j’ai bien noté, il serait plus efficace que le Tep-scan à la choline. Pouvez-vous nous en dire plus et quels sont les critères de sélection des patients ?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w:t>
        <w:tab/>
        <w:t>Le Tep-Scan couple les images d’une scintigraphie avec le scanner ou l’I.R.M. d’ailleurs. On utilise des traceurs qui vont être plus ou moins spécifiques d’une tumeur. Le traceur classique, utilise le transport du glucose (FDG) qui ne fonctionne pas bien pour la prostate sauf pour certaines formes. Le Tep-Scan avec un traceur de la choline s’intègre dans les membranes des cellules cancéreuses prostatiques, donc permet la détection de lésions de l’ordre généralement du centimètre. Dans les récidives après prostatectomie, généralement ce Tep est négatif tant que le PSA n’est pas à 2 ng/mL, ce qui peut être un peu tard pour les traitements de rattrapage. Il existe un autre traceur, le PSMA (prostate-specific membrane antigen), connu depuis longtemps pour lequel des ligands permettent de détecter de manière plus sensible en imagerie le cancer de la prostate. Des lésions de trois millimètres environ ont été détectées avec ce traceur. Il peut déjà être utilisé à Innsbruck, à Berlin ou à Genève. En France, il est en attente d’AMM (Autorisation de Mise sur le Marché). Cela ne se fera pas dans l’immédiat. Donc nous allons réaliser une étude purement ciblée sur les récidives de la maladie aujourd’hui. Il s’agira de patients pour lesquels une récidive biologique n’a pas été identifiée par les TEP cholines et l’I.R.M. Les applications du PSMA sont beaucoup plus larges puisque le traceur sera plus sensible. Il fonctionne aussi sur des maladies évidemment plus avancées mais ce sera une discussion plutôt médico-économique. L’autre aspect, c’est que le PSMA a aussi un traceur qui pourrait être couplé à des radio-isotopes thérapeutiques. C’est une autre étape derrière l’utilisation de ces ligands qui iront sur ce marqueur prostatique.</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M. MUNTZ </w:t>
      </w:r>
      <w:r>
        <w:rPr>
          <w:rFonts w:cs="Arial" w:ascii="Calibri" w:hAnsi="Calibri"/>
          <w:sz w:val="20"/>
          <w:szCs w:val="20"/>
        </w:rPr>
        <w:t xml:space="preserve">: </w:t>
        <w:tab/>
        <w:t>Pour être complet, cette étude doit être financée par la FRCP, Fondation pour la Recherche sur le Cancer de la Prostate que l’association a créé hier après-midi.</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 xml:space="preserve">Nous avons parlé d’incontinence ce matin avec le professeur HAAB, et des différents traitements. Existe-il une incontinence résiduelle après la pose d’un sphincter artificiel ou est-ce vraiment étanche ? </w:t>
      </w:r>
    </w:p>
    <w:p>
      <w:pPr>
        <w:pStyle w:val="Normal"/>
        <w:ind w:left="2124" w:hanging="2124"/>
        <w:jc w:val="both"/>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Dr FAIX </w:t>
      </w:r>
      <w:r>
        <w:rPr>
          <w:rFonts w:cs="Arial" w:ascii="Calibri" w:hAnsi="Calibri"/>
          <w:sz w:val="20"/>
          <w:szCs w:val="20"/>
        </w:rPr>
        <w:t>:</w:t>
        <w:tab/>
        <w:t xml:space="preserve">Il peut y avoir quelques fuites résiduelles. Ce matin, on vous a parlé de garrot hydraulique avec une petite poire de commande et un réservoir. Lorsqu’on fait l’intervention chirurgicale, on mesure l’urètre et on essaie de mettre un garrot à peu près à la taille, parfois un peu plus grand parce que l’on ne veut pas être trop compressif pour éviter les érosions. Donc il y a une petite marge et quelques fuites urinaires qui persistent de temps en temps. Le sphincter artificiel est utilisé dans les cas d’incontinences urinaires importants, mesurés avec le PAD test (la pesée des protections). Au-delà de 150-200 de perte, les autres techniques sont illusoires. Avec cette méthode, près de 80 % des hommes sont complètement secs. </w:t>
      </w:r>
    </w:p>
    <w:p>
      <w:pPr>
        <w:pStyle w:val="Normal"/>
        <w:ind w:left="2124" w:hanging="0"/>
        <w:jc w:val="both"/>
        <w:rPr>
          <w:rFonts w:ascii="Calibri" w:hAnsi="Calibri" w:cs="Arial"/>
          <w:sz w:val="20"/>
          <w:szCs w:val="20"/>
        </w:rPr>
      </w:pPr>
      <w:r>
        <w:rPr>
          <w:rFonts w:cs="Arial" w:ascii="Calibri" w:hAnsi="Calibri"/>
          <w:sz w:val="20"/>
          <w:szCs w:val="20"/>
        </w:rPr>
        <w:t>10 à 20 % conservent quelques petites fuites. Avec le temps, il peut également arriver que l’urètre vieillisse. Ou alors, avec un traitement complémentaire tels qu’une radiothérapie ou un traitement anti hormonal, à ce moment-là, l’urètre va s’atrophier un peu. Au fur et à mesure, une incontinence à minima peut réapparaître. Quand cela arrive, et si c’est vraiment trop gênant, même si le sphincter n’est pas en panne cela peut nécessiter un changement avec un garrot d’une taille inférieure. Certaines causes d’incontinence sont plus à risque notamment quand une radiothérapie s’est ajoutée à de la chirurgie, parce que l’urètre est un peu plus rigide, un peu plus fin. Des études essaient de trouver le sphincter qui s’adaptera exactement à la pression, il s’agira d’un sphincter intelligent. Mais pour l’instant, c’est l’ancien système qui est fiable. Peut-être qu’un jour la thérapie génique fera partie de l’arsenal.</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On a beaucoup parlé, ici même d’ailleurs, de l’immunothérapie comme du traitement du futur, comme le grand espoir. Et depuis quelque temps, je n’en entends plus du tout parler. Où en est-on exactement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w:t>
        <w:tab/>
        <w:t>Il y a presqu’une dizaine d’année, nous avions parlé d’une immunothérapie, le GM CSF. Il s’agit d’un facteur de croissance de la chimiothérapie, qui était proposé en traitement adjuvant pour stimuler l’immunité par certaines équipes, en particulier aux États-Unis. Ensuite, des traitements comme le Sipuleuceul-T ont été faits aux États-Unis. Ils n’ont pas eu l’AMM (Autorisation de Mise sur le Marché) en France parce que le bénéfice était trop marginal en termes de survie pour les patients même s’il y avait une réponse. L’immunothérapie basée sur ce même facteur, mais produite par des cellules tumorales « inactivées », servaient les antigènes pour stimuler. Ces essais avec des réponses initiales relativement courtes, n’ont finalement pas eu d’agréments thérapeutiques. Les industriels ont d’ailleurs arrêté le développement.</w:t>
      </w:r>
    </w:p>
    <w:p>
      <w:pPr>
        <w:pStyle w:val="Normal"/>
        <w:ind w:left="2124" w:hanging="0"/>
        <w:jc w:val="both"/>
        <w:rPr>
          <w:rFonts w:ascii="Calibri" w:hAnsi="Calibri" w:cs="Arial"/>
          <w:sz w:val="20"/>
          <w:szCs w:val="20"/>
        </w:rPr>
      </w:pPr>
      <w:r>
        <w:rPr>
          <w:rFonts w:cs="Arial" w:ascii="Calibri" w:hAnsi="Calibri"/>
          <w:sz w:val="20"/>
          <w:szCs w:val="20"/>
        </w:rPr>
        <w:t xml:space="preserve">Aujourd’hui, on poursuit l’immunothérapie pour différents cancers. Le domaine de la prostate a probablement un rôle. Certains médicaments qui arrivent sont plus des facteurs de croissance, que l’on essaie de produire localement dans les cellules pour augmenter l’immunité. Il existe toute une gamme de nouveaux médicaments capables de moduler les lymphocytes en particulier. Pour faire très schématique, des lymphocytes empêchent la réponse immunitaire et d’autres vont être des vecteurs de la réponse immunitaire. Ces médicaments bloquent les lymphocytes qui empêchent la réponse immunitaire. Vous avez dû voir un certain nombre de succès de ces traitements particuliers avec une réponse importante pour le mélanome. Il y a des idées sur le cancer de la prostate. Aujourd’hui, les études sont un peu en retrait probablement en termes de réponse, mais de nouvelles molécules arrivent en essais thérapeutiques. Cela fait partie de l’arsenal thérapeutique en évaluation. </w:t>
      </w:r>
    </w:p>
    <w:p>
      <w:pPr>
        <w:pStyle w:val="Normal"/>
        <w:ind w:left="2124" w:hanging="2124"/>
        <w:jc w:val="both"/>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Dr CHAUVEINC </w:t>
      </w:r>
      <w:r>
        <w:rPr>
          <w:rFonts w:cs="Arial" w:ascii="Calibri" w:hAnsi="Calibri"/>
          <w:sz w:val="20"/>
          <w:szCs w:val="20"/>
        </w:rPr>
        <w:t xml:space="preserve">: </w:t>
        <w:tab/>
        <w:t>On a beaucoup parlé d’immunothérapie l’année dernière au mois de juin avec le congrès de l’ASCO. Vous en entendrez beaucoup parler la semaine prochaine à la télévision et dans les journaux, parce que le congrès 2016 de l’ASCO commence demain. Mais pour l’instant, dans la prostate, à mon avis, il n’y a pas d’études.</w:t>
      </w:r>
    </w:p>
    <w:p>
      <w:pPr>
        <w:pStyle w:val="Normal"/>
        <w:ind w:left="2124" w:hanging="0"/>
        <w:jc w:val="both"/>
        <w:rPr>
          <w:rFonts w:ascii="Calibri" w:hAnsi="Calibri" w:cs="Arial"/>
          <w:sz w:val="20"/>
          <w:szCs w:val="20"/>
        </w:rPr>
      </w:pPr>
      <w:r>
        <w:rPr>
          <w:rFonts w:cs="Arial" w:ascii="Calibri" w:hAnsi="Calibri"/>
          <w:sz w:val="20"/>
          <w:szCs w:val="20"/>
        </w:rPr>
        <w:t>Cela fonctionne dans le cancer du rein, dans le cancer du poumon, dans le mélanome, dans la vessie. Pour l’instant, on a des indications mais pas de remboursement. C’est toujours pareil. Cela ne se fait que dans le cadre d’études gérées par les différents centres dont l’Institut Curie, l’institut Gustave Roussy et puis Saint Louis aussi qui a des études notamment dans le cancer du rein. L’immunothérapie est réservée à une population type qui doit rentrer dans une équipe. On n’a pas assez d’argent. La commercialisation n’est pas autorisée.</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 xml:space="preserve">Peut-on établir une relation entre algies du bassin et prostatectomie, névralgie de la fosse iliaque par exemple après que l’on ait éliminé l’idée de l’arthrose de la hanche et que l’échographie de la loge prostatique indique qu’il n’y a pas de récidive ?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Dr FAIX </w:t>
      </w:r>
      <w:r>
        <w:rPr>
          <w:rFonts w:cs="Arial" w:ascii="Calibri" w:hAnsi="Calibri"/>
          <w:sz w:val="20"/>
          <w:szCs w:val="20"/>
        </w:rPr>
        <w:t>:</w:t>
        <w:tab/>
        <w:t xml:space="preserve">Les douleurs résiduelles, pelviennes, font parties des complications rares. Comme je m’occupe plus particulièrement des séquelles sexuelles, je vois des gens avec des douleurs à l’orgasme de temps en temps, des douleurs à la miction, des contractures, des syndromes du canal d'Alcock, des névralgies pudendales. En général, on ne trouve pas vraiment de différence par rapport à des algies périnéales sans prostatectomie radicale. On utilise les moyens habituels en algologie. Si on a un doute sur un syndrome du canal d’Alcock, on fait une injection test sous scanner pour voir si cela calme. On utilise différentes armes thérapeutiques. C’est toujours un problème difficile. Notamment le problème des douleurs au moment de l’orgasme que certains patients décrivent et qui sont difficiles à juguler en dehors de la prise d’antalgique standard plus ou moins fort avant le rapport sexuel.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Pr CUSSENOT </w:t>
      </w:r>
      <w:r>
        <w:rPr>
          <w:rFonts w:cs="Arial" w:ascii="Calibri" w:hAnsi="Calibri"/>
          <w:sz w:val="20"/>
          <w:szCs w:val="20"/>
        </w:rPr>
        <w:t xml:space="preserve">: </w:t>
        <w:tab/>
        <w:t xml:space="preserve">C’est en effet difficile à définir parce que les causes sont mal connues. A partir du moment où on ne l’a pas identifiée, on est évidemment démuni pour la traiter.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Dr FAIX </w:t>
      </w:r>
      <w:r>
        <w:rPr>
          <w:rFonts w:cs="Arial" w:ascii="Calibri" w:hAnsi="Calibri"/>
          <w:sz w:val="20"/>
          <w:szCs w:val="20"/>
        </w:rPr>
        <w:t>:</w:t>
        <w:tab/>
        <w:t xml:space="preserve">C’est ce que vous disait ce matin François HAAB par rapport à la cicatrisation. Des gens cicatrisent plus ou moins bien. Dans la zone péri-anastomotique, il y a certainement des facteurs fibroses qui entrainent une irritation des petites racines nerveuses locales et qui vont donner ces séquelles. C’est un peu vague, mais on ne peut pas tellement être plus précis, je pens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Je lis qu’en avril 2015, le professeur Cussenot, en parlant des récidives après prostatectomie radicale, a mentionné qu’il se pourrait que ce ne soient pas de vraies récidives, c’est-à-dire des récidives non tumorales qui seraient dues à des marges non prostatiques qui produisent un taux de PSA. Je voulais savoir quelles sont ces marges non prostatiques et si les engainements péri-nerveux peuvent en faire partie.</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 xml:space="preserve">: </w:t>
        <w:tab/>
        <w:t>Cela n’a rien à voir avec les engainements péri-nerveux restés dans la prostate, mais c’est vrai qu’au cours d’une prostatectomie, on peut laisser du tissu prostatique, qui s’appelle une marge. Cette marge, soit elle passe dans la tumeur et laisse de la tumeur (on considère généralement qu’avec plus d’un millimètre de marge on est sur un très fort risque de récidive du cancer localement qui peut faire rediscuter une radiothérapie immédiate de rattrapage), soit, on peut laisser du tissu prostatique non cancéreux dans la prostate. À ce moment-là, le tissu prostatique va produire aussi un peu de PSA. Aujourd’hui, pour les patients dans ces situations, on fait systématiquement une IRM. Certains ont un PSA avec quelquefois un temps de doublement très lent et à distance, on leur trouve en effet du tissu prostatique normal documenté par biopsie. Ils sont évidemment surveillés mais on ne leur a pas imposé une radiothérapie de rattrapage puisque, ce qu’il leur restait, c’est du tissu prostatique normal. Dans ces récits biologiques, il est quand même prudent, si on n’a pas tous les éléments satisfaisants sur le traitement chirurgical qui a été fait (ce sont souvent des patients qui sont adressés donc on ne sait pas comment s’est passé l’intervention) d’essayer d’identifier les faits localement et s’il s’agit de tissu prostatique. La plupart du temps, l’I.R.M. est négative donc il est prudent de « documenter » avant de proposer une radiothérapie.</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Je souhaiterais demander une précision au professeur Cussenot, qui a évoqué des cas où l’on pouvait envisager d’alléger l'anti-hormonothérapie par du Casodex. Les critères à prendre en considération concernent-ils le niveau du taux de PSA, le niveau de testostérone ou d’autres éléments ?</w:t>
      </w:r>
    </w:p>
    <w:p>
      <w:pPr>
        <w:pStyle w:val="Normal"/>
        <w:ind w:left="2124" w:hanging="2124"/>
        <w:jc w:val="both"/>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w:t>
        <w:tab/>
        <w:t xml:space="preserve">Cela s’adresse à des patients qui ont eu une réponse complète sous traitement hormonal initial de référence, c’est-à-dire faire baisser la testostérone à un taux de la castration. S’il y a une réponse complète, on sait que la maladie, la réceptivité hormonale, varie en fonction du type de cancer. Il y a des patients pour lesquels on peut alléger le traitement en donnant un compétiteur de la testostérone par exemple, le Casodex. Si vous mettez du Casodex plus la castration, vous descendez déjà très bas à ce moment-là, c’est ce que l’on appelle le blocage complet, total. Si vous ne mettez pas le Casodex et vous obtenez juste la castration, vous avez un taux de castration avec un petit taux résiduel actif d’androgènes qui ne vient pas des testicules mais qui vient de la surrénale. Vous pouvez, pour certains patients, ne donner que le compétiteur, ce qui fait que la testostérone remonte. </w:t>
      </w:r>
    </w:p>
    <w:p>
      <w:pPr>
        <w:pStyle w:val="Normal"/>
        <w:ind w:left="2124" w:hanging="0"/>
        <w:jc w:val="both"/>
        <w:rPr>
          <w:rFonts w:ascii="Calibri" w:hAnsi="Calibri" w:cs="Arial"/>
          <w:sz w:val="20"/>
          <w:szCs w:val="20"/>
        </w:rPr>
      </w:pPr>
      <w:r>
        <w:rPr>
          <w:rFonts w:cs="Arial" w:ascii="Calibri" w:hAnsi="Calibri"/>
          <w:sz w:val="20"/>
          <w:szCs w:val="20"/>
        </w:rPr>
        <w:t>Elle va être moins active parce qu’elle a le compétiteur qui est le Casodex et ça, ça peut être suffisant au long cours pour contrôler parfaitement la maladie avec un taux de testostérone qui redevient normal. Si le taux de testostérone redevient normal, vous avez moins d’impact androgénique en particulier sur le muscle, sur l’os et le cortège lié au taux de testostérone. Donc une espèce de rhéostat de la réceptivité hormonale de la tumeur et le but, c’est de trouver le traitement minimal hormonal qui contrôle la maladie, c’est-à-dire qu’il faut que le taux de PSA soit vraiment bas en-dessous de 0.5 ng/mL avec un traitement en effet au long cour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Quand le grand-père et le père ont été atteints d’un cancer de la prostate, que peut-on penser pour le fils et le petit-fils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w:t>
        <w:tab/>
        <w:t>Si un individu a un père et un grand-père concerné, il est à risque. Dans la décision, on considère que s’ils ont eu un cancer de la prostate avant 55 ans, il y a un risque majeur qui justifie un dépistage génétique pour des gènes connus aujourd’hui prédisposant au cancer de la prostate. Si vous avez un père qui a eu un cancer de la prostate avec un Gleason 6 à 70 ans, vous avez le même risque que la population générale. C’est l’âge précoce et l’agressivité au diagnostic qui comptent.</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Concernant la thérapie photodynamique, s’applique-t-elle sur des tumeurs en phase de surveillance active de Gleason 6 ou est-ce qu’il faut attendre une évolution de la tumeur pour attaquer cette thérapie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 xml:space="preserve">: </w:t>
        <w:tab/>
        <w:t>Non, la place du traitement focal aujourd’hui se situe entre la surveillance active et le traitement curatif. Donc l’essai qui a été présenté était une alternative à la surveillance active, c’est-à-dire remplacer une surveillance active par la photodynamique thérapie. Les Anglais sont beaucoup plus avancés dans leur protocole, ils ne mettent plus la thérapie focale en alternative à la surveillance active, mais en alternative à la prostatectomie. Ce qui compte, c’est de traiter la lésion agressive dans la prostate sans avoir les séquelles autour. C’est ce que l’on propose en alternative à une prostatectomie aujourd’hui en Angleterre, quel que soit le traitement focal. En France, on en est encore à la comparaison à l’alternative pour remplacer la surveillance active. Notez qu’en Angleterre, la photodynamique thérapie est une alternative pour remplacer la prostatectomie pour des tumeurs qui sont déjà de Gleason 7 en particulier voire plus.</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M. MUNTZ </w:t>
      </w:r>
      <w:r>
        <w:rPr>
          <w:rFonts w:cs="Arial" w:ascii="Calibri" w:hAnsi="Calibri"/>
          <w:sz w:val="20"/>
          <w:szCs w:val="20"/>
        </w:rPr>
        <w:t xml:space="preserve">: </w:t>
        <w:tab/>
        <w:t xml:space="preserve">Je vais rebondir à nouveau pour soumettre notre proposition de stratégie. On voit bien que dans les pays latins, nous ne sommes pas partisans de ce qui se passe dans les pays scandinaves, au contraire. Donc nous avions à l’esprit de soutenir ce que l’on a baptisé le « protocole Cussenot ». Cela consiste à soumettre tous les patients de PSA &lt; 10, Gleason ≤ 6, trois carottes positives maximum à une déprivation androgénique de trois mois. Au bout de trois mois, soit le cancer disparaît soit il reste quelque chose. </w:t>
      </w:r>
    </w:p>
    <w:p>
      <w:pPr>
        <w:pStyle w:val="Normal"/>
        <w:ind w:left="2124" w:hanging="0"/>
        <w:jc w:val="both"/>
        <w:rPr>
          <w:rFonts w:ascii="Calibri" w:hAnsi="Calibri" w:cs="Arial"/>
          <w:sz w:val="20"/>
          <w:szCs w:val="20"/>
        </w:rPr>
      </w:pPr>
      <w:r>
        <w:rPr>
          <w:rFonts w:cs="Arial" w:ascii="Calibri" w:hAnsi="Calibri"/>
          <w:sz w:val="20"/>
          <w:szCs w:val="20"/>
        </w:rPr>
        <w:t xml:space="preserve">Dans ce dernier cas, c’est la tumeur index qui doit être traitée par un traitement focal, que ce soit la photothérapie, l’HIFU, le CyberKnife etc… Cette question est posée à l’initiateur du protocole Cussenot. </w:t>
      </w:r>
    </w:p>
    <w:p>
      <w:pPr>
        <w:pStyle w:val="Normal"/>
        <w:ind w:left="2124" w:hanging="2124"/>
        <w:jc w:val="both"/>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onse Pr CUSSENOT </w:t>
      </w:r>
      <w:r>
        <w:rPr>
          <w:rFonts w:cs="Arial" w:ascii="Calibri" w:hAnsi="Calibri"/>
          <w:sz w:val="20"/>
          <w:szCs w:val="20"/>
        </w:rPr>
        <w:t xml:space="preserve">: Il y a eu deux protocoles. L’un qui était une étude pilote, qui a déjà été publiée, qui montre ce dont on pouvait s’attendre : des tumeurs « très précoces », de bas grade, traitées avec de la surveillance active, pouvaient disparaître avec un traitement hormonal court. Ce qui est « logique ». Si vous faites la même chose sur une partie de prostate normale évidemment les cellules prostatiques vont rentrer dans une mort physiologique. Ces cellules prostatiques, ensuite, vont être régénérées quand vous supprimez le traitement, lorsque le taux d’hormone remonte. Les cellules cancéreuses débutantes sont assez proches des cellules normales. Elles rentrent au sein de l’apoptose et elles meurent. La question se pose pour les cancers les plus agressifs qui eux, ont une cellule mère souche qui ne régressera pas sous ce traitement hormonal et qui en tout cas va redémarrer après et être évolutive. </w:t>
      </w:r>
    </w:p>
    <w:p>
      <w:pPr>
        <w:pStyle w:val="Normal"/>
        <w:ind w:left="2124" w:hanging="0"/>
        <w:jc w:val="both"/>
        <w:rPr>
          <w:rFonts w:ascii="Calibri" w:hAnsi="Calibri" w:cs="Arial"/>
          <w:sz w:val="20"/>
          <w:szCs w:val="20"/>
        </w:rPr>
      </w:pPr>
      <w:r>
        <w:rPr>
          <w:rFonts w:cs="Arial" w:ascii="Calibri" w:hAnsi="Calibri"/>
          <w:sz w:val="20"/>
          <w:szCs w:val="20"/>
        </w:rPr>
        <w:t>On sait que les cellules qui ont ce potentiel-là, donnent un risque d’évolutivité à long terme. Donc l’objectif était d’avoir parallèlement à l’imagerie, une espèce de tri des maladies qui apparaissent comme des maladies précoces régressives. C’est-à-dire celles qui vont répondre complètement avec un suivi, celles qui semblent bonnes candidates a priori à poursuivre une surveillance active et celles qui ne vont pas répondre complètement pour lesquelles la cellule a déjà en elle «  ce germe » de résistance qui préside sur le plan biologie, où le risque métastatique à long terme et d’évolutivité est présent. Celles-là, il faut absolument les traiter. Le principe est de faire un pharmaco-staging sur ce protocole. Nous sommes dans une deuxième phase de protocole qui portera sur 300 patients, randomisés en deux groupes : sous surveillance active avec ou sans traitement. Cette deuxième phase sera dépouillée en juillet puisque le dernier patient fera ses biopsies fin juin de cette année. L’objectif étant de se dire : on traite dans une prostate une lésion Index qui est visible, mais il y a potentiellement aussi d’autres petits foyers autour et donc on peut potentiellement penser que l’on peut associer ce type de traitement pour les micro-foyers invisibles et les traiter de façon précoce. Et puis, si une lésion focale reste à l’imagerie, appliquer un traitement focal. On rejoint une stratégie un peu à la carte du traitement avec une partie « de tri » de la maladie, qui est basée sur une résistance à ce traitement puisque malheureusement si l’on regarde l’ensemble des cancers métastatiques avec une évolution mortelle, ce sont des cancers qui ont échappé à ce traitement hormonal.</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Lors d’un traitement anti androgénique, les bouffées de chaleur laissent-elles supposer un risque accru d’accidents cardio-vasculaires ?</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 xml:space="preserve">: </w:t>
        <w:tab/>
        <w:t xml:space="preserve">Non. </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 xml:space="preserve">Dans ce que l’on lit, dans ce que l’on entend y compris aujourd’hui, y compris dans la toute dernière réponse sur le second « protocole Cussenot », on voit que cela conduit à une multiplication importante du nombre d’I.R.M. Or, on lit parallèlement que les temps d’attente pour les I.R.M., donc que le nombre d’équipements disponibles en France est probablement insuffisant. Est-ce compatible ?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 xml:space="preserve">: </w:t>
        <w:tab/>
        <w:t>Cela dépend de l’équipement et de l’endroit où on est, malheureusement. Je ne peux pas vous répondre sur cet aspect du parc d’I.R.M.</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M. MUNTZ </w:t>
      </w:r>
      <w:r>
        <w:rPr>
          <w:rFonts w:cs="Arial" w:ascii="Calibri" w:hAnsi="Calibri"/>
          <w:sz w:val="20"/>
          <w:szCs w:val="20"/>
        </w:rPr>
        <w:t xml:space="preserve">: </w:t>
        <w:tab/>
        <w:t>Je peux moi. C’est une question économico-politique. C’est tout. Cela dépend de la pression mise localement sur les autorités politiques.</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Dr FAIX </w:t>
      </w:r>
      <w:r>
        <w:rPr>
          <w:rFonts w:cs="Arial" w:ascii="Calibri" w:hAnsi="Calibri"/>
          <w:sz w:val="20"/>
          <w:szCs w:val="20"/>
        </w:rPr>
        <w:t xml:space="preserve">: </w:t>
        <w:tab/>
        <w:t>Beaucoup d’IRM sont demandées à tort par le généraliste, avec un PSA à                     2,5 – 3 ng/mL, pour rassurer les gens. Donc déjà, si on gommait les I.R.M. inutiles peut-être que cela permettrait de faire les I.R.M. quand il le faut. Mais il est vrai que par rapport à d’autres pays d’Europe, nous sommes sous dotés en France.</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M. MUNTZ </w:t>
      </w:r>
      <w:r>
        <w:rPr>
          <w:rFonts w:cs="Arial" w:ascii="Calibri" w:hAnsi="Calibri"/>
          <w:sz w:val="20"/>
          <w:szCs w:val="20"/>
        </w:rPr>
        <w:t xml:space="preserve">: </w:t>
        <w:tab/>
        <w:t>Cela rejoint la remarque que je fais chaque année et la remarque qui est rejointe actuellement par de plus en plus de spécialistes, sur ce qui se passe aux Antilles. C’est non seulement des dépistages par PSA, mais qui seraient évidemment sur-améliorés par le séquençage, par le PSA, l’I.R.M. multi-paramétrique, les biopsies. Mais là, il faut taper du poing sur la table.</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Dr FAIX </w:t>
      </w:r>
      <w:r>
        <w:rPr>
          <w:rFonts w:cs="Arial" w:ascii="Calibri" w:hAnsi="Calibri"/>
          <w:sz w:val="20"/>
          <w:szCs w:val="20"/>
        </w:rPr>
        <w:t xml:space="preserve">: </w:t>
        <w:tab/>
        <w:t>Moi je pense que l’I.R.M. ne devrait pas être une prescription généraliste. Déjà, on réglerait une partie du problème. Une partie.</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 </w:t>
        <w:tab/>
      </w:r>
      <w:r>
        <w:rPr>
          <w:rFonts w:cs="Arial" w:ascii="Calibri" w:hAnsi="Calibri"/>
          <w:sz w:val="20"/>
          <w:szCs w:val="20"/>
        </w:rPr>
        <w:t>A un moment donné, on nous a parlé de quelque chose qui pourrait remplacer le taux de PSA, c’est l’analyse des micros-particules ? Des micros-cancers circulant dans le sang ?</w:t>
      </w:r>
    </w:p>
    <w:p>
      <w:pPr>
        <w:pStyle w:val="Normal"/>
        <w:ind w:left="2124" w:hanging="2124"/>
        <w:jc w:val="both"/>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onse Pr CUSSENOT </w:t>
      </w:r>
      <w:r>
        <w:rPr>
          <w:rFonts w:cs="Arial" w:ascii="Calibri" w:hAnsi="Calibri"/>
          <w:sz w:val="20"/>
          <w:szCs w:val="20"/>
        </w:rPr>
        <w:t>: Aujourd’hui, ça ne peut pas remplacer le dosage PSA. Les cellules circulantes (les CTC) qui sont utilisées dans un certain nombre d’études pour apprécier la réponse au traitement sont des études en particulier pour le Zytiga, l’Abiratérone. Il faut savoir que pour des patients qui étaient métastatiques avec une maladie avancée et échappement de la 2</w:t>
      </w:r>
      <w:r>
        <w:rPr>
          <w:rFonts w:cs="Arial" w:ascii="Calibri" w:hAnsi="Calibri"/>
          <w:sz w:val="20"/>
          <w:szCs w:val="20"/>
          <w:vertAlign w:val="superscript"/>
        </w:rPr>
        <w:t>ème</w:t>
      </w:r>
      <w:r>
        <w:rPr>
          <w:rFonts w:cs="Arial" w:ascii="Calibri" w:hAnsi="Calibri"/>
          <w:sz w:val="20"/>
          <w:szCs w:val="20"/>
        </w:rPr>
        <w:t xml:space="preserve"> ligne de traitement, lorsque vous aviez cinq cellules circulantes récupérées, vous étiez satisfait. </w:t>
      </w:r>
    </w:p>
    <w:p>
      <w:pPr>
        <w:pStyle w:val="Normal"/>
        <w:ind w:left="2124" w:hanging="0"/>
        <w:jc w:val="both"/>
        <w:rPr>
          <w:rFonts w:ascii="Calibri" w:hAnsi="Calibri" w:cs="Arial"/>
          <w:sz w:val="20"/>
          <w:szCs w:val="20"/>
        </w:rPr>
      </w:pPr>
      <w:r>
        <w:rPr>
          <w:rFonts w:cs="Arial" w:ascii="Calibri" w:hAnsi="Calibri"/>
          <w:sz w:val="20"/>
          <w:szCs w:val="20"/>
        </w:rPr>
        <w:t xml:space="preserve">En fait, c’est très peu de cellules sur cet aspect-là. Aujourd’hui, ce procédé est presque un peu en désuétude et ne s’adresse qu’aux maladies avancées. Avec une maladie précoce, on ne peut pas détecter de cellules circulantes. En revanche, ce qui prend un regain d’intérêt, c’est le domaine de l’ADN où vous pouvez détecter des ARN circulants. Ces données génétiques ne sont plus dans la cellule mais sont libres dans le sang. Pour différents cancers dont la prostate, c’est un développement où l’on peut détecter de l’ADN avec les altérations moléculaires que vous évoquiez tout à l’heure. On peut les identifier dans le sang circulant. Ce n’est pas forcément simple, cela nécessite une technologie particulière mais c’est un domaine qui aujourd’hui est déjà utilisé en évaluation pour la phase thérapeutique dans certains cancers dont la prostate. C’est une voie pour un diagnostic sur une prise de sang précoce en détectant ces marqueurs circulaires.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Dr CHAUVEINC </w:t>
      </w:r>
      <w:r>
        <w:rPr>
          <w:rFonts w:cs="Arial" w:ascii="Calibri" w:hAnsi="Calibri"/>
          <w:sz w:val="20"/>
          <w:szCs w:val="20"/>
        </w:rPr>
        <w:t xml:space="preserve">: </w:t>
        <w:tab/>
        <w:t>J’ai eu la chance de participer à une étude de faisabilité sur le taux de cellules circulantes et d’en être l’instigateur. Nous avons pris des patients à la veille de leur prostatectomie, des patients à la veille d’une curiethérapie, et des patients qui étaient métastatiques. Avec le laboratoire où je travaillais, nous ne connaissions pas l’état du patient. Nous n’avons pas été capables de différencier les patients métastatiques des autres. Ils avaient tous des cellules prostatiques circulantes. On ne pouvait que les compter. On n’a pas de notions de biologie sur cet aspect. Tous les cancers ont des cellules circulantes, mais on ne sait pas ce que cela donne, on ne sait pas ce qu’elles deviennent, on ne sait pas pourquoi. Certaines vont se fixer, d’autres non. Donc on ne peut pas différencier uniquement avec ce procédé et on ne peut pas faire de diagnostic uniquement comme ça.</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Question M. VOLK </w:t>
      </w:r>
      <w:r>
        <w:rPr>
          <w:rFonts w:cs="Arial" w:ascii="Calibri" w:hAnsi="Calibri"/>
          <w:sz w:val="20"/>
          <w:szCs w:val="20"/>
        </w:rPr>
        <w:t xml:space="preserve">: </w:t>
        <w:tab/>
        <w:t>Le Docteur Faix a fait remarquer que la prescription d’I.R.M. ne devait pas émaner du médecin généraliste pour la prostate. Ma question s’adresse à tous les thérapeutes ici présents. D’une manière générale, nous nous rendons compte que les médecins généralistes connaissent très mal notre maladie à quelque stade qu’elle soit. Que proposez-vous pour améliorer cette situation dramatique ? Le médecin traitant est l’interlocuteur privilégié du patient.</w:t>
      </w:r>
    </w:p>
    <w:p>
      <w:pPr>
        <w:pStyle w:val="Normal"/>
        <w:ind w:left="2124" w:hanging="2124"/>
        <w:jc w:val="both"/>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onse Dr FAIX </w:t>
      </w:r>
      <w:r>
        <w:rPr>
          <w:rFonts w:cs="Arial" w:ascii="Calibri" w:hAnsi="Calibri"/>
          <w:sz w:val="20"/>
          <w:szCs w:val="20"/>
        </w:rPr>
        <w:t xml:space="preserve">: </w:t>
        <w:tab/>
        <w:t xml:space="preserve">J’ai fait beaucoup de formations pour les médecins généralistes. La polémique du dépistage en ce moment avec les médecins généralistes qui communiquent d’une façon, les spécialistes d’une autre, plus les pouvoirs publics… je vois très bien qu’il y a des croyances chez les généralistes. Il y a ceux qui font trop de PSA, deux ou trois par an, à tout le monde. Cela fait partie du bilan type, ils ne le disent même pas à leur patient. Et puis ceux qui n’en font jamais, et qui même, comme je l’ai entendu ce matin, s’opposent au dosage du PSA. </w:t>
      </w:r>
    </w:p>
    <w:p>
      <w:pPr>
        <w:pStyle w:val="Normal"/>
        <w:ind w:left="2124" w:hanging="0"/>
        <w:jc w:val="both"/>
        <w:rPr>
          <w:rFonts w:ascii="Calibri" w:hAnsi="Calibri" w:cs="Arial"/>
          <w:sz w:val="20"/>
          <w:szCs w:val="20"/>
        </w:rPr>
      </w:pPr>
      <w:r>
        <w:rPr>
          <w:rFonts w:cs="Arial" w:ascii="Calibri" w:hAnsi="Calibri"/>
          <w:sz w:val="20"/>
          <w:szCs w:val="20"/>
        </w:rPr>
        <w:t>Pour le médecin généraliste, le dépistage du cancer de la prostate est flou. Je pense qu’il y a un vrai problème, il y a un vrai gap à l’heure actuelle entre les urologues et les généralistes, sur qui doit bénéficier d’un dépistage. Comment faire… Je suis d’accord avec vous.</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Question M. VOLK </w:t>
      </w:r>
      <w:r>
        <w:rPr>
          <w:rFonts w:cs="Arial" w:ascii="Calibri" w:hAnsi="Calibri"/>
          <w:sz w:val="20"/>
          <w:szCs w:val="20"/>
        </w:rPr>
        <w:t xml:space="preserve">: </w:t>
        <w:tab/>
        <w:t>Je ne parle pas que du dépistage. Par exemple, lorsque l’on annonce un cancer de la prostate à un malade et qu’il a besoin de dialoguer avec son généraliste aussi, on s’aperçoit souvent que le généraliste ne sait même pas ce qu’est qu’un score de Gleason, qu’il n’a pas la moitié des connaissances des gens présents dans cette salle aujourd’hui.</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onse Dr FAIX </w:t>
      </w:r>
      <w:r>
        <w:rPr>
          <w:rFonts w:cs="Arial" w:ascii="Calibri" w:hAnsi="Calibri"/>
          <w:sz w:val="20"/>
          <w:szCs w:val="20"/>
        </w:rPr>
        <w:t xml:space="preserve">: </w:t>
        <w:tab/>
        <w:t>Bien sûr. Personnellement, j’essaie toujours de l’appeler quand on fait une consultation d’annonce. On prévoit la consultation d’annonce complémentaire la plus importante possible. Le médecin généraliste, très souvent, fera de la médecine analogique et non pas analytique. Il ne vous dira pas de choisir telle option ou telle autre. La médecine analogique consiste à comparer les expériences de leurs patients. Je pense que vous avez raison, le généraliste est dans le soutien. Peut-être qu’il y a un manque de communication entre les spécialistes et le généraliste. À leur décharge, je pense que les familles et les patients ont de nombreuses questions qu’ils n’ont pas osé ou qu’ils n’ont pas pensé à poser au moment où ils étaient en face de l’urologue, alors qu’il n’est pas le plus à même à répondre. C’est pour cela que la consultation d’annonce existe.</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M. MUNTZ </w:t>
      </w:r>
      <w:r>
        <w:rPr>
          <w:rFonts w:cs="Arial" w:ascii="Calibri" w:hAnsi="Calibri"/>
          <w:sz w:val="20"/>
          <w:szCs w:val="20"/>
        </w:rPr>
        <w:t xml:space="preserve">: </w:t>
        <w:tab/>
        <w:t>Nous sommes donc dans un pays qui normalement est réputé pour avoir le système de santé le plus efficient du monde. Il n’est quand même pas normal que pour le premier cancer de l’homme avec une incidence de 70 000 nouveaux cas par an, le médecin généraliste ne soit pas au courant du b.a.-ba de cette maladie. Et nous savons fort bien que dans la formation de ces médecins il existe des gaps. Mais, le plus important, le plus grave, c’est la prise en charge catastrophique suite à une élévation du PSA. Pour eux, il s’agit d’une inflammation, d’une prostatite, d’une hypertrophie bénigne de la prostate. Dans le cas que je citais ce matin, quatre ans plus tard, parce que le patient a eu la chance de visiter son remplaçant, ce dernier a eu la bonne idée tout de même, suite à des mictions de plus en plus nombreuses, à des douleurs dans le dos qui étaient traitées par kinésithérapeute et rhumatologue etc…, de faire un taux de PSA qui s’est révélé à plus de 1 000 ng/mL.</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Dr FAIX </w:t>
      </w:r>
      <w:r>
        <w:rPr>
          <w:rFonts w:cs="Arial" w:ascii="Calibri" w:hAnsi="Calibri"/>
          <w:sz w:val="20"/>
          <w:szCs w:val="20"/>
        </w:rPr>
        <w:t xml:space="preserve">: </w:t>
        <w:tab/>
        <w:tab/>
        <w:t>Je crois que pour tout PSA élevé, il devrait y avoir une consultation en urolog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w:t>
      </w:r>
      <w:r>
        <w:rPr>
          <w:rFonts w:cs="Arial" w:ascii="Calibri" w:hAnsi="Calibri"/>
          <w:sz w:val="20"/>
          <w:szCs w:val="20"/>
        </w:rPr>
        <w:t xml:space="preserve">: </w:t>
        <w:tab/>
        <w:t xml:space="preserve">La curiethérapie, avec ces petits grains que l’on peut mettre où l’on veut, est-elle adaptée à un traitement focal ?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Dr CHAUVEINC </w:t>
      </w:r>
      <w:r>
        <w:rPr>
          <w:rFonts w:cs="Arial" w:ascii="Calibri" w:hAnsi="Calibri"/>
          <w:sz w:val="20"/>
          <w:szCs w:val="20"/>
        </w:rPr>
        <w:t xml:space="preserve">: </w:t>
        <w:tab/>
        <w:t xml:space="preserve">Cela a été fait et abandonné. La publication doit sortir également. La question du traitement focal est plus compliquée que ça. La curiethérapie sur une tumeur résiduelle est aussi fiable que le reste des techniques. Le problème c’est que le taux de récidive, dans la série gérée par le Pr Jean-Marc Cosset, était très important, il a donc décidé d’arrêter. C’est peut-être plutôt la définition du focal ou du pas focal. Est-ce qu’il faut traiter ou pas. C’est très compliqué pour toutes les techniques focales. La focale doit-elle exister ou pas ? Il faut que l’on ait les études pour le prouver. Dans la curiethérapie, ça marche aussi bien que l’HIFU sur les cellules, mais il y a eu trop de récidives. </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w:t>
      </w:r>
      <w:r>
        <w:rPr>
          <w:rFonts w:cs="Arial" w:ascii="Calibri" w:hAnsi="Calibri"/>
          <w:sz w:val="20"/>
          <w:szCs w:val="20"/>
        </w:rPr>
        <w:t xml:space="preserve">: </w:t>
        <w:tab/>
        <w:t>Tout à l’heure, on nous a parlé d’une cassette à cinq euros en pharmacie pour tester le PSA. Ce n’est pas remboursé, mais est-ce efficace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 xml:space="preserve">: </w:t>
        <w:tab/>
        <w:t>Oui, c’est très efficace. Ce sont les mêmes systèmes que l’on utilise pour doser la glycémie et autres et ça donne un chiffre de PSA très fiabl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w:t>
      </w:r>
      <w:r>
        <w:rPr>
          <w:rFonts w:cs="Arial" w:ascii="Calibri" w:hAnsi="Calibri"/>
          <w:sz w:val="20"/>
          <w:szCs w:val="20"/>
        </w:rPr>
        <w:t xml:space="preserve">: </w:t>
        <w:tab/>
        <w:t xml:space="preserve">Combien coûte un dosage PSA en laboratoire ? </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 xml:space="preserve">: </w:t>
        <w:tab/>
        <w:t xml:space="preserve">Autour de 15 - 17 € en laboratoire.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w:t>
      </w:r>
      <w:r>
        <w:rPr>
          <w:rFonts w:cs="Arial" w:ascii="Calibri" w:hAnsi="Calibri"/>
          <w:sz w:val="20"/>
          <w:szCs w:val="20"/>
        </w:rPr>
        <w:t xml:space="preserve">: </w:t>
        <w:tab/>
        <w:t xml:space="preserve">Les cassettes pour doser le PSA sont-elles en vente libre ? A-t-on besoin de l’ordonnance d’un médecin ?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 xml:space="preserve">: </w:t>
        <w:tab/>
        <w:t>Non, ce n’est pas en vente libre sauf pour les pharmacies qui veulent s’en équiper ou les centres de santé.</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Dr CHAUVEINC </w:t>
      </w:r>
      <w:r>
        <w:rPr>
          <w:rFonts w:cs="Arial" w:ascii="Calibri" w:hAnsi="Calibri"/>
          <w:sz w:val="20"/>
          <w:szCs w:val="20"/>
        </w:rPr>
        <w:t xml:space="preserve">: </w:t>
        <w:tab/>
        <w:t>Attention, il existe une maladie presque aussi grave que le cancer de prostate, c’est la « PSA lite ». Ce n’est pas la peine d’avoir ça chez vous. Un PSA de temps en temps suffit. J’ai des patients qui font deux à trois PSA par semaine. Si vous avez ce matériel chez vous, vous allez le faire tous les matins au petit déjeuner. Ce n’est pas comme la glycémie. Donc ne vous stressez pas, le PSA peut évoluer dans la journée, peut évoluer en fonction de votre vie. Ne faites pas de PSA trop souvent.</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M. MUNTZ </w:t>
      </w:r>
      <w:r>
        <w:rPr>
          <w:rFonts w:cs="Arial" w:ascii="Calibri" w:hAnsi="Calibri"/>
          <w:sz w:val="20"/>
          <w:szCs w:val="20"/>
        </w:rPr>
        <w:t xml:space="preserve">: </w:t>
        <w:tab/>
        <w:t>Ca, c’est pour les hypocondriaques. Or, la question qui est posée, c’est que d’abord vous pouvez très bien payer de votre poche un test de PSA 17 euros, évidemment pas toutes les semaines, ni même tous les mois. Dans les pharmacies des pays voisins étrangers, un test qui se fait au bout du doigt est en vente à 4 euros. On peut à nouveau se demander pourquoi nos organismes sociaux paient 17 €, un test dans les laboratoires !</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w:t>
      </w:r>
      <w:r>
        <w:rPr>
          <w:rFonts w:cs="Arial" w:ascii="Calibri" w:hAnsi="Calibri"/>
          <w:sz w:val="20"/>
          <w:szCs w:val="20"/>
        </w:rPr>
        <w:t xml:space="preserve">: </w:t>
        <w:tab/>
        <w:t>À propos des marges positives, j’ai cru comprendre qu’il y avait augmentation du danger de récidive à partir d’une marge de plus d’un millimètre. Or j’ai cru entendre l’année dernière qu’il avait été question d’une marge de 3 millimètres.</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 xml:space="preserve">: </w:t>
        <w:tab/>
        <w:t>Si vous avez une courbe…. Evidemment, plus la marge est importante, plus on considère avec les études et l’expérience que l’on a que c’est 1 mm. Au-delà de           3 mm, c’est sûr, nous proposons un traitement de rattrapage immédiat. Entre 1 et    3 mm, on peut observer le taux de PSA post opératoire et regarder ce qui se passe, mais vous êtes à très haut risque de récidive. Si on demande du 1 mm en fait, c’est qu’on le prend dans le cadre d’une surveillance classique après prostatectomie.</w:t>
      </w:r>
    </w:p>
    <w:p>
      <w:pPr>
        <w:pStyle w:val="Normal"/>
        <w:jc w:val="both"/>
        <w:rPr>
          <w:rFonts w:ascii="Calibri" w:hAnsi="Calibri" w:cs="Arial"/>
          <w:sz w:val="20"/>
          <w:szCs w:val="20"/>
        </w:rPr>
      </w:pPr>
      <w:r>
        <w:rPr>
          <w:rFonts w:cs="Arial" w:ascii="Calibri" w:hAnsi="Calibri"/>
          <w:sz w:val="20"/>
          <w:szCs w:val="20"/>
        </w:rPr>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w:t>
      </w:r>
      <w:r>
        <w:rPr>
          <w:rFonts w:cs="Arial" w:ascii="Calibri" w:hAnsi="Calibri"/>
          <w:sz w:val="20"/>
          <w:szCs w:val="20"/>
        </w:rPr>
        <w:t xml:space="preserve">: </w:t>
        <w:tab/>
        <w:t>Je vais poser une question quand même sur les alicaments. On a parlé du Prostaphane, je sais que des administrateurs de l’ANAMACaP ont été impliqués dans une étude à ce sujet. Il semble que le brocoli sous forme de Prostaphane puisse avoir un certain intérêt, mais quand je me suis référé à l’étude que le laboratoire met en avant, on s’aperçoit que le dosage utilisé dans l’étude, c’est 6 quelque chose. Je ne sais plus quel est l’unité… et que le dosage des gélules vendues sont à 1 quelque chose.</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 xml:space="preserve">: </w:t>
        <w:tab/>
        <w:t xml:space="preserve">C’est une étude qui a été faite par le Dr Cipolla sur les récidives. Le Prostaphane, c’est la partie active du brocoli : le sulforaphane. Il montre un effet potentiellement tumoral du moins sur le plan biologique. Sur les études de doses « thérapeutiques » vis-à-vis de récidives du cancer de la prostate, la dose indiquée est de six comprimés, donc 60 mg par jour. Il y a en effet une publication avec un impact sur la récidive après prostatectomie pour ce produit. Le laboratoire place une réflexion sur le fait d’essayer de le proposer comme médicament ou de rester en accompagnement. La dose n’est pas la même en prévention dont on n’a pas la preuve, et dans les études qui ont été faites en prévention de la récidive, avec une dose en effet plus élevée. </w:t>
      </w:r>
    </w:p>
    <w:p>
      <w:pPr>
        <w:pStyle w:val="Normal"/>
        <w:ind w:left="2124" w:hanging="212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Question de la salle </w:t>
      </w:r>
      <w:r>
        <w:rPr>
          <w:rFonts w:cs="Arial" w:ascii="Calibri" w:hAnsi="Calibri"/>
          <w:sz w:val="20"/>
          <w:szCs w:val="20"/>
        </w:rPr>
        <w:t xml:space="preserve">: </w:t>
        <w:tab/>
        <w:t>Donc il faudra en prendre six, sans précision sur la durée, parce que c’est en continu ?</w:t>
      </w:r>
    </w:p>
    <w:p>
      <w:pPr>
        <w:pStyle w:val="Normal"/>
        <w:jc w:val="both"/>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b/>
          <w:sz w:val="20"/>
          <w:szCs w:val="20"/>
        </w:rPr>
        <w:t xml:space="preserve">Rép. Pr CUSSENOT </w:t>
      </w:r>
      <w:r>
        <w:rPr>
          <w:rFonts w:cs="Arial" w:ascii="Calibri" w:hAnsi="Calibri"/>
          <w:sz w:val="20"/>
          <w:szCs w:val="20"/>
        </w:rPr>
        <w:t xml:space="preserve">: </w:t>
        <w:tab/>
        <w:t xml:space="preserve">C’est en continu.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Le Président met fin à la journée scientifique et demande à l’assemblée d’offrir une ovation générale aux intervenant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Remerciement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b/>
          <w:bCs/>
          <w:sz w:val="20"/>
          <w:szCs w:val="20"/>
        </w:rPr>
        <w:t>Au Professeur Olivier CUSSENOT</w:t>
      </w:r>
    </w:p>
    <w:p>
      <w:pPr>
        <w:pStyle w:val="Normal"/>
        <w:jc w:val="center"/>
        <w:rPr>
          <w:rFonts w:ascii="Calibri" w:hAnsi="Calibri" w:cs="Arial"/>
          <w:sz w:val="20"/>
          <w:szCs w:val="20"/>
        </w:rPr>
      </w:pPr>
      <w:r>
        <w:rPr>
          <w:rFonts w:cs="Arial" w:ascii="Calibri" w:hAnsi="Calibri"/>
          <w:b/>
          <w:bCs/>
          <w:sz w:val="20"/>
          <w:szCs w:val="20"/>
        </w:rPr>
        <w:t>Aux intervenants de la journée scientifique</w:t>
      </w:r>
    </w:p>
    <w:p>
      <w:pPr>
        <w:pStyle w:val="Normal"/>
        <w:jc w:val="center"/>
        <w:rPr>
          <w:rFonts w:ascii="Calibri" w:hAnsi="Calibri" w:cs="Arial"/>
          <w:b/>
          <w:b/>
          <w:bCs/>
          <w:sz w:val="20"/>
          <w:szCs w:val="20"/>
        </w:rPr>
      </w:pPr>
      <w:r>
        <w:rPr>
          <w:rFonts w:cs="Arial" w:ascii="Calibri" w:hAnsi="Calibri"/>
          <w:b/>
          <w:bCs/>
          <w:sz w:val="20"/>
          <w:szCs w:val="20"/>
        </w:rPr>
        <w:t>Aux membres présents, aux accompagnants, aux invités</w:t>
      </w:r>
    </w:p>
    <w:p>
      <w:pPr>
        <w:pStyle w:val="Normal"/>
        <w:jc w:val="center"/>
        <w:rPr>
          <w:rFonts w:ascii="Calibri" w:hAnsi="Calibri" w:cs="Arial"/>
          <w:sz w:val="20"/>
          <w:szCs w:val="20"/>
        </w:rPr>
      </w:pPr>
      <w:r>
        <w:rPr>
          <w:rFonts w:cs="Arial" w:ascii="Calibri" w:hAnsi="Calibri"/>
          <w:b/>
          <w:bCs/>
          <w:sz w:val="20"/>
          <w:szCs w:val="20"/>
        </w:rPr>
        <w:t>A l’hôpital TENON</w:t>
      </w:r>
    </w:p>
    <w:p>
      <w:pPr>
        <w:pStyle w:val="Normal"/>
        <w:jc w:val="center"/>
        <w:rPr>
          <w:rFonts w:ascii="Calibri" w:hAnsi="Calibri" w:cs="Arial"/>
          <w:sz w:val="20"/>
          <w:szCs w:val="20"/>
        </w:rPr>
      </w:pPr>
      <w:r>
        <w:rPr>
          <w:rFonts w:cs="Arial" w:ascii="Calibri" w:hAnsi="Calibri"/>
          <w:b/>
          <w:bCs/>
          <w:sz w:val="20"/>
          <w:szCs w:val="20"/>
        </w:rPr>
        <w:t>A l’Institut Universitaire de Cancérologie</w:t>
      </w:r>
    </w:p>
    <w:p>
      <w:pPr>
        <w:pStyle w:val="Normal"/>
        <w:jc w:val="center"/>
        <w:rPr>
          <w:rFonts w:ascii="Calibri" w:hAnsi="Calibri" w:cs="Arial"/>
          <w:sz w:val="20"/>
          <w:szCs w:val="20"/>
        </w:rPr>
      </w:pPr>
      <w:r>
        <w:rPr>
          <w:rFonts w:cs="Arial" w:ascii="Calibri" w:hAnsi="Calibri"/>
          <w:b/>
          <w:bCs/>
          <w:sz w:val="20"/>
          <w:szCs w:val="20"/>
        </w:rPr>
        <w:t>A l’Université Pierre &amp; Marie Curie (Paris 6) &amp; Assistance Publique Hôpitaux de Paris</w:t>
      </w:r>
    </w:p>
    <w:p>
      <w:pPr>
        <w:pStyle w:val="Normal"/>
        <w:jc w:val="center"/>
        <w:rPr>
          <w:rFonts w:ascii="Calibri" w:hAnsi="Calibri" w:cs="Arial"/>
          <w:b/>
          <w:b/>
          <w:bCs/>
          <w:sz w:val="20"/>
          <w:szCs w:val="20"/>
        </w:rPr>
      </w:pPr>
      <w:r>
        <w:rPr>
          <w:rFonts w:cs="Arial" w:ascii="Calibri" w:hAnsi="Calibri"/>
          <w:b/>
          <w:bCs/>
          <w:sz w:val="20"/>
          <w:szCs w:val="20"/>
        </w:rPr>
        <w:t>Au staff ANAMACaP</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sz w:val="20"/>
          <w:szCs w:val="20"/>
        </w:rPr>
      </w:pPr>
      <w:r>
        <w:rPr>
          <w:rFonts w:cs="Arial" w:ascii="Calibri" w:hAnsi="Calibri"/>
          <w:b/>
          <w:bCs/>
          <w:sz w:val="20"/>
          <w:szCs w:val="20"/>
        </w:rPr>
        <w:t>Et à tous les bénévoles qui se mobilisent pour l’ANAMACaP !</w:t>
      </w:r>
    </w:p>
    <w:p>
      <w:pPr>
        <w:pStyle w:val="Normal"/>
        <w:jc w:val="center"/>
        <w:rPr>
          <w:rFonts w:ascii="Calibri" w:hAnsi="Calibri" w:cs="Arial"/>
          <w:sz w:val="20"/>
          <w:szCs w:val="20"/>
        </w:rPr>
      </w:pPr>
      <w:r>
        <w:rPr>
          <w:rFonts w:cs="Arial" w:ascii="Calibri" w:hAnsi="Calibri"/>
          <w:sz w:val="20"/>
          <w:szCs w:val="20"/>
        </w:rPr>
      </w:r>
    </w:p>
    <w:p>
      <w:pPr>
        <w:pStyle w:val="Normal"/>
        <w:jc w:val="both"/>
        <w:rPr>
          <w:vanish/>
        </w:rPr>
      </w:pPr>
      <w:r>
        <w:rPr>
          <w:vanish/>
        </w:rPr>
      </w:r>
      <w:bookmarkStart w:id="1" w:name="_PictureBullets"/>
      <w:bookmarkStart w:id="2" w:name="_PictureBullets"/>
      <w:bookmarkEnd w:id="2"/>
    </w:p>
    <w:sectPr>
      <w:footerReference w:type="default" r:id="rId26"/>
      <w:type w:val="nextPage"/>
      <w:pgSz w:w="11906" w:h="16838"/>
      <w:pgMar w:left="1417" w:right="1417" w:gutter="0" w:header="0" w:top="1417"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p>
    <w:pPr>
      <w:pStyle w:val="Footer"/>
      <w:jc w:val="right"/>
      <w:rPr>
        <w:rFonts w:ascii="Calibri" w:hAnsi="Calibri" w:cs="Arial"/>
        <w:b/>
        <w:b/>
        <w:color w:val="808080"/>
        <w:sz w:val="20"/>
        <w:szCs w:val="20"/>
      </w:rPr>
    </w:pPr>
    <w:r>
      <w:rPr>
        <w:rStyle w:val="PageNumber"/>
        <w:rFonts w:cs="Arial" w:ascii="Calibri" w:hAnsi="Calibri"/>
        <w:b/>
        <w:color w:val="808080"/>
        <w:sz w:val="20"/>
        <w:szCs w:val="20"/>
      </w:rPr>
      <w:t>Journée Scientifique ANAMACaP - 2016</w:t>
    </w:r>
  </w:p>
  <w:p>
    <w:pPr>
      <w:pStyle w:val="Footer"/>
      <w:rPr>
        <w:rFonts w:ascii="Calibri" w:hAnsi="Calibri" w:cs="Arial"/>
        <w:b/>
        <w:b/>
        <w:color w:val="808080"/>
        <w:sz w:val="20"/>
        <w:szCs w:val="20"/>
      </w:rPr>
    </w:pPr>
    <w:r>
      <w:rPr>
        <w:rFonts w:cs="Arial" w:ascii="Calibri" w:hAnsi="Calibri"/>
        <w:b/>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Calibri" w:hAnsi="Calibri" w:eastAsia="Calibri" w:cs="Times New Roman"/>
      <w:b/>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itre2Car">
    <w:name w:val="Titre 2 Car"/>
    <w:qFormat/>
    <w:rPr>
      <w:rFonts w:ascii="Calibri" w:hAnsi="Calibri" w:eastAsia="Times New Roman" w:cs="Times New Roman"/>
      <w:b/>
      <w:bCs/>
      <w:i/>
      <w:iCs/>
      <w:sz w:val="28"/>
      <w:szCs w:val="28"/>
    </w:rPr>
  </w:style>
  <w:style w:type="character" w:styleId="Titre3Car">
    <w:name w:val="Titre 3 Car"/>
    <w:qFormat/>
    <w:rPr>
      <w:rFonts w:ascii="Calibri" w:hAnsi="Calibri" w:eastAsia="Times New Roman" w:cs="Times New Roman"/>
      <w:b/>
      <w:bCs/>
      <w:sz w:val="26"/>
      <w:szCs w:val="26"/>
    </w:rPr>
  </w:style>
  <w:style w:type="character" w:styleId="RetraitcorpsdetexteCar">
    <w:name w:val="Retrait corps de texte Car"/>
    <w:basedOn w:val="Policepardfaut"/>
    <w:qFormat/>
    <w:rPr/>
  </w:style>
  <w:style w:type="character" w:styleId="Emphasis">
    <w:name w:val="Emphasis"/>
    <w:qFormat/>
    <w:rPr>
      <w:i/>
      <w:iCs/>
    </w:rPr>
  </w:style>
  <w:style w:type="character" w:styleId="St">
    <w:name w:val="st"/>
    <w:basedOn w:val="Policepardfaut"/>
    <w:qFormat/>
    <w:rPr/>
  </w:style>
  <w:style w:type="character" w:styleId="Tgc">
    <w:name w:val="_tgc"/>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SRADDTTITRE">
    <w:name w:val="SRADDT - TITRE"/>
    <w:basedOn w:val="Normal"/>
    <w:qFormat/>
    <w:pPr>
      <w:shd w:fill="CCCCCC" w:val="clear"/>
      <w:jc w:val="center"/>
    </w:pPr>
    <w:rPr>
      <w:rFonts w:ascii="Arial" w:hAnsi="Arial" w:cs="Arial"/>
      <w:b/>
      <w:bCs/>
      <w:sz w:val="28"/>
    </w:rPr>
  </w:style>
  <w:style w:type="paragraph" w:styleId="Footnote">
    <w:name w:val="Footnote Text"/>
    <w:basedOn w:val="Normal"/>
    <w:pPr/>
    <w:rPr>
      <w:sz w:val="20"/>
      <w:szCs w:val="20"/>
    </w:rPr>
  </w:style>
  <w:style w:type="paragraph" w:styleId="Contents1">
    <w:name w:val="TOC 1"/>
    <w:basedOn w:val="Normal"/>
    <w:next w:val="Normal"/>
    <w:pPr>
      <w:spacing w:before="360" w:after="0"/>
      <w:jc w:val="center"/>
    </w:pPr>
    <w:rPr>
      <w:rFonts w:ascii="Calibri" w:hAnsi="Calibri" w:cs="Calibri"/>
      <w:b/>
      <w:caps/>
      <w:color w:val="800000"/>
      <w:sz w:val="32"/>
      <w:szCs w:val="32"/>
      <w:lang w:val="en-US" w:eastAsia="en-US"/>
    </w:rPr>
  </w:style>
  <w:style w:type="paragraph" w:styleId="Enttedetabledesmatires1">
    <w:name w:val="En-tête de table des matières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062" w:leader="none"/>
      </w:tabs>
      <w:jc w:val="both"/>
    </w:pPr>
    <w:rPr>
      <w:rFonts w:ascii="Calibri" w:hAnsi="Calibri" w:cs="Calibri"/>
      <w:b/>
      <w:lang w:val="en-US" w:eastAsia="en-US"/>
    </w:rPr>
  </w:style>
  <w:style w:type="paragraph" w:styleId="Contents3">
    <w:name w:val="TOC 3"/>
    <w:basedOn w:val="Normal"/>
    <w:next w:val="Normal"/>
    <w:pPr>
      <w:ind w:left="240" w:hanging="0"/>
    </w:pPr>
    <w:rPr>
      <w:rFonts w:ascii="Calibri" w:hAnsi="Calibri" w:cs="Calibri"/>
      <w:sz w:val="22"/>
      <w:szCs w:val="20"/>
      <w:lang w:val="en-US" w:eastAsia="en-US"/>
    </w:rPr>
  </w:style>
  <w:style w:type="paragraph" w:styleId="Contents4">
    <w:name w:val="TOC 4"/>
    <w:basedOn w:val="Normal"/>
    <w:next w:val="Normal"/>
    <w:pPr>
      <w:ind w:left="480" w:hanging="0"/>
    </w:pPr>
    <w:rPr>
      <w:rFonts w:ascii="Cambria" w:hAnsi="Cambria" w:cs="Cambria"/>
      <w:sz w:val="20"/>
      <w:szCs w:val="20"/>
    </w:rPr>
  </w:style>
  <w:style w:type="paragraph" w:styleId="INTERVENANTI">
    <w:name w:val="INTERVENANT I"/>
    <w:basedOn w:val="Normal"/>
    <w:qFormat/>
    <w:pPr>
      <w:spacing w:before="0" w:after="120"/>
      <w:jc w:val="center"/>
    </w:pPr>
    <w:rPr>
      <w:rFonts w:ascii="Calibri" w:hAnsi="Calibri" w:cs="Arial"/>
      <w:b/>
      <w:smallCaps/>
      <w:sz w:val="28"/>
      <w:szCs w:val="22"/>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Unemanifestationaverti2011">
    <w:name w:val="Une manifestation - averti 2011"/>
    <w:next w:val="Normal"/>
    <w:qFormat/>
    <w:pPr>
      <w:widowControl/>
      <w:bidi w:val="0"/>
      <w:spacing w:lineRule="exact" w:line="440"/>
    </w:pPr>
    <w:rPr>
      <w:rFonts w:ascii="Calibri" w:hAnsi="Calibri" w:eastAsia="Times New Roman" w:cs="Calibri"/>
      <w:bCs/>
      <w:caps/>
      <w:color w:val="C42C7E"/>
      <w:sz w:val="42"/>
      <w:szCs w:val="42"/>
      <w:lang w:val="fr-FR" w:eastAsia="en-US" w:bidi="ar-SA"/>
    </w:rPr>
  </w:style>
  <w:style w:type="paragraph" w:styleId="Unetitreaverti2011">
    <w:name w:val="Une titre - averti 2011"/>
    <w:basedOn w:val="Normal"/>
    <w:qFormat/>
    <w:pPr>
      <w:spacing w:lineRule="atLeast" w:line="300" w:before="600" w:after="0"/>
    </w:pPr>
    <w:rPr>
      <w:rFonts w:ascii="Calibri" w:hAnsi="Calibri" w:cs="Calibri"/>
      <w:color w:val="656351"/>
      <w:sz w:val="100"/>
      <w:szCs w:val="100"/>
    </w:rPr>
  </w:style>
  <w:style w:type="paragraph" w:styleId="Unedateetlieu">
    <w:name w:val="Une date et lieu"/>
    <w:basedOn w:val="Normal"/>
    <w:qFormat/>
    <w:pPr>
      <w:shd w:fill="656351" w:val="clear"/>
      <w:spacing w:before="840" w:after="0"/>
      <w:jc w:val="right"/>
    </w:pPr>
    <w:rPr>
      <w:rFonts w:ascii="Calibri" w:hAnsi="Calibri" w:cs="Calibri"/>
      <w:color w:val="9ECAE9"/>
    </w:rPr>
  </w:style>
  <w:style w:type="paragraph" w:styleId="Uneformat">
    <w:name w:val="Une format"/>
    <w:basedOn w:val="Normal"/>
    <w:qFormat/>
    <w:pPr>
      <w:shd w:fill="9ECAE9" w:val="clear"/>
      <w:jc w:val="right"/>
    </w:pPr>
    <w:rPr>
      <w:rFonts w:ascii="Calibri" w:hAnsi="Calibri" w:cs="Calibri"/>
      <w:color w:val="656351"/>
      <w:sz w:val="36"/>
      <w:szCs w:val="36"/>
    </w:rPr>
  </w:style>
  <w:style w:type="paragraph" w:styleId="Anamacap1">
    <w:name w:val="Anamacap 1"/>
    <w:basedOn w:val="Normal"/>
    <w:qFormat/>
    <w:pPr>
      <w:jc w:val="both"/>
    </w:pPr>
    <w:rPr>
      <w:rFonts w:ascii="Calibri" w:hAnsi="Calibri" w:cs="Calibri"/>
      <w:color w:val="800000"/>
      <w:sz w:val="40"/>
    </w:rPr>
  </w:style>
  <w:style w:type="paragraph" w:styleId="Anamacap2">
    <w:name w:val="Anamacap 2"/>
    <w:basedOn w:val="Normal"/>
    <w:qFormat/>
    <w:pPr>
      <w:jc w:val="both"/>
    </w:pPr>
    <w:rPr>
      <w:rFonts w:ascii="Calibri" w:hAnsi="Calibri" w:cs="Arial"/>
      <w:b/>
      <w:color w:val="800000"/>
      <w:sz w:val="40"/>
      <w:szCs w:val="22"/>
    </w:rPr>
  </w:style>
  <w:style w:type="paragraph" w:styleId="Anamacap2ok">
    <w:name w:val="Anamacap 2ok"/>
    <w:basedOn w:val="Normal"/>
    <w:qFormat/>
    <w:pPr>
      <w:spacing w:before="0" w:after="120"/>
      <w:jc w:val="both"/>
    </w:pPr>
    <w:rPr>
      <w:rFonts w:ascii="Calibri" w:hAnsi="Calibri" w:cs="Arial"/>
      <w:b/>
      <w:color w:val="800000"/>
      <w:sz w:val="40"/>
      <w:szCs w:val="22"/>
    </w:rPr>
  </w:style>
  <w:style w:type="paragraph" w:styleId="Anamacap1OK">
    <w:name w:val="Anamacap 1 OK"/>
    <w:basedOn w:val="Anamacap1"/>
    <w:qFormat/>
    <w:pPr/>
    <w:rPr>
      <w:b/>
    </w:rPr>
  </w:style>
  <w:style w:type="paragraph" w:styleId="Anamacap2OK1">
    <w:name w:val="Anamacap 2 OK"/>
    <w:basedOn w:val="Anamacap2ok"/>
    <w:qFormat/>
    <w:pPr/>
    <w:rPr>
      <w:b w:val="false"/>
    </w:rPr>
  </w:style>
  <w:style w:type="paragraph" w:styleId="AnamacapQR">
    <w:name w:val="Anamacap QR"/>
    <w:basedOn w:val="Anamacap2OK1"/>
    <w:qFormat/>
    <w:pPr/>
    <w:rPr>
      <w:i/>
      <w:sz w:val="36"/>
    </w:rPr>
  </w:style>
  <w:style w:type="paragraph" w:styleId="Anamacap20132">
    <w:name w:val="Anamacap 2013 2"/>
    <w:basedOn w:val="Anamacap2ok"/>
    <w:qFormat/>
    <w:pPr/>
    <w:rPr>
      <w:b w:val="false"/>
      <w:sz w:val="36"/>
    </w:rPr>
  </w:style>
  <w:style w:type="paragraph" w:styleId="Anamacap20131">
    <w:name w:val="Anamacap 2013 1"/>
    <w:basedOn w:val="Anamacap1OK"/>
    <w:qFormat/>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Default">
    <w:name w:val="Default"/>
    <w:basedOn w:val="Normal"/>
    <w:qFormat/>
    <w:pPr>
      <w:autoSpaceDE w:val="false"/>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namacap.fr/" TargetMode="External"/><Relationship Id="rId5" Type="http://schemas.openxmlformats.org/officeDocument/2006/relationships/hyperlink" Target="http://anamacap.fr/telechargement/articles/Prise-en-charge-incontinence-JS-2012.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practical.ccge.medschl.cam.ac.uk/study-group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7:00Z</dcterms:created>
  <dc:creator>csb</dc:creator>
  <dc:description/>
  <dc:language>en-US</dc:language>
  <cp:lastModifiedBy>anamacap</cp:lastModifiedBy>
  <cp:lastPrinted>2016-10-05T10:49:00Z</cp:lastPrinted>
  <dcterms:modified xsi:type="dcterms:W3CDTF">2017-05-09T08:57:00Z</dcterms:modified>
  <cp:revision>2</cp:revision>
  <dc:subject/>
  <dc:title>JOURNEE D’ETUDE</dc:title>
</cp:coreProperties>
</file>